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0"/>
          <w:lang w:val="en-US"/>
        </w:rPr>
      </w:pPr>
      <w:r>
        <w:rPr>
          <w:rFonts w:cs="Bookman Old Style" w:ascii="Bookman Old Style" w:hAnsi="Bookman Old Style"/>
          <w:sz w:val="40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40"/>
          <w:lang w:val="en-US"/>
        </w:rPr>
      </w:pPr>
      <w:r>
        <w:rPr>
          <w:rFonts w:cs="Bookman Old Style" w:ascii="Bookman Old Style" w:hAnsi="Bookman Old Style"/>
          <w:sz w:val="40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40"/>
          <w:lang w:val="en-US"/>
        </w:rPr>
      </w:pPr>
      <w:r>
        <w:rPr>
          <w:rFonts w:cs="Bookman Old Style" w:ascii="Bookman Old Style" w:hAnsi="Bookman Old Style"/>
          <w:sz w:val="40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40"/>
          <w:lang w:val="en-US"/>
        </w:rPr>
      </w:pPr>
      <w:r>
        <w:rPr>
          <w:rFonts w:cs="Bookman Old Style" w:ascii="Bookman Old Style" w:hAnsi="Bookman Old Style"/>
          <w:sz w:val="40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40"/>
          <w:lang w:val="en-US"/>
        </w:rPr>
      </w:pPr>
      <w:r>
        <w:rPr>
          <w:rFonts w:cs="Bookman Old Style" w:ascii="Bookman Old Style" w:hAnsi="Bookman Old Style"/>
          <w:sz w:val="40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40"/>
          <w:lang w:val="en-US"/>
        </w:rPr>
      </w:pPr>
      <w:r>
        <w:rPr>
          <w:rFonts w:cs="Bookman Old Style" w:ascii="Bookman Old Style" w:hAnsi="Bookman Old Style"/>
          <w:sz w:val="40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40"/>
          <w:lang w:val="en-US"/>
        </w:rPr>
      </w:pPr>
      <w:r>
        <w:rPr>
          <w:rFonts w:cs="Bookman Old Style" w:ascii="Bookman Old Style" w:hAnsi="Bookman Old Style"/>
          <w:sz w:val="40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Сценарій</w:t>
      </w:r>
    </w:p>
    <w:p>
      <w:pPr>
        <w:pStyle w:val="Heading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Гра-вікторина «Що? Де? Коли?»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обхідні атрибути гр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  </w:t>
      </w:r>
      <w:r>
        <w:rPr>
          <w:sz w:val="28"/>
          <w:szCs w:val="20"/>
          <w:lang w:val="uk-UA"/>
        </w:rPr>
        <w:t>столи та стільці для команд та ведучого  (в окремих випадках можна користуватися простими туристськими килимкам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олівці та папір для учасників; — палички для жеребкуванн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конверти із запитання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гітара для «музичних пауз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секундомір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приз для команди, яка переможе у гр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ісцем проведення гри може бути зал, простора кімната або просто затишна галявина. Довкола ведучого розташовуються команди (по 5—6 осіб в кожній, але про кількість гравців можна домовитися окремо). Для ведення протоколу гри поруч з ведучим знаходиться секретар. Перед ведучим розміщена пачка конвертів з листами-запитаннями від уявних дописувачів-уболівальників. Кількість запитань повинна бути кратною числу команд, що беруть участь у грі. Наприклад, якщо команд 5, то запитань може бути 10, 15, 20 і т. 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Капітани команд жеребкуванням визначають, якій з команд починати гру. Після цього з пачки конвертів капітан першої шістки, тобто тієї команди, що розпочинає гру, витягує один лист з запитанн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Ведучий пропонує всім зайняти свої місця, припинити розмови та зосередитися; він зачитує лист-запитання. Після цього всі команди починають тихо обговорювати лист та шукати правильну відповідь. Після закінчення часу, що був відведений на обговорення (1—1,5 хв), капітан команди призначає гравця, який буде відповідати. У разі правильної відповіді команді номер 1 нараховується перше очко. За стрілкою годинника гру продовжує команда номер 2 і </w:t>
      </w:r>
      <w:r>
        <w:rPr>
          <w:sz w:val="28"/>
          <w:szCs w:val="20"/>
        </w:rPr>
        <w:t xml:space="preserve">т. д. У </w:t>
      </w:r>
      <w:r>
        <w:rPr>
          <w:sz w:val="28"/>
          <w:szCs w:val="20"/>
          <w:lang w:val="uk-UA"/>
        </w:rPr>
        <w:t>разі неправильної відповіді друга команда за годинниковою стрілкою може дати варіант своєї відповіді, далі третя</w:t>
      </w:r>
      <w:r>
        <w:rPr>
          <w:sz w:val="28"/>
          <w:lang w:val="uk-UA"/>
        </w:rPr>
        <w:t xml:space="preserve"> </w:t>
      </w:r>
      <w:r>
        <w:rPr>
          <w:sz w:val="28"/>
          <w:szCs w:val="20"/>
        </w:rPr>
        <w:t xml:space="preserve">команда </w:t>
      </w:r>
      <w:r>
        <w:rPr>
          <w:sz w:val="28"/>
          <w:szCs w:val="20"/>
          <w:lang w:val="uk-UA"/>
        </w:rPr>
        <w:t xml:space="preserve">і </w:t>
      </w:r>
      <w:r>
        <w:rPr>
          <w:sz w:val="28"/>
          <w:szCs w:val="20"/>
        </w:rPr>
        <w:t xml:space="preserve">т. д., </w:t>
      </w:r>
      <w:r>
        <w:rPr>
          <w:sz w:val="28"/>
          <w:szCs w:val="20"/>
          <w:lang w:val="uk-UA"/>
        </w:rPr>
        <w:t xml:space="preserve">доки якась із </w:t>
      </w:r>
      <w:r>
        <w:rPr>
          <w:sz w:val="28"/>
          <w:szCs w:val="20"/>
        </w:rPr>
        <w:t xml:space="preserve">команд не </w:t>
      </w:r>
      <w:r>
        <w:rPr>
          <w:sz w:val="28"/>
          <w:szCs w:val="20"/>
          <w:lang w:val="uk-UA"/>
        </w:rPr>
        <w:t>дасть правильної відповіді і не одержить своє очко. Лише тоді, коли варіанти відповідей усіх команд будуть неправильними, ведучий каже відповідь, а призове очко вважається нерозіграним. У будь-якому випадку гру продовжує команда номер 2. Після першого кола запитань, тобто, коли кожна з команд мала змогу починати роботу над одним із запитань першою, оголошується «музична пауза», тоді з номером художньої самодіяльності або з піснею під гітару виступає хтось із дітей або педагог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ра-вікторина вважається закінченою, коли всі листи вичерпуються, а кожна з груп-учасниць мала змогу починати коло однакову кількість разів. Проте при великій кількості команд (5, б, 7...) недоцільно, гадаємо, робити більше, ніж 3 кола гри. Гра повинна бути динамічною й проводитись за 1,5—2 годи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ереможцем гри стає команда, що набрала найбільшу кількість оч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разки запитань (Запитання, що «надійшли» в листах, зачитує ведучий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Лист    надійшов    від    відомого    народного    цілителя    з    села    Тихого Миргородського району Полтавської області Матвія Севериновича Насінченка, давнього любителя і шанувальника нашої гри. Ось що він пиш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В давнину, а в деяких місцях і до цього часу, під час обряду сватання дівчина, відмовляючи парубкові, підносила йому гарбуза. Що крім відмови, це мало означати? Чому з усієї городини підносили саме гарбуз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ідповідь: У насінні та м'якоті гарбуза містяться заспокійливі речовини. З давніх-давен відвар гарбузового насіння та м'якоті використовувася в народній медицині як транквілізуючий (заспокійливий) засіб. Тож дівчина, повідомляючи хлопцеві про відмову, ніби хотіла сказати йому в такий спосіб заспокійливі сло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Лист надійшов  від відомого мандрівника  з  міста Харкова пана Бориса Ведмеденка. Він пиш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Один пілот запевняв своїх колег, з якими працював в екваторіальній Африці, що на своєму літаку він зумів більш, ніж на двадцять кілометрів наблизитися до центру Землі. Чи може таке бути, адже відомо, що найглибша шахта світу не сягає й 15 км глибини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: Оскільки Земля має форму кулі, що сплюснута до полюсів, точки земної поверхні біля полюсу знаходяться ближче до центру Землі більше, ніж на 20 км порівняно з екваторіальними. Значить, колись цей пілот здійснював свої польоти і над полюс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. Проти  нашого  клубу  грає  капітан далекого  плавання  з  Одеси Дмитро Чорноморськ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«Колись, — пише капітан, — до нас на корабель прийшов найматися новий молодий матрос. На моє запитання: «Чи брали Ви участь в далеких морських плаваннях?» — він відповів: «Так, наш океанський лайнер вийшов з гавані лондонського порту і кинув якір біля берегів Саргасового моря». «Молодий чоловіче, у Вашій відповіді є дві суттєві неточності», — сказав йому я. Які саме неточності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: Лондон не може приймати океанські судна, оскільки стоїть не на морі. Саргасове море — єдине в світі, яке не має берег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. Запитання від учениці другого класу середньої школи №151 міста Києва Оксанки Добриден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31 грудня 1994 року наша родина отримала телеграму, в якій родичі поздоровляли нас з Новим роком. На телеграмі стояла дата відправлення — 1 січня 1995 року». Як таке могло статися? Звідки могли надіслати таку телеграму? Можливо, сталася помилка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: «Годинні пояси розміщуються зі Сходу на Захід. Така телеграма могла надійти до Києва з будь-якого міста, розташованого в іншому годинному поясі на Схід від Києв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. Нам пише пенсіонерка з села Старі Осокори Києво-Святошинського району пані Ганна Іванівна Пампушк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Що це таке, діти? Вона зупиняє кров, виховує й годує, хоч її всі і бояться». Відповідь: Кропи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6. Проти клубу знавців грає історик, знавець античного світу Петро Юхимович Шершень з міста Давньоримська-Подільського. Він пиш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«На давньоримських паперових грошах стоять такі позначення їх цінності: С,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 xml:space="preserve">М, </w:t>
      </w:r>
      <w:r>
        <w:rPr>
          <w:sz w:val="28"/>
          <w:szCs w:val="20"/>
          <w:lang w:val="en-US"/>
        </w:rPr>
        <w:t>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розставте, будь ласка, банкноти в порядку зростання їх номіналу. Чи можете ви сказати, яка з цих купюр фальшива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Відповідь: 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— 10, </w:t>
      </w:r>
      <w:r>
        <w:rPr>
          <w:sz w:val="28"/>
          <w:szCs w:val="20"/>
          <w:lang w:val="en-US"/>
        </w:rPr>
        <w:t>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— 50, </w:t>
      </w:r>
      <w:r>
        <w:rPr>
          <w:sz w:val="28"/>
          <w:szCs w:val="20"/>
        </w:rPr>
        <w:t xml:space="preserve">С </w:t>
      </w:r>
      <w:r>
        <w:rPr>
          <w:sz w:val="28"/>
          <w:szCs w:val="20"/>
          <w:lang w:val="uk-UA"/>
        </w:rPr>
        <w:t xml:space="preserve">— 100,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— 500, М — 1000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ле всі банкноти — фальшиві. У Давньому Римі не було паперових грошей. У той час папір ще не був винайд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7. Проти нашого клубу грає 120-річний мешканець Києва, один з найстаріших жителів України Павло Петрович Безсмертний. Він згадує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У 1892 році я запропонував своїй коханій дівчині проїхатися новою дивиною. Причому, ця нова дивина вперше з'явилася саме в Києві. Що це була за дивина, панове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: Це був електричний трамвай, який вперше з'явився в Росії у Києві в 1892 році. До речі, це був другий трамвайний маршрут у Європ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8. Лист надійшов від мисливця-промисловика з Вінниці Кузьми Андрійовича Стріленка. Він пиш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Геологи однієї з експедицій в одному районі натрапили на розсип діамантів. Проте, це відкриття зовсім не зацікавило геологів. До місця знахідки геологів негайно був викликаний слідчий прокуратури та загін міліції. Чому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: Діамант — це не природний матеріал, він є не чим іншим, як відшліфованим, огранованим алмазом. Тому такі «розсипи» могла зробити тільки люди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0. Лист надійшов з далекого Китаю. Його написав учитель української мови з міста Нанкіна Сиджу Начекінь. В його листі міститься така китайська загадка: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Через тебе я побив себе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Через мене я побив тебе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бив тебе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а кров текла мо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ідповідь: Кома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 Усі ви прекрасно знаєте український фольклор, зокрема пісні, пов'язані із релігійними   святами.   Саме   цього  торкається  одне  з  наших  запитань.   Його надіслала Оксана Панченко з Житомирщи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В одній із старовинних коляд співається так: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 прийдуть до тебе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ри празники в гості —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адуйся! Ой радуйся, земле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ин Божий народився!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той перший празник —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</w:rPr>
        <w:t xml:space="preserve">Рождество </w:t>
      </w:r>
      <w:r>
        <w:rPr>
          <w:sz w:val="28"/>
          <w:szCs w:val="20"/>
          <w:lang w:val="uk-UA"/>
        </w:rPr>
        <w:t>Христове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той другий празник —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вятого Василя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той третій празник —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вяте Водохрещ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які дати припадають ці свят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: Різдво Христове — 7 січня. Святого Василя — 14 січня. Святе Водохреща — 19 січ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2.  Лист надійшов від мистецтвознавця з Тернополя Юхима Юхимови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На одній з виставок образотворчого мистецтва в розділі «Мистецтво авангарду» експонувалася дуже стара картина квадратної форми, на якій нічого крім чорного полотна, не можна було розгледіти. Учні 9-го класу, що прийшли відвідати виставку, дуже дивувалися, чому цю картину реставрувати не треба і назвали ім'я художника та назву картини... Повторіть, що сказав юний мистецтвознавець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Відповідь: Казимир </w:t>
      </w:r>
      <w:r>
        <w:rPr>
          <w:sz w:val="28"/>
          <w:szCs w:val="20"/>
        </w:rPr>
        <w:t xml:space="preserve">Малевич </w:t>
      </w:r>
      <w:r>
        <w:rPr>
          <w:sz w:val="28"/>
          <w:szCs w:val="20"/>
          <w:lang w:val="uk-UA"/>
        </w:rPr>
        <w:t>«Чорний квадрат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13.  Лист прийшов з села Зачароване Чернігівської області. Написала його вчителька української мови та літератури Олександра Петрівна </w:t>
      </w:r>
      <w:r>
        <w:rPr>
          <w:sz w:val="28"/>
          <w:szCs w:val="20"/>
        </w:rPr>
        <w:t>Величк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Шановні знавці, — пише вона, — яка річка, не зважаючи на те, що є лівою притокою,   в прадавні часи була назвала правою і називається так досі?» Відповідь: Десна (на мові наших пращурів «права»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4.  Запитання надіслали школярі середньої школи села Велика Британка, що на Волині. Школярі пишу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Наприкінці 19 сторіччя в одному з портових міст Англії під час спортивних змагань один з підприємців, який займався виготовленням спорядження для рибалок, запропонував свої послуги спортсменам і суддям тоді, коли виникла сумнівна і суперечлива ситуація. Що саме сталося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: Так на футбольних воротах вперше з'явилася риболовецька сіт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6.  Лист від славетного письменника Юхима Безодні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В античні часи вчителі, які навчали своїх учнів письму, рекомендували частіше змінювати свій стиль, аби писати краще. Чого стосувалася ця порада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: Стиль — спеціально загострена паличка для письма на глиняних дошк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7.  Лист надійшов від ветерана праці Опанаса Даниловича Щогли з міста Херсона. Він пиш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Одного разу у херсонському порту зупинилося чотири судна: фелюга, джонка, струг та каравела. А тепер допоможіть знайти свої кораблі росіянину, греку, іспанцю та китайцю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: Каравела — Іспанія. Струг — Росія. Фелюга — Греція. Джонка — Кита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8. Цей лист прийшов від миколаївського школяра Андрійка Морякова. Ось його лис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За дослідженням вчених-психологів, мандрівників, мореплавців в скрутній ситуації ми не завжди правильно користуємося тим, що маємо під рукою. При умові, що корабель, на якому ви подорожували, вранці потрапив у аварію (а радист встиг передати про аварію в ефір, повід омивши свої координати) і повільно потопає за 200 км від африканського узбережжя в екваторіальній зоні, який предмет з пойменованих далі ви перш за все візьмете з собою до рятувального човна і чому? — Шоколад, хустинка, прісна вода, ніж, люстерко, спінінг, засіб для відстрашення акул, рушниця, акваланг, компас, їжа, мотузка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: За вказаних умов потрібно якомога довше протриматися до підходу рятівників, подаючи про себе сигнали. Ці сигнали можна передати лише люстерк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9. Лист надіслала співробітниця Зоологічного музею   міста Старцевська пані Людмила Зооложенко. Ось про що вона пише: «Відомий український палеонтолог Калениченко   після   особливо   вдалої   експедиції   спорудив   на   власний   кошт пам'ятник. Ця подія сталася в 1841 році у селі Кулемівці (нині Харківська область). Скажіть, будь ласка, чий барельєф був зображений на цьому пам'ятнику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: У 1839 році .в межах села Кулешівка в період розкопок Калениченко відкрив непошкодженйй кістяк мамонта. Саме цій події і присвятив він відкриття пам'ятника, на якому був зображений барельєф мамо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0.  Лист від директора кондитерської фабрики міста Підлужжя пана Івана Солодко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Майже 100 років тому відомий київський кондитер Собітек довго боровся з двома почуттями — скромністю і самолюбством. Врешті він зміг примирити ці почуття. Як назвав Собітек новий сорт цукерок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: Собітек просто написав своє прізвище навпаки «Кетібос». Так і були названі цукерки, а прізвище їх творця лишилося невідомим, хоча і названи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1. Лист прийшов від співачки з міста Біла Церква Тетяни Буйнохвіст. Вона цитує одну старовинну народну пісню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м, де Ятрань круто в'ється, З-під каміння б'є вода. Там дівчина воду брала, Чорнобрива й молода. Що таке Ятрань? Відповідь: Ятрань — річ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3. Лист надійшов від Колі Конопатенка, учня 5-го класу середньої школи №3 міста Божі Стовпи, що на Чернігівщині. Ось його запитанн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На одній з доріг Сучасної Чернігівщини водій подивився на спідометр автомашини і побачив, що кількість пройдених кілометрів означена симетричним числом 14941 км., тобто таким числом, що однаково читається зліва направо і справа налів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Через 2 години водій знову подивився на спідометр і знову побачив на ньому нове, але теж симетричне числ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 якою середньою швидкістю рухався автомобіль дві останні години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Відповідь: Середня швидкість була 55 </w:t>
      </w:r>
      <w:r>
        <w:rPr>
          <w:sz w:val="28"/>
          <w:szCs w:val="20"/>
        </w:rPr>
        <w:t xml:space="preserve">км на год., </w:t>
      </w:r>
      <w:r>
        <w:rPr>
          <w:sz w:val="28"/>
          <w:szCs w:val="20"/>
          <w:lang w:val="uk-UA"/>
        </w:rPr>
        <w:t>оскільки нове симетричне число могло бути лише 1505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4. Лист із запитанням прийшов від історика, знавця античного світу Дмитра Ставрідіса з міста Балаклави. Він пиш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Колись у сиву давнину, в Давній Греції вважалося, що деякі рослини символізують людські почуття та пристрасті. Коли подружжя вивішувало над дверима свого будинку листя буряка, всі знали, що до цього дому заходити не варт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о саме відбувалося в цей час у домі з буряковим листям над входом?» Відповідь:   Буряк   і   його   листя   символізувало   в   Давній   Греції   розбрат   і суперечки. Коли над дверима вивішували бурякове листя, це означало, що в родині сварять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5. Лист надійшов до нас від мандрівника Андрія Петровича Заливахи, майстра спорту з міста Бородянка Київської  області. Ось що він, зокрема, написа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«По традиції, яка склалася в містечку Бабікан на острові Ява в Індонезії, раз на рік сухий кокосовий горіх вимочують в керосині, чекають поки настануть сутінки і... Втім, що відбувається після цього маєте відповісти в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Відповідь: Досі в містечку Бабікан на острові Ява відбуваються матчі з «вогняного футболу». Кокосовий горіх підпалюють і він править за м'яча. Матч відбувається вночі, футболісти грають босоніж і демонструють свою хоробрість та здатність вийти з поєдинку непошкоджени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szCs w:val="20"/>
          <w:lang w:val="uk-UA"/>
        </w:rPr>
        <w:t>26.  Запитання надіслав мистецтвознавець Іван Андрійович Небаба з міста Києва. Його лист містить  текст старовинного латинського церковного гімну. Послухайте: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  <w:lang w:val="en-US"/>
        </w:rPr>
      </w:pPr>
      <w:r>
        <w:rPr>
          <w:sz w:val="28"/>
          <w:szCs w:val="20"/>
          <w:lang w:val="en-US"/>
        </w:rPr>
        <w:t>Ut queam latis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  <w:lang w:val="en-US"/>
        </w:rPr>
      </w:pPr>
      <w:r>
        <w:rPr>
          <w:sz w:val="28"/>
          <w:szCs w:val="20"/>
          <w:lang w:val="en-US"/>
        </w:rPr>
        <w:t>Resonare fibris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  <w:lang w:val="en-US"/>
        </w:rPr>
      </w:pPr>
      <w:r>
        <w:rPr>
          <w:sz w:val="28"/>
          <w:szCs w:val="20"/>
          <w:lang w:val="en-US"/>
        </w:rPr>
        <w:t>Mira gestorum.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  <w:lang w:val="en-US"/>
        </w:rPr>
      </w:pPr>
      <w:r>
        <w:rPr>
          <w:sz w:val="28"/>
          <w:szCs w:val="20"/>
          <w:lang w:val="en-US"/>
        </w:rPr>
        <w:t>Famuli tuorum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  <w:lang w:val="en-US"/>
        </w:rPr>
      </w:pPr>
      <w:r>
        <w:rPr>
          <w:sz w:val="28"/>
          <w:szCs w:val="20"/>
          <w:lang w:val="en-US"/>
        </w:rPr>
        <w:t>Solve polluti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  <w:lang w:val="en-US"/>
        </w:rPr>
      </w:pPr>
      <w:r>
        <w:rPr>
          <w:sz w:val="28"/>
          <w:szCs w:val="20"/>
          <w:lang w:val="en-US"/>
        </w:rPr>
        <w:t>Labii reatum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en-US"/>
        </w:rPr>
        <w:t>Sanct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loannes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вичайно, питання стосується цих рядків. Воно формулюються так: «Який вплив має текст цього гімну на всю подальшу культуру народів світу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повідь: Перший склад кожного рядка дав назву семи нотам. Як бачите, лише нота «ут» згодом була замінена на «до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50:00Z</dcterms:created>
  <dc:creator/>
  <dc:description>www.ukrreferat.com</dc:description>
  <dc:language>en-US</dc:language>
  <cp:lastModifiedBy>Petya Selesinka</cp:lastModifiedBy>
  <cp:lastPrinted>2006-06-23T12:14:00Z</cp:lastPrinted>
  <dcterms:modified xsi:type="dcterms:W3CDTF">2006-08-23T19:29:00Z</dcterms:modified>
  <cp:revision>9</cp:revision>
  <dc:subject/>
  <dc:title/>
</cp:coreProperties>
</file>