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"/>
        <w:rPr/>
      </w:pPr>
      <w:r>
        <w:rPr>
          <w:rFonts w:cs="Book Antiqua" w:ascii="Book Antiqua" w:hAnsi="Book Antiqua"/>
          <w:lang w:val="en-US"/>
        </w:rPr>
        <w:t>C</w:t>
      </w:r>
      <w:r>
        <w:rPr>
          <w:rFonts w:cs="Book Antiqua" w:ascii="Book Antiqua" w:hAnsi="Book Antiqua"/>
        </w:rPr>
        <w:t>ценарій</w:t>
      </w:r>
    </w:p>
    <w:p>
      <w:pPr>
        <w:pStyle w:val="Heading"/>
        <w:rPr/>
      </w:pPr>
      <w:r>
        <w:rPr>
          <w:rFonts w:cs="Book Antiqua" w:ascii="Book Antiqua" w:hAnsi="Book Antiqua"/>
        </w:rPr>
        <w:t>Світова Велич Шевченка</w:t>
      </w:r>
      <w:r>
        <w:rPr/>
        <w:t xml:space="preserve"> </w:t>
      </w:r>
      <w:r>
        <w:rPr>
          <w:lang w:val="ru-RU"/>
        </w:rPr>
        <w:t>(</w:t>
      </w:r>
      <w:r>
        <w:rPr/>
        <w:t>Брейн-ринг</w:t>
      </w:r>
      <w:r>
        <w:rPr>
          <w:lang w:val="ru-RU"/>
        </w:rPr>
        <w:t>)</w:t>
      </w:r>
    </w:p>
    <w:p>
      <w:pPr>
        <w:pStyle w:val="Heading"/>
        <w:rPr>
          <w:rFonts w:ascii="Book Antiqua" w:hAnsi="Book Antiqua" w:cs="Book Antiqua"/>
          <w:sz w:val="40"/>
          <w:lang w:val="ru-RU"/>
        </w:rPr>
      </w:pPr>
      <w:r>
        <w:rPr>
          <w:rFonts w:cs="Book Antiqua" w:ascii="Book Antiqua" w:hAnsi="Book Antiqua"/>
          <w:sz w:val="40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Мета.</w:t>
      </w:r>
      <w:r>
        <w:rPr>
          <w:sz w:val="28"/>
          <w:szCs w:val="20"/>
          <w:lang w:val="uk-UA"/>
        </w:rPr>
        <w:t xml:space="preserve"> Повторити й узагальнити вивчений матеріал про творчість Т.Г.Шевченка, учні повинні усвідомити значення творчості поета для нашої та світової куль</w:t>
        <w:softHyphen/>
        <w:t>тури, для себе особисто; розвивати інтерес до літера</w:t>
        <w:softHyphen/>
        <w:t>тури.</w:t>
      </w:r>
    </w:p>
    <w:p>
      <w:pPr>
        <w:pStyle w:val="TextBodyIndent"/>
        <w:rPr/>
      </w:pPr>
      <w:r>
        <w:rPr>
          <w:b/>
          <w:bCs/>
        </w:rPr>
        <w:t>Обладнання.</w:t>
      </w:r>
      <w:r>
        <w:rPr/>
        <w:t xml:space="preserve">   Грамзапис    поезій,    ілюстрації   до творів Т.Г.Шевченка, картки із завданнями.</w:t>
      </w:r>
    </w:p>
    <w:p>
      <w:pPr>
        <w:pStyle w:val="Heading1"/>
        <w:ind w:firstLine="720"/>
        <w:rPr/>
      </w:pPr>
      <w:r>
        <w:rPr/>
        <w:t>Хід уроку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0"/>
          <w:lang w:val="uk-UA"/>
        </w:rPr>
        <w:t>І. Вступне слово вчител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вітова велич письменника визначається багатьма складниками: його місцем у світовому літературному процесі, впливами на читача та хід історичних подій, внеском нових ідей і нових мистецьких засобів та скарбів у загальнолюдську культур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Талант Шевченка, його допитливість, незвичайна любов до всього рідного, до свого пригнобленого на</w:t>
        <w:softHyphen/>
        <w:t>роду, до своєї культури, що перебувала тоді в мос</w:t>
        <w:softHyphen/>
        <w:t>ковському ярмі, а також освіта, начитаність, праця над собою — все це було ґрунтом для появи геніаль</w:t>
        <w:softHyphen/>
        <w:t xml:space="preserve">них його творів.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ід виходу з друку першого видання «Кобзаря» і до сьогодні про Шевченка, його життя і геніальну творчість надруковано стільки статей, розвідок не тільки в Україні, а й по інших країнах світу, що їх навіть не перелічи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.Г. Шевченко силою свого полум'яного й мистець</w:t>
        <w:softHyphen/>
        <w:t>кого слова, силою своєї загальнолюдської правди пе</w:t>
        <w:softHyphen/>
        <w:t>реступив кордони рідної і дорогої України. Його тво</w:t>
        <w:softHyphen/>
        <w:t>ри відразу пробили мур байдужості й ворожості до українського слова, піднісши відразу нашу мову і літе</w:t>
        <w:softHyphen/>
        <w:t>ратуру на нечувану височі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ван Франко писав про Шевченка: «Я не знаю в світовій літературі поета, який би став таким послідо</w:t>
        <w:softHyphen/>
        <w:t>вним, таким гарячим, таким свідомим оборонцем за права жінки на повне і людське життя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идатний шведський славіст Альфред Єнсен, що добре знав українську мову, написав дві книжки про творчість Тараса Шевченка, де зазначав: «Велика си</w:t>
        <w:softHyphen/>
        <w:t>ла прийшла з України, справжній оновлювач ук</w:t>
        <w:softHyphen/>
        <w:t>раїнської літератури... в історії всесвітньої літератури мало таких прикладів, щоб 26-літній поет виступив з такими зрілими творами перед народом, як Шевчен</w:t>
        <w:softHyphen/>
        <w:t>ко... В історії світової літератури він поставив собі пам'ятник, сильніший від бронзи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Російський письменник В. Вересаєв з великим за</w:t>
        <w:softHyphen/>
        <w:t>хопленням відгукувався про Т.Г. Шевченк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«Безстрашна революційність, запорізька жадоба волі, залізна впертість, зосереджений гнів і велика любов, славне минуле в боротьбі з гнобителями, лука</w:t>
        <w:softHyphen/>
        <w:t>вий гумор, незрівнянна музика української мови, за</w:t>
        <w:softHyphen/>
        <w:t>пах квітучих вишневих садків, пірамідальні тополі над білими хатами — все це в поезії Шевченка. Любити Шевченка — любити Україну. Любити Україну — лю</w:t>
        <w:softHyphen/>
        <w:t>бити Шевченка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и з неприхованою гордістю промовляємо ім'я на</w:t>
        <w:softHyphen/>
        <w:t>шого пророка, що став гордістю всього цивілізовано</w:t>
        <w:softHyphen/>
        <w:t>го й культурного сві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орис Грінченко писав: «Шевченко своєю національною свідомістю є геній, а своєю незмірною вагою, значенням у справі національного відроджен</w:t>
        <w:softHyphen/>
        <w:t>ня свого рідного краю є явищем феноменальним, єди</w:t>
        <w:softHyphen/>
        <w:t>ним, може, на світі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читель. Для проведення уроку клас ділимо на дві команди, які вибирають собі назву, емблему, девіз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Відбувається змагання між команд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І конкурс. «Представлення команд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ротягом 2—3 хвилин кожна команда представляє себе, розповідаючи про свою назву, емблему, девіз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-а команда — «Гайдамаки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евіз: «1 чужому научайтесь, й свого не цурайтесь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-а команда — «Неофіти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евіз: «Схаменіться! Будьте люди!»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en-US"/>
        </w:rPr>
        <w:t>II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  <w:lang w:val="uk-UA"/>
        </w:rPr>
        <w:t>конкурс. «Хто швидше?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отрібно відповісти на запита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.   Скільки творів містив «Кобзар» у 1860 році,  а скільки тепер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. 17 — 228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.  Хто написав,  що невелика книжечка «Кобзар» «внутрішнім   змістом  своїм  без  краю  величезна»   й «своєю появою грандіозне зрушення зробила»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. П. Тичи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.  Скількома мовами перекладений «Заповіт»? Відповідь. 100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.  Кому з кобзарів Шевченко надіслав свій «Коб</w:t>
        <w:softHyphen/>
        <w:t>зар» з дарчим написом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. О. Вереса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5.  Хто присвятив Шевченку пісню «Дума про вели</w:t>
        <w:softHyphen/>
        <w:t>кого Кобзаря»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. П. Носач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6. До 100-річчя виходу «Кобзаря», яка була створе</w:t>
        <w:softHyphen/>
        <w:t>на поема кобзарями і яким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. Носач, Кушнерик, Пєрепелюк написали поему «Слава Кобзареві», що складається з 9 піс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en-US"/>
        </w:rPr>
        <w:t>III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  <w:lang w:val="uk-UA"/>
        </w:rPr>
        <w:t>конкурс. «Знайди зайве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 кожної команди виходить по одному представнику. їм пропонується три назви творів, серед яких потрібно знайти «зайве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.  «Марія», «Минули літа молодії», «Мойсей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.  «Доля», «Оргія», «Пророк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.  «На полі кропі», «Царі», «Варнак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.  «Гімн», «Княжна», «Марина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en-US"/>
        </w:rPr>
        <w:t>IV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  <w:lang w:val="uk-UA"/>
        </w:rPr>
        <w:t>конкурс. «Театр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ожна   команда   показує   підготовлену театральну виставу па твір поета. 1-а команда — інсценізація балади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«Причинна». 2-а команда — уривок з драми «На-Стодоля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Конкурс. «Кращий знавець творів Т.Г. Шевченка»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ожній команді дається можливість протягом 5 хвилин відповісти на групу запитань. Виграє та команда, яка відповість на найбільшу кількість запита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. З якого часу Шевченка почали називати Кобзарем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ідповідь. 1840 р. 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. Кому писав Шевченко в листі, що він «безталан-тарий кобзар»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повідь. А. Маркевичу 22.04.1857 р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3. Назвати псевдоніми Шевченка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. Кобзар, Дармогра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4. В  яких  роках  виходив   «Кобзар»   за  життя Шевченка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Відповідь. 1040, 1844, 1860 </w:t>
      </w:r>
      <w:r>
        <w:rPr>
          <w:sz w:val="28"/>
          <w:szCs w:val="20"/>
          <w:lang w:val="en-US"/>
        </w:rPr>
        <w:t>pp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5. В якому році і ким було вперше здійснено повне видання</w:t>
      </w:r>
      <w:r>
        <w:rPr>
          <w:sz w:val="28"/>
          <w:lang w:val="uk-UA"/>
        </w:rPr>
        <w:t xml:space="preserve"> “</w:t>
      </w:r>
      <w:r>
        <w:rPr>
          <w:sz w:val="28"/>
          <w:szCs w:val="20"/>
          <w:lang w:val="uk-UA"/>
        </w:rPr>
        <w:t>Кобзаря”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. 1907 р. в Петербурзі, редактор В. Доманицький,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1908 р. у Львові, 1. Франк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6. Єдина байка Великого Кобзаря, в якій відображено події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в Галичині 1846 ро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повідь. «Сичі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7. Який твір написав Шевченко за десять днів до смерті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. «Чи не покинуть нам, небого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8. Який    твір   написав   Шевченко   у   зв'язку   із звісткою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про смерть Олександри Федорівни, дружини царя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Миколи І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. «Хоча лежачого й не б'ють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9.  Кому присвятив вірш «Великомученице кумо»? Відповідь. Надії Василівні Тартуській. В 1845 р. в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с. Потоці поет хрестив дитину місцевого диякона з Тарновсько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0. Які поезії написав Шевченко, переклавши урив</w:t>
        <w:softHyphen/>
        <w:t>ки із «Слова о полку Ігоревім»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. «Плач Ярославни», «З передсвіта до ве</w:t>
        <w:softHyphen/>
        <w:t>чора»... у 1860 роц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11.  Назвати поезію Шевченка, в якій відображені події 1676 року в Україні,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. «Заступила чорна хмара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2.  Кому присвятив Шевченко поему «Москалева криниця» 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. Я.Г. Кухаренкові, наказному отаманові Чорноморського козацького війська, українському письменни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3.  Кому присвятив Шевченко поему «Тризна»? Відповідь. Варварі Рєпніній, дочці генерал-губерна</w:t>
        <w:softHyphen/>
        <w:t>тора Украї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4.  За чиї кошти був виданий «Кобзар» 1840 року? Відповідь.   П.У.   Мартоса,   поміщика,   відставного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штабс-ротмістр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en-US"/>
        </w:rPr>
        <w:t>VI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  <w:lang w:val="uk-UA"/>
        </w:rPr>
        <w:t>конкурс. «Кмітливість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 столі лежать два конверти. Капітани команд ви</w:t>
        <w:softHyphen/>
        <w:t>ходять і беруть кожен собі конверт, витягують карт</w:t>
        <w:softHyphen/>
        <w:t>ки з питанн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Запитання за картино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Учасникам демонструють ілюстрацію до .ху'дожньо-го твору із запитанням:  «За мотивами якого 'Івору створено картину, що на ній зображено?»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Музичне запита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ається змога прослухати грамзапис уривка сим</w:t>
        <w:softHyphen/>
        <w:t xml:space="preserve">фонічної поеми Д" вірша «Заповіт» Т.Г. Шевченк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. Гліс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А музику хто написав на слова «Заповіту»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повідь. Лисенко, Вербицький, Гладкий.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>
          <w:b/>
          <w:bCs/>
          <w:sz w:val="28"/>
          <w:szCs w:val="20"/>
          <w:lang w:val="en-US"/>
        </w:rPr>
        <w:t>VII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  <w:lang w:val="uk-UA"/>
        </w:rPr>
        <w:t>конкурс. «Чи знаєте ви свого героя?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”</w:t>
      </w:r>
      <w:r>
        <w:rPr>
          <w:sz w:val="28"/>
          <w:szCs w:val="20"/>
          <w:lang w:val="uk-UA"/>
        </w:rPr>
        <w:t xml:space="preserve">Молитись Богу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а за ралом спотикатись,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</w:rPr>
      </w:pPr>
      <w:r>
        <w:rPr>
          <w:sz w:val="28"/>
          <w:szCs w:val="20"/>
          <w:lang w:val="uk-UA"/>
        </w:rPr>
        <w:t>А більш нічого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е повинен знать невольник, —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ака його доля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. «Варнак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0"/>
          <w:lang w:val="uk-UA"/>
        </w:rPr>
        <w:t>«А красота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>mo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uk-UA"/>
        </w:rPr>
        <w:t xml:space="preserve">красота!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ій Боже милий! А трудяще,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А чепурне та роботяще,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а тихе». Бач, і сирота...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. «Москалева криниця», Катру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...Отож небога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Росла собі та виростала,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Рожевим квітом розцвіла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 убогій і чужій хатині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Відповідь. «Марія», Марія.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...Як маківка на городі,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</w:rPr>
      </w:pPr>
      <w:r>
        <w:rPr>
          <w:sz w:val="28"/>
          <w:szCs w:val="20"/>
          <w:lang w:val="uk-UA"/>
        </w:rPr>
        <w:t>Дівчина розцвітал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Як калина при долині: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. «Утоплена», Ган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...Наш отаман завзятий,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абрав хлопців та й поїхав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</w:rPr>
      </w:pPr>
      <w:r>
        <w:rPr>
          <w:sz w:val="28"/>
          <w:szCs w:val="20"/>
          <w:lang w:val="uk-UA"/>
        </w:rPr>
        <w:t>По морю гуляти...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. «Гамалія», Гамалі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...І письменний, і вродливий —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</w:rPr>
      </w:pPr>
      <w:r>
        <w:rPr>
          <w:sz w:val="28"/>
          <w:szCs w:val="20"/>
          <w:lang w:val="uk-UA"/>
        </w:rPr>
        <w:t>Квіточка дитина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. «Сова», Си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>
          <w:b/>
          <w:bCs/>
          <w:sz w:val="28"/>
          <w:szCs w:val="20"/>
          <w:lang w:val="en-US"/>
        </w:rPr>
        <w:t>VIII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  <w:lang w:val="uk-UA"/>
        </w:rPr>
        <w:t>конкурс. «Чи знаєш ти поезію Шевченка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родовжити поетичні ряд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.  ...Гомоніла Україна, довго гомоніла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.  1 на оновленій землі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.  ...Возвеличу малих отих рабів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.  Поховайте та вставайте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5.  ...В таку добу під горою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6.  ...Рости, рости, моя пташко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7.  ...Летим. Дивлюся, аж світає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8.  ...Наш отаман Гамалія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о завершенні конкурсів журі підводить підсумки і оголошує результати змагань. Учитель відзначає най</w:t>
        <w:softHyphen/>
        <w:t xml:space="preserve">активніших учасників конкурсів і виставляє бали. </w:t>
      </w:r>
    </w:p>
    <w:p>
      <w:pPr>
        <w:pStyle w:val="Heading1"/>
        <w:ind w:firstLine="720"/>
        <w:rPr/>
      </w:pPr>
      <w:r>
        <w:rPr/>
        <w:t>Чайнворд «Шевченко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.  Скульптор, автор пам'ятника Шевченкові у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Києв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.  Художник, автор картини «Прометей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.  Назва другої редакції поеми «Сліпий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.  Місто в Україні, де могила і пам'ятник Шевчен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5.  Повість Шевчен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6.  Художник, ілюстратор «Кобзаря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7.  Російський поет, автор поезії «На смерть Шевченка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8.  Назва другої редакції поеми «Осика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9.  Автор картини «1 мертвим, і живим..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0.  Вірш, написаний на Кос-Арал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1.  Автор опери «Катерина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2.  Художник, який брав участь у визволенні пое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3.  Негритянський тропік, друг Шевчен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4.  Вид мистецтва, яким захоплювався по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5.  Єдина байка Великого Кобзар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6.  Автор роману «Тарасові шляхи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7.  Вид гравірування, яким добре володів по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8.  Українська письменниця, автор роману про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Шевчен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19.  Живописець, вчитель Шевченка.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0.  Поетичний жан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1.  Художник, один з товаришів Шевчен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2.  Герой Чехії в поемі «Єретик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3.  Поема Шевчен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атирична поема Великого Кобзар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оезія Шевченка, написана 1845 року.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</w:rPr>
      </w:pPr>
      <w:r>
        <w:rPr>
          <w:sz w:val="28"/>
          <w:szCs w:val="20"/>
          <w:lang w:val="uk-UA"/>
        </w:rPr>
        <w:t>26. Балада пое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7. Місто, пов'язане з життям і творчістю Шевчен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8.  Опера М. Вериківськог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9. Декабрист, з яким поет познайомився в Нижньому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Новгород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0.  Місто, в якому перебував юний Тара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1.  Місто-фортеця, де поет відбував засла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2.  Поема Шевчен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3.  Перекладач творів Шевченка литовською мово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4. Сатирична ліро-епічна поема Тараса Григорович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39770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На біблійні мотиви писали твори такі письменник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.  Карпенко-Карий І.К. «Суєта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.  Франко І.Я. «Мойсей», «Смерть Каїна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.  Олійник Б. «Смертю смерть здолавши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.  Шевчук В. «Предтеча» — повіс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5. Шовкопляс Ю. «Лікарю, вилікуй себе сам» — рома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6.  Чупринка Г. «Смертю смерть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7.  Логвиненко. «Плоть від плоті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8.  Олесь О. «Земля обітована» — драм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9.  Клименко П. «Смертю смерть порази» — рома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0.  Гонімов І. «Сіль землі» — збірка оповіда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1.  Рильський М. «Неопалима купина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2.  Первомайський Л. «Дерево пізнання» — вірш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20"/>
      <w:jc w:val="center"/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37:00Z</dcterms:created>
  <dc:creator/>
  <dc:description>www.ukrreferat.com</dc:description>
  <dc:language>en-US</dc:language>
  <cp:lastModifiedBy>Petya Selesinka</cp:lastModifiedBy>
  <dcterms:modified xsi:type="dcterms:W3CDTF">2006-08-19T07:01:00Z</dcterms:modified>
  <cp:revision>6</cp:revision>
  <dc:subject/>
  <dc:title/>
</cp:coreProperties>
</file>