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Етюд. Краса поетичного слова</w:t>
      </w:r>
    </w:p>
    <w:p>
      <w:pPr>
        <w:pStyle w:val="Web"/>
        <w:rPr/>
      </w:pPr>
      <w:r>
        <w:rPr/>
        <w:t xml:space="preserve">Багатьом людям подарував Шевченко цiлющий промiнь поезiї. Його iскра завжди освiтлює найзаповiтнiший куточок серця - куточок прекрасного. Люди не в змозi забути прекрасних рядкiв Шевченка, звернених до сучасника: </w:t>
      </w:r>
    </w:p>
    <w:p>
      <w:pPr>
        <w:pStyle w:val="Web"/>
        <w:rPr/>
      </w:pPr>
      <w:r>
        <w:rPr/>
        <w:t>   </w:t>
      </w:r>
      <w:r>
        <w:rPr/>
        <w:t xml:space="preserve">Доле, де ти! Доле, де ти? </w:t>
        <w:br/>
        <w:t xml:space="preserve">   Нема нiякої! </w:t>
        <w:br/>
        <w:t xml:space="preserve">   Коли доброї жаль, боже, </w:t>
        <w:br/>
        <w:t xml:space="preserve">   То дай злої, злої! </w:t>
        <w:br/>
        <w:t xml:space="preserve">   Не дай спати ходячому, </w:t>
        <w:br/>
        <w:t xml:space="preserve">   Серцем замирати </w:t>
        <w:br/>
        <w:t xml:space="preserve">   I гнилою колодою </w:t>
        <w:br/>
        <w:t xml:space="preserve">   По свiту валятись. </w:t>
        <w:br/>
        <w:t xml:space="preserve">   А дай жити, серцем жити </w:t>
        <w:br/>
        <w:t xml:space="preserve">   I людей любити... </w:t>
      </w:r>
    </w:p>
    <w:p>
      <w:pPr>
        <w:pStyle w:val="Web"/>
        <w:rPr/>
      </w:pPr>
      <w:r>
        <w:rPr/>
        <w:t xml:space="preserve">Життя iде розмiреним кроком назустрiч сонцю. I здавалося б, для чого людям поезiя, коли в них є снiг i гори, дощ i зiрки, сонце i хлiб. Але ж без поезiї гори перетворяться просто в кам'янi нагромадження, а сонце в небесне свiтило, яке випромiнює тепло, дощ - у неприємну воду i калюжi. Ось як чудово, образно малює танок весняного дощу поетеса Ганна Козаченко: </w:t>
      </w:r>
    </w:p>
    <w:p>
      <w:pPr>
        <w:pStyle w:val="Web"/>
        <w:rPr/>
      </w:pPr>
      <w:r>
        <w:rPr/>
        <w:t>   </w:t>
      </w:r>
      <w:r>
        <w:rPr/>
        <w:t xml:space="preserve">А дощ не плаче - дощ смiється, </w:t>
        <w:br/>
        <w:t xml:space="preserve">   А дощ не смiється - спiва, </w:t>
        <w:br/>
        <w:t xml:space="preserve">   I пророста з земного серця </w:t>
        <w:br/>
        <w:t xml:space="preserve">   Зеленим пагiнням трава. </w:t>
        <w:br/>
        <w:t xml:space="preserve">   А дощ танцює по бруньках, </w:t>
        <w:br/>
        <w:t xml:space="preserve">   I бруньки лускають вiд смiху, </w:t>
        <w:br/>
        <w:t xml:space="preserve">   I листячко дощу на втiху </w:t>
        <w:br/>
        <w:t xml:space="preserve">   Тремтить-смiється на гiлках. </w:t>
      </w:r>
    </w:p>
    <w:p>
      <w:pPr>
        <w:pStyle w:val="Web"/>
        <w:spacing w:before="280" w:after="280"/>
        <w:rPr/>
      </w:pPr>
      <w:r>
        <w:rPr/>
        <w:t xml:space="preserve">Уявляєш вiдразу радiсну картину весняного пробудження природи, яка спрагло ловить краплi дощу, п'є цiлющий сiк неба. Ось для чого поезiя в нашому життi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7:57:00Z</dcterms:created>
  <dc:creator/>
  <dc:description>www.ukrreferat.com</dc:description>
  <dc:language>en-US</dc:language>
  <cp:lastModifiedBy>Verstka</cp:lastModifiedBy>
  <dcterms:modified xsi:type="dcterms:W3CDTF">2003-04-21T08:11:00Z</dcterms:modified>
  <cp:revision>3</cp:revision>
  <dc:subject/>
  <dc:title/>
</cp:coreProperties>
</file>