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Щоб снився мир вдовицi-тополицi, Щоб зорi повертались до життя, Iван стоїть на площi у Берлiнi, До сонця пiдiймаючи дитя. (Микола Сингаївський)</w:t>
      </w:r>
    </w:p>
    <w:p>
      <w:pPr>
        <w:pStyle w:val="Style15"/>
        <w:rPr/>
      </w:pPr>
      <w:r>
        <w:rPr/>
        <w:t xml:space="preserve">Ще чорний вал вiйни котився на схiд, ще доводилося зазнавати гiркоти поразок i вiдступу, а вже тодi рядовий солдат, колгоспник з Надднiпрянщини Iван Орлюк жив мрiєю про повернення до мирної працi. Навiть у страшну хвилини свого життя, перед судом вiйськового трибуналу, вiн проголошував заповiтне: </w:t>
      </w:r>
    </w:p>
    <w:p>
      <w:pPr>
        <w:pStyle w:val="Style15"/>
        <w:rPr/>
      </w:pPr>
      <w:r>
        <w:rPr/>
        <w:t xml:space="preserve">"Я так люблю сiяти! Люблю орати, косити, молотити". </w:t>
      </w:r>
    </w:p>
    <w:p>
      <w:pPr>
        <w:pStyle w:val="Style15"/>
        <w:rPr/>
      </w:pPr>
      <w:r>
        <w:rPr/>
        <w:t xml:space="preserve">Цими словами Олександр Довженко узагальнює характер цiлого народу, який нiколи не був завойовником, завжди прагнув лише сiяти, косити, будувати... </w:t>
      </w:r>
    </w:p>
    <w:p>
      <w:pPr>
        <w:pStyle w:val="Style15"/>
        <w:rPr/>
      </w:pPr>
      <w:r>
        <w:rPr/>
        <w:t xml:space="preserve">Тема вiйни i миру завжди була важливою для кожного митця нашої Вiтчизни. 440 письменникiв 1941 року влилося в лави дiючої армiї, встали на захист свободи нашої Батькiвщини. Полум'яне слово кожного з них було теж могутньою зброєю. Впевнено й гордо прозвучав у цей тяжкий час голос Павла Тичини: </w:t>
      </w:r>
    </w:p>
    <w:p>
      <w:pPr>
        <w:pStyle w:val="Style15"/>
        <w:rPr/>
      </w:pPr>
      <w:r>
        <w:rPr/>
        <w:t>   </w:t>
      </w:r>
      <w:r>
        <w:rPr/>
        <w:t xml:space="preserve">Я єсть народ, якого Правди сила </w:t>
        <w:br/>
        <w:t xml:space="preserve">   нiким звойована ще не була... </w:t>
      </w:r>
    </w:p>
    <w:p>
      <w:pPr>
        <w:pStyle w:val="Style15"/>
        <w:rPr/>
      </w:pPr>
      <w:r>
        <w:rPr/>
        <w:t xml:space="preserve">Йдучи в бiй, солдати повторювали як клятву, слова поета-фронтови ка Андрiя Малишка: </w:t>
      </w:r>
    </w:p>
    <w:p>
      <w:pPr>
        <w:pStyle w:val="Style15"/>
        <w:rPr/>
      </w:pPr>
      <w:r>
        <w:rPr/>
        <w:t>   </w:t>
      </w:r>
      <w:r>
        <w:rPr/>
        <w:t xml:space="preserve">Рiдну, добру, у кровi умиту, </w:t>
        <w:br/>
        <w:t xml:space="preserve">   Я тебе нiкому не вiддам! </w:t>
      </w:r>
    </w:p>
    <w:p>
      <w:pPr>
        <w:pStyle w:val="Style15"/>
        <w:rPr/>
      </w:pPr>
      <w:r>
        <w:rPr/>
        <w:t xml:space="preserve">Вiд переможного травневого салюту минуло вже чимало часу, та в нашiй пам'ятi живуть i житимуть подвиги наших людей, звершенi у днi вiйни. </w:t>
      </w:r>
    </w:p>
    <w:p>
      <w:pPr>
        <w:pStyle w:val="Style15"/>
        <w:rPr/>
      </w:pPr>
      <w:r>
        <w:rPr/>
        <w:t xml:space="preserve">Вони оспiванi в багатьох творах нашої країни. </w:t>
      </w:r>
    </w:p>
    <w:p>
      <w:pPr>
        <w:pStyle w:val="Style15"/>
        <w:rPr/>
      </w:pPr>
      <w:r>
        <w:rPr/>
        <w:t xml:space="preserve">Видатний український поет Микола Бажан у поемi "Нiчнi роздуми старого майстра" змальовує колишнього шахтаря, що пiд час вiйни ставши солдатом-сапером, звiльнив свiй край та пiв-Європи вiд фашизму i повернувся в рiдний Донбас. Хоч повоєнна земля була, як рана, скрiзь голод та холод, "дроти-загорожi", народ не склав безсило рук, бо розумiв - це тимчасово. </w:t>
      </w:r>
    </w:p>
    <w:p>
      <w:pPr>
        <w:pStyle w:val="Style15"/>
        <w:rPr/>
      </w:pPr>
      <w:r>
        <w:rPr/>
        <w:t xml:space="preserve">I тепер, як i 56 рокiв тому, страшнi спогади живуть у серцi кожної людини. </w:t>
      </w:r>
    </w:p>
    <w:p>
      <w:pPr>
        <w:pStyle w:val="Style15"/>
        <w:rPr/>
      </w:pPr>
      <w:r>
        <w:rPr/>
        <w:t xml:space="preserve">Не сплять ветерани - не можуть забути загиблих однополчан. Їхня пам'ять тривогою б'є на сполох сьогоднi в кожне серце: "Не допустiть вiйни!" </w:t>
      </w:r>
    </w:p>
    <w:p>
      <w:pPr>
        <w:pStyle w:val="Style15"/>
        <w:rPr/>
      </w:pPr>
      <w:r>
        <w:rPr/>
        <w:t xml:space="preserve">У поемi Бориса Олiйника "Закликання вогню" з однойменної збiрки лiричний герой вiд iменi вогню, що уособлює вiчнiсть життя, совiсть i чистоту, закликає свого сучасника завжди бути людиною, гiдно нести це високе звання, вiдповiдати "за день грядущий... за все на свiтi!" А коли треба, то й цiною власного життя захистити його. Лiричний герой поеми щиро вболiває за кожну людину, турбується про мир для всiх. Вiн хоче бачити планету у спокої, а людей вiльними вiд страху за своє життя. </w:t>
      </w:r>
    </w:p>
    <w:p>
      <w:pPr>
        <w:pStyle w:val="Style15"/>
        <w:rPr/>
      </w:pPr>
      <w:r>
        <w:rPr/>
        <w:t xml:space="preserve">Борцем за мир, за iнтернацiональне єднання народiв був i поет Василь Симоненко. У вiршi "Жорна" автор викриває фашизм, таврує варварiв ХХ столiття, якi "у наш - для щастя виведений дiм з кам'яного вiку на танках жорна привезли". </w:t>
      </w:r>
    </w:p>
    <w:p>
      <w:pPr>
        <w:pStyle w:val="Style15"/>
        <w:rPr/>
      </w:pPr>
      <w:r>
        <w:rPr/>
        <w:t xml:space="preserve">Думками про мир, дружбу з народами свiту, щастя дiтей, заклика ли до сучасникiв не допустити термоядерної вiйни сповненi твори колишнього партизана, поета Платона Воронька. Вiн хоче, щоб наймолодшi "не носили в ратнiм полi залiзо й мiдь на довгому вiку". </w:t>
      </w:r>
    </w:p>
    <w:p>
      <w:pPr>
        <w:pStyle w:val="Style15"/>
        <w:spacing w:before="280" w:after="280"/>
        <w:rPr/>
      </w:pPr>
      <w:r>
        <w:rPr/>
        <w:t xml:space="preserve">Немає тепер для жодного народу питання нагальнiшого, важливiшого, нiж збереження миру, забезпечення головнiшого для кожної людини - права на життя, можливiсть щасливо жити й працювати в рiдному кра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4:00Z</dcterms:created>
  <dc:creator/>
  <dc:description>www.ukrreferat.com</dc:description>
  <dc:language>en-US</dc:language>
  <cp:lastModifiedBy>comp7</cp:lastModifiedBy>
  <dcterms:modified xsi:type="dcterms:W3CDTF">2003-03-14T12:46:00Z</dcterms:modified>
  <cp:revision>3</cp:revision>
  <dc:subject/>
  <dc:title/>
</cp:coreProperties>
</file>