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Що приваблює читача в романах Чарльза Дiккенса</w:t>
      </w:r>
    </w:p>
    <w:p>
      <w:pPr>
        <w:pStyle w:val="Style15"/>
        <w:rPr/>
      </w:pPr>
      <w:r>
        <w:rPr/>
        <w:t xml:space="preserve">Минають роки i сторiччя, вiдходять у небуття поколiння людей, змiнюються їхнi звичаї, вiрування та погляди, а великi мистецькi надбання залишаються, надовго переживають своїх творцiв, по-новому розмовля ють з кожною новою епохою. Змальованi в них картини життя давно вiдiйшли в минуле, але думи й помисли їх авторiв завжди зверненi до майбутнього, завжди чарують i надихають новi поколiння... </w:t>
      </w:r>
    </w:p>
    <w:p>
      <w:pPr>
        <w:pStyle w:val="Style15"/>
        <w:rPr/>
      </w:pPr>
      <w:r>
        <w:rPr/>
        <w:t xml:space="preserve">Уже в раннiх своїх творах Чальз Дiккенс вдало вiдтворював переживання маленької людини. На мою думку, у романi "Олiвер Твiст" автор надавав своїм епiчним полотнам нової соцiальної тональностi, бо не мiг мовчати, дивлячись, до яких трагiчних наслiдкiв призводить загальна пауперизацiя, спричинена посиленням експлуатацiї народних мас Англiї. На сторiнках роману розгортається iсторiя життя знедоленого хлопчика, який залишився круглим сиротою. Вiн пройшов тяжку школу кривд у робiтному домi, зазнаючи щодня голоду й холоду та моральних принижень. Отримавши, за дивним збiгом обставин, спадщину, Олiвер стає вельми забезпеченою людиною, навiть пiсля того, як подiлився своїм багатством з "братом" Монсом, котрий заподiяв йому свого часу чимало зла. Отже, доброчеснiсть торжествує, зло покаране. Перемогти зло можна тiльки за допомогою активної боротьби, знищуючи його паростки як у суспiльствi, так i в собi самому. </w:t>
      </w:r>
    </w:p>
    <w:p>
      <w:pPr>
        <w:pStyle w:val="Style15"/>
        <w:rPr/>
      </w:pPr>
      <w:r>
        <w:rPr/>
        <w:t xml:space="preserve">Продовжуючи захищати принципи гуманiзму й моральностi, Дiккенс пише низку творiв, якi об'єднуються загальною назвою "Рiздвянi оповiдання". В основi оповiдань - iдея милосердя i взаємодопомоги. Персонажi - представники найрiзноманiтнiших соцiальних груп, якi пiд впливом обставин полiпшують як власний, так i суспiльний моральний стан. </w:t>
      </w:r>
    </w:p>
    <w:p>
      <w:pPr>
        <w:pStyle w:val="Style15"/>
        <w:rPr/>
      </w:pPr>
      <w:r>
        <w:rPr/>
        <w:t xml:space="preserve">Одним iз кращих творiв Ч. Дiккенса визнано й роман "Домбi i син". Саме в цьому творi рiздвяна iдея перемоги добра гармонiйно поєднується з глибоким соцiально-психологiчним аналiзом. У романi майже немає таємниць, взаємини мiж людьми об'єктивно переплетенi й з'єднанi в один вузол. Загальний тон роману позбавлений того оптимiзму, який був притаманний раннiм творам письменника. </w:t>
      </w:r>
    </w:p>
    <w:p>
      <w:pPr>
        <w:pStyle w:val="Style15"/>
        <w:rPr/>
      </w:pPr>
      <w:r>
        <w:rPr/>
        <w:t xml:space="preserve">Ч. Дiккенс протягом усього життя не переставав, часом даремно, шукати шлях до знищення соцiальної несправедливостi. Тому ми спостерiгаємо у романi "Домбi i син" боротьбу мiж собою любовi й ненавистi, добра i зла. Найбiльшу симпатiю викликає Флоя, зображена в романi справжньою героїнею. Вона - приклад християнської любовi, вмiння терпiти. Флоя втiлює в собi думки про переможну силу милосердя, милосердя як способу жити, дихати. </w:t>
      </w:r>
    </w:p>
    <w:p>
      <w:pPr>
        <w:pStyle w:val="Style15"/>
        <w:spacing w:before="280" w:after="280"/>
        <w:rPr/>
      </w:pPr>
      <w:r>
        <w:rPr/>
        <w:t xml:space="preserve">Захоплює в романах Ч. Дiккенса те, що всi герої-дiти страждають через несправедливiсть дорослих. На сторiнках своїх романiв автор створює кращi умови для життя персонажiв: Олiвер знайшов рiдню, Флоя повернула до життя батька. Тобто саме дiти у Дiккенса дають приклад бiльш морального життя, життя, достойного звання - Люд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12:00Z</dcterms:created>
  <dc:creator/>
  <dc:description>www.ukrreferat.com</dc:description>
  <dc:language>en-US</dc:language>
  <cp:lastModifiedBy>comp7</cp:lastModifiedBy>
  <dcterms:modified xsi:type="dcterms:W3CDTF">2003-03-26T12:13:00Z</dcterms:modified>
  <cp:revision>3</cp:revision>
  <dc:subject/>
  <dc:title/>
</cp:coreProperties>
</file>