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Що таке людянiсть</w:t>
      </w:r>
    </w:p>
    <w:p>
      <w:pPr>
        <w:pStyle w:val="Style15"/>
        <w:rPr/>
      </w:pPr>
      <w:r>
        <w:rPr/>
        <w:t>   </w:t>
      </w:r>
      <w:r>
        <w:rPr/>
        <w:t xml:space="preserve">Ти знаєш, що ти - людина? </w:t>
        <w:br/>
        <w:t xml:space="preserve">   Ти знаєш про це, чи нi? </w:t>
        <w:br/>
        <w:t xml:space="preserve">   Усмiшка твоя-єдина, </w:t>
        <w:br/>
        <w:t xml:space="preserve">   Мука твоя - єдина, </w:t>
        <w:br/>
        <w:t xml:space="preserve">   очi твої - однi. </w:t>
        <w:br/>
        <w:t xml:space="preserve">   / В. Симоненко, / </w:t>
      </w:r>
    </w:p>
    <w:p>
      <w:pPr>
        <w:pStyle w:val="Style15"/>
        <w:rPr/>
      </w:pPr>
      <w:r>
        <w:rPr/>
        <w:t>   </w:t>
      </w:r>
      <w:r>
        <w:rPr/>
        <w:t xml:space="preserve">"Ти знаєш, що ти - людина?" </w:t>
        <w:br/>
        <w:t xml:space="preserve">   Людина, людство, людянiсть! </w:t>
      </w:r>
    </w:p>
    <w:p>
      <w:pPr>
        <w:pStyle w:val="Style15"/>
        <w:rPr/>
      </w:pPr>
      <w:r>
        <w:rPr/>
        <w:t xml:space="preserve">Скiльки в цих словах доброго, красивого, величного. Цi поняття оспiванi в пiснях i думах, в народних казках i в лiтературi, в музицi i в живописi. </w:t>
      </w:r>
    </w:p>
    <w:p>
      <w:pPr>
        <w:pStyle w:val="Style15"/>
        <w:rPr/>
      </w:pPr>
      <w:r>
        <w:rPr/>
        <w:t xml:space="preserve">Людянiсть, доброта, здатнiсть до спiвпереживання, спiвчуття - синонiми. Людянiсть i жорстокiсть - антонiми. </w:t>
      </w:r>
    </w:p>
    <w:p>
      <w:pPr>
        <w:pStyle w:val="Style15"/>
        <w:rPr/>
      </w:pPr>
      <w:r>
        <w:rPr/>
        <w:t xml:space="preserve">"Лагiдне слово й кiшцi приємне", - кажуть в народi. </w:t>
      </w:r>
    </w:p>
    <w:p>
      <w:pPr>
        <w:pStyle w:val="Style15"/>
        <w:rPr/>
      </w:pPr>
      <w:r>
        <w:rPr/>
        <w:t xml:space="preserve">"Возлюби ближнього свого, як самого себе", - проповiдує християнська мораль. I виконують цю заповiдь переважно простi люди, що знають цiну горю i стражданням. Так у роки вiйни люди, ледь живi вiд голоду, дiлилися останньою скоринкою з тими, кому було найтяжче, багатодiтнi матерi виховували ще й чужих дiтей-сирiт. </w:t>
      </w:r>
    </w:p>
    <w:p>
      <w:pPr>
        <w:pStyle w:val="Style15"/>
        <w:rPr/>
      </w:pPr>
      <w:r>
        <w:rPr/>
        <w:t xml:space="preserve">Материнство i людянiсть - теж синонiми. Кожна мати дивиться на свiт глибокими нiжними очима Мадонни Рафаеля. I саме вона найчастiше стає зразком виявлення доброти, чуйностi. Скiльки людяностi у вчинку наймички з однойменного твору Т. Г. Шевченка! А у жiнки з оповiдання О. Довженка "Мати", що доглядає чужих синiв (поранених льотчикiв) i платить за їхнє життя власним? </w:t>
      </w:r>
    </w:p>
    <w:p>
      <w:pPr>
        <w:pStyle w:val="Style15"/>
        <w:rPr/>
      </w:pPr>
      <w:r>
        <w:rPr/>
        <w:t>   </w:t>
      </w:r>
      <w:r>
        <w:rPr/>
        <w:t xml:space="preserve">Протилежнiсть - звiряча жорстокiсть фашистiв. </w:t>
        <w:br/>
        <w:t xml:space="preserve">   ... й очицi синi </w:t>
        <w:br/>
        <w:t xml:space="preserve">   Примарою перед бiйцем, </w:t>
        <w:br/>
        <w:t xml:space="preserve">   Його дiтей на Полтавщинi </w:t>
        <w:br/>
        <w:t xml:space="preserve">   Спалили iроди живцем </w:t>
        <w:br/>
        <w:t xml:space="preserve">    (I. Муратов, "Хлiб") </w:t>
      </w:r>
    </w:p>
    <w:p>
      <w:pPr>
        <w:pStyle w:val="Style15"/>
        <w:rPr/>
      </w:pPr>
      <w:r>
        <w:rPr/>
        <w:t xml:space="preserve">Здається, серце людини повинно згорiти повнiстю у полум'ї помсти, але цей боєць, прийшовши звитяжцем у Берлiн, бачить нiмецьку дитину... </w:t>
      </w:r>
    </w:p>
    <w:p>
      <w:pPr>
        <w:pStyle w:val="Style15"/>
        <w:rPr/>
      </w:pPr>
      <w:r>
        <w:rPr/>
        <w:t xml:space="preserve">I дружнiй "брот", що звався хлiбом, </w:t>
      </w:r>
    </w:p>
    <w:p>
      <w:pPr>
        <w:pStyle w:val="Style15"/>
        <w:rPr/>
      </w:pPr>
      <w:r>
        <w:rPr/>
        <w:t xml:space="preserve">Простяг сирiтцi вiд душi. </w:t>
      </w:r>
    </w:p>
    <w:p>
      <w:pPr>
        <w:pStyle w:val="Style15"/>
        <w:rPr/>
      </w:pPr>
      <w:r>
        <w:rPr/>
        <w:t xml:space="preserve">Людянiсть сильнiша за ненависть. Аналогiчно поводиться дядько Оверко з поеми В. Симоненка "Червонi конвалiї". "Ми не дикi конi, щоб усе топтати. Не такими нас ждуть!" - говорить Юрiй Брянський у романi О. Гончара "Прапороносцi". </w:t>
      </w:r>
    </w:p>
    <w:p>
      <w:pPr>
        <w:pStyle w:val="Style15"/>
        <w:rPr/>
      </w:pPr>
      <w:r>
        <w:rPr/>
        <w:t xml:space="preserve">Людина залишається Людиною, коли вона здатна чинити добро. </w:t>
      </w:r>
    </w:p>
    <w:p>
      <w:pPr>
        <w:pStyle w:val="Style15"/>
        <w:rPr/>
      </w:pPr>
      <w:r>
        <w:rPr/>
        <w:t xml:space="preserve">I не тiльки в умовах вiйни - хiба мало моральних випробувань випадає витримати людинi в повсякденному життi? </w:t>
      </w:r>
    </w:p>
    <w:p>
      <w:pPr>
        <w:pStyle w:val="Style15"/>
        <w:rPr/>
      </w:pPr>
      <w:r>
        <w:rPr/>
        <w:t xml:space="preserve">Кохання - одна з найсильнiших пристрастей. Коли воно справжнє, високе, то нi за яких умов люди не бажатимуть одне одному лиха. Вiддавати серце, а не вимагати цього вiд iнших - це теж людянiсть. </w:t>
      </w:r>
    </w:p>
    <w:p>
      <w:pPr>
        <w:pStyle w:val="Style15"/>
        <w:rPr/>
      </w:pPr>
      <w:r>
        <w:rPr/>
        <w:t xml:space="preserve">Людянiсть може виявитися i в ставленнi до малознайомої людини або до тварин. Згадаємо трагiчну iсторiю про собаку Бiма, Чорне Вухо. Здатнi спiвчувати не можуть стримати сльоз, дiзнаючись про його долю. Свiт нiби поляризується навколо нього - людянiсть вступає у двобiй з побутовою жорстокiстю. А хiба не доводилося нам бачити, як якийсь лобуряка мучить кошеня чи то якусь iншу тваринку? Та чи кожен з нас виявився здатним зупинити його? </w:t>
      </w:r>
    </w:p>
    <w:p>
      <w:pPr>
        <w:pStyle w:val="Style15"/>
        <w:rPr/>
      </w:pPr>
      <w:r>
        <w:rPr/>
        <w:t xml:space="preserve">А от ще приклад, на якому можна зрозумiти, що таке - людянiсть. Часто ми знаємо, що поруч з нами живе якась одинока стара. Вона може i не просити про допомогу, але допомога їй дуже потрiбна. Чи кожен здогадається зайти до неї i спитати, чи не треба принести хлiба? </w:t>
      </w:r>
    </w:p>
    <w:p>
      <w:pPr>
        <w:pStyle w:val="Style15"/>
        <w:rPr/>
      </w:pPr>
      <w:r>
        <w:rPr/>
        <w:t xml:space="preserve">Та усе ж таки людянiсть - це не безхребетнiсть. Треба часом вмiти знаходити у собi сили бути вищим за нерозумiння i навiть посмiшки бездуших людей, вмiти наполягти на своєму, щоб здiйснити добру справу. </w:t>
      </w:r>
    </w:p>
    <w:p>
      <w:pPr>
        <w:pStyle w:val="Style15"/>
        <w:rPr/>
      </w:pPr>
      <w:r>
        <w:rPr/>
        <w:t>   </w:t>
      </w:r>
      <w:r>
        <w:rPr/>
        <w:t xml:space="preserve">Що вдiє раб, знедолений, нещасний, </w:t>
        <w:br/>
        <w:t xml:space="preserve">   Як стане проповiдь читать своїм панам? </w:t>
      </w:r>
    </w:p>
    <w:p>
      <w:pPr>
        <w:pStyle w:val="Style15"/>
        <w:rPr/>
      </w:pPr>
      <w:r>
        <w:rPr/>
        <w:t xml:space="preserve">- ставила риторичне запитання Леся Українка в драмi "У катакомбах". </w:t>
      </w:r>
    </w:p>
    <w:p>
      <w:pPr>
        <w:pStyle w:val="Style15"/>
        <w:rPr/>
      </w:pPr>
      <w:r>
        <w:rPr/>
        <w:t xml:space="preserve">Стати до боротьби за чуже щастя - це теж людянiсть. </w:t>
      </w:r>
    </w:p>
    <w:p>
      <w:pPr>
        <w:pStyle w:val="Style15"/>
        <w:rPr/>
      </w:pPr>
      <w:r>
        <w:rPr/>
        <w:t xml:space="preserve">Не слiд забувати, що як не прагнуть люди до добра, людяностi, жорстокiсть i байдужiсть ще дуже живучi. Ми бачимо щодня їх прояви. Зневагу до бiдних, старих i немiчних. Презирство до iнвалiдiв, що iнколи змушенi жебракувати. Байдужiсть чиновникiв, що хiба через суд виконуватимуть власнi обов'язки, у тому числi покладенi на них саме для допомоги найнезахищенiшим з людей. Просто тих, хто проходить повз чужої бiди - останнiх найбiльше, можна сказати, що їх безлiч. </w:t>
      </w:r>
    </w:p>
    <w:p>
      <w:pPr>
        <w:pStyle w:val="Style15"/>
        <w:rPr/>
      </w:pPr>
      <w:r>
        <w:rPr/>
        <w:t xml:space="preserve">Це було завжди. Але завжди iснували й iншi люди. Хотiлося б, щоб бiльше було останнiх! </w:t>
      </w:r>
    </w:p>
    <w:p>
      <w:pPr>
        <w:pStyle w:val="Style15"/>
        <w:spacing w:before="280" w:after="280"/>
        <w:rPr/>
      </w:pPr>
      <w:r>
        <w:rPr/>
        <w:t xml:space="preserve">О. Гончар говорив у романi "Собор" про двох духiв, один з яких спонукає людей творити добро, а другий пiдбурює на зле. Спробуємо ж дослухатися до доброг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3:00Z</dcterms:created>
  <dc:creator/>
  <dc:description>www.ukrreferat.com</dc:description>
  <dc:language>en-US</dc:language>
  <cp:lastModifiedBy>comp7</cp:lastModifiedBy>
  <dcterms:modified xsi:type="dcterms:W3CDTF">2003-03-14T12:45:00Z</dcterms:modified>
  <cp:revision>3</cp:revision>
  <dc:subject/>
  <dc:title/>
</cp:coreProperties>
</file>