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ЕСНЯНА КАЗКА</w:t>
      </w:r>
    </w:p>
    <w:p>
      <w:pPr>
        <w:pStyle w:val="Heading1"/>
        <w:ind w:firstLine="72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Свято 8 Березня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b/>
          <w:bCs/>
          <w:sz w:val="28"/>
          <w:szCs w:val="21"/>
          <w:u w:val="single"/>
          <w:lang w:val="uk-UA"/>
        </w:rPr>
        <w:t xml:space="preserve">Дійові особи. </w:t>
      </w:r>
      <w:r>
        <w:rPr>
          <w:b/>
          <w:bCs/>
          <w:sz w:val="28"/>
          <w:lang w:val="uk-UA"/>
        </w:rPr>
        <w:t>Автор, Хлопчик, Зайчик, Си</w:t>
        <w:softHyphen/>
        <w:t>ничка, Сонечко, Весна, 1-й, 2-й Підсніжник, 1-а, 2-а Кульбабка</w:t>
      </w:r>
    </w:p>
    <w:p>
      <w:pPr>
        <w:pStyle w:val="Heading2"/>
        <w:ind w:firstLine="72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2"/>
        <w:ind w:firstLine="720"/>
        <w:jc w:val="center"/>
        <w:rPr>
          <w:szCs w:val="24"/>
        </w:rPr>
      </w:pPr>
      <w:r>
        <w:rPr/>
        <w:t>ДІЯ ПЕРША</w:t>
      </w:r>
    </w:p>
    <w:p>
      <w:pPr>
        <w:pStyle w:val="Normal"/>
        <w:spacing w:lineRule="auto" w:line="360"/>
        <w:ind w:firstLine="720"/>
        <w:jc w:val="center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  <w:t>Лісова галявин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1"/>
          <w:lang w:val="uk-UA"/>
        </w:rPr>
      </w:pPr>
      <w:r>
        <w:rPr>
          <w:b/>
          <w:bCs/>
          <w:sz w:val="28"/>
          <w:szCs w:val="21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b/>
          <w:bCs/>
          <w:sz w:val="28"/>
          <w:szCs w:val="21"/>
          <w:lang w:val="uk-UA"/>
        </w:rPr>
        <w:t>Авто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А чи правда, а чи ні, Відбулось це навесн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  <w:t xml:space="preserve">Виходить хлопчик на лісову галявину і шукає весняні квіточки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1"/>
          <w:lang w:val="uk-UA"/>
        </w:rPr>
      </w:pPr>
      <w:r>
        <w:rPr>
          <w:b/>
          <w:bCs/>
          <w:sz w:val="28"/>
          <w:szCs w:val="21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b/>
          <w:bCs/>
          <w:sz w:val="28"/>
          <w:szCs w:val="21"/>
          <w:lang w:val="uk-UA"/>
        </w:rPr>
        <w:t>Хлопчи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Де ті квіточки ростуть?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їх нема пі там, ні тут!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Завтра свято вже у мам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  <w:t xml:space="preserve">Та ще вкрите все сніга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b/>
          <w:bCs/>
          <w:sz w:val="28"/>
          <w:szCs w:val="21"/>
          <w:lang w:val="uk-UA"/>
        </w:rPr>
        <w:t>Авто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Коли чує: під кущем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  <w:t xml:space="preserve">Плаче хтось рясним доще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b/>
          <w:bCs/>
          <w:sz w:val="28"/>
          <w:szCs w:val="21"/>
          <w:lang w:val="uk-UA"/>
        </w:rPr>
        <w:t xml:space="preserve">Хлопчик </w:t>
      </w:r>
      <w:r>
        <w:rPr>
          <w:sz w:val="28"/>
          <w:szCs w:val="21"/>
          <w:lang w:val="uk-UA"/>
        </w:rPr>
        <w:t>(знайшовши Зайчика)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Привіт, Зайчику біленький,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  <w:t xml:space="preserve">Чом ти плачеш, чом сумненький? 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b/>
          <w:bCs/>
          <w:sz w:val="28"/>
          <w:szCs w:val="21"/>
          <w:lang w:val="uk-UA"/>
        </w:rPr>
        <w:t xml:space="preserve">Зайчик </w:t>
      </w:r>
      <w:r>
        <w:rPr>
          <w:sz w:val="28"/>
          <w:szCs w:val="21"/>
          <w:lang w:val="uk-UA"/>
        </w:rPr>
        <w:t>(витираючи слізк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Вже набридла ця зима!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їжі взимку геть нема!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Кожушок весь обносився,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  <w:t xml:space="preserve">Від зими я вже стомився! 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b/>
          <w:bCs/>
          <w:sz w:val="28"/>
          <w:szCs w:val="21"/>
          <w:lang w:val="uk-UA"/>
        </w:rPr>
        <w:t>Хлопчи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Твоя правда. Час весні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  <w:t xml:space="preserve">Панувати на землі! 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1"/>
          <w:lang w:val="uk-UA"/>
        </w:rPr>
        <w:t xml:space="preserve">Зайчик. </w:t>
      </w:r>
      <w:r>
        <w:rPr>
          <w:sz w:val="28"/>
          <w:szCs w:val="21"/>
          <w:lang w:val="uk-UA"/>
        </w:rPr>
        <w:t>Вона вчора мені снилас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b/>
          <w:bCs/>
          <w:sz w:val="28"/>
          <w:szCs w:val="21"/>
          <w:lang w:val="uk-UA"/>
        </w:rPr>
        <w:t>Хлопчи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Щось весна вже забарилас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Хотів квіток я нарва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Й маму радо привітат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Але все ще під сніг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  <w:t>Що, не буде свята в мами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b/>
          <w:bCs/>
          <w:sz w:val="28"/>
          <w:szCs w:val="21"/>
          <w:lang w:val="uk-UA"/>
        </w:rPr>
        <w:t>Зайчи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А давай удвох підем,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І весну-красну знайд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Її в гості ми запросим,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І тепла в неї попроси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Щоб розтанули сніги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  <w:t xml:space="preserve">Й все розквітло навкруги! 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b/>
          <w:bCs/>
          <w:sz w:val="28"/>
          <w:szCs w:val="21"/>
          <w:lang w:val="uk-UA"/>
        </w:rPr>
        <w:t>Хлопчи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Твоя правда. Я букет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  <w:t xml:space="preserve">Із квіток нарву. Вперед! 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  <w:t xml:space="preserve">Взявшись за руки, ідуть по ліс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b/>
          <w:bCs/>
          <w:sz w:val="28"/>
          <w:szCs w:val="21"/>
          <w:lang w:val="uk-UA"/>
        </w:rPr>
        <w:t>Авто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Вирушили друзі в путь,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Лісом впевнено іду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Чують, десь дзвенить водичка,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  <w:t xml:space="preserve">А назустріч їм — синич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b/>
          <w:bCs/>
          <w:sz w:val="28"/>
          <w:szCs w:val="21"/>
          <w:lang w:val="uk-UA"/>
        </w:rPr>
        <w:t>Зайчи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Здрастуй, подруго Синичко,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  <w:t xml:space="preserve">Ти куди летиш, сестричко? 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b/>
          <w:bCs/>
          <w:sz w:val="28"/>
          <w:szCs w:val="21"/>
          <w:lang w:val="uk-UA"/>
        </w:rPr>
        <w:t>Синич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Я дізналась від струмочка,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Що тече ось там, в гайочку,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  <w:t xml:space="preserve">Що Весна уже іде, Всім дарунки роздає. 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b/>
          <w:bCs/>
          <w:sz w:val="28"/>
          <w:szCs w:val="21"/>
          <w:lang w:val="uk-UA"/>
        </w:rPr>
        <w:t>Зайчи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Яка радість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Я новенький Попрошу кожух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 xml:space="preserve">сіренький! </w:t>
      </w:r>
      <w:r>
        <w:rPr>
          <w:b/>
          <w:bCs/>
          <w:sz w:val="28"/>
          <w:szCs w:val="21"/>
          <w:lang w:val="uk-UA"/>
        </w:rPr>
        <w:t>Хлопчи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  <w:t xml:space="preserve">А я квіток весняних, Подарую мамі їх! 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b/>
          <w:bCs/>
          <w:sz w:val="28"/>
          <w:szCs w:val="21"/>
          <w:lang w:val="uk-UA"/>
        </w:rPr>
        <w:t>Синич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Треба в Сонечка спитат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Де нам Весну зустріча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Воно теж з Весною дружить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  <w:t xml:space="preserve">І по ній давно вже тужит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b/>
          <w:bCs/>
          <w:sz w:val="28"/>
          <w:szCs w:val="21"/>
          <w:lang w:val="uk-UA"/>
        </w:rPr>
        <w:t>Хлопчи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Я іще із малечку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Знаю таку заклич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Зараз її заспіваю,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  <w:t xml:space="preserve">Сонце нею погукаю. 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(Співає закличку «Вийди, вийди, Сонечко»)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Вийди, вийди, Сонечко,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На дідове полечк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На бабине зіллячко,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На наше подвір'ячк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На весняні квіточк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На маленькі діточ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Там вони граються,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  <w:t xml:space="preserve">Тебе дожидаються. (З'являється Сонечко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b/>
          <w:bCs/>
          <w:sz w:val="28"/>
          <w:szCs w:val="21"/>
          <w:lang w:val="uk-UA"/>
        </w:rPr>
        <w:t xml:space="preserve">Сонечко </w:t>
      </w:r>
      <w:r>
        <w:rPr>
          <w:sz w:val="28"/>
          <w:szCs w:val="21"/>
          <w:lang w:val="uk-UA"/>
        </w:rPr>
        <w:t>(до хлопчик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Добрий день! Ти молодець!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Я уже свій промінець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В гості до Весни послало,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Весну радо привітало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Я згори її вже бачу,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Має щедру вона вдачу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Все розбуджує від сну,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  <w:t>Зустрічайте й ви Весну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b/>
          <w:bCs/>
          <w:sz w:val="28"/>
          <w:szCs w:val="21"/>
          <w:lang w:val="uk-UA"/>
        </w:rPr>
        <w:t>Синич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Бачу, бачу, ось вона!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  <w:t xml:space="preserve">Вже Іде сюди Весна! (Заходить Весна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b/>
          <w:bCs/>
          <w:sz w:val="28"/>
          <w:szCs w:val="21"/>
          <w:lang w:val="uk-UA"/>
        </w:rPr>
        <w:t xml:space="preserve">Зайчик </w:t>
      </w:r>
      <w:r>
        <w:rPr>
          <w:sz w:val="28"/>
          <w:szCs w:val="21"/>
          <w:lang w:val="uk-UA"/>
        </w:rPr>
        <w:t>(вклоняючись Весні)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Здрастуй, Весно-чарівнице!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Радий я тобі, сестрице!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Довго я тебе чекав,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  <w:t>Разом з друзями шукав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b/>
          <w:bCs/>
          <w:sz w:val="28"/>
          <w:szCs w:val="21"/>
          <w:lang w:val="uk-UA"/>
        </w:rPr>
        <w:t>Вес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Здрастуй, Зайчику біленький,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Здрастуй, хлопчику маленький,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Здрастуй, Сонечко ласкаве,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І Синичка, ось я й з вами!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Щиро я усіх вітаю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Й подарунки для вас ма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Тобі, Зайчику біленький, —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Кожушок новий сіреньк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Знаю я й твоє бажан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Хочеш мамі в привітання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Назбирати тут квіток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Бачиш он отой гайок?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Там я вчора вже ходила,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Всі квітки давно збуди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Пам'ятай лише одн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  <w:t xml:space="preserve">Навесні усе живе! 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b/>
          <w:bCs/>
          <w:sz w:val="28"/>
          <w:szCs w:val="21"/>
          <w:lang w:val="uk-UA"/>
        </w:rPr>
        <w:t>Хлопчи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От спасибі, я скоріше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Нарву квіточок побільш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Завтра мамі їх на свято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Подарую разом з тат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До побачення! Побіг,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  <w:t xml:space="preserve">Бо іще пекти пиріг! Хлопчик вибігає. 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b/>
          <w:bCs/>
          <w:sz w:val="28"/>
          <w:szCs w:val="21"/>
          <w:lang w:val="uk-UA"/>
        </w:rPr>
        <w:t xml:space="preserve">Зайчик </w:t>
      </w:r>
      <w:r>
        <w:rPr>
          <w:sz w:val="28"/>
          <w:szCs w:val="21"/>
          <w:lang w:val="uk-UA"/>
        </w:rPr>
        <w:t>(стурбовано)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Що робити? Твоїх слів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Він, мабуть, не зрозум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Квіточки хоч і малі,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  <w:t xml:space="preserve">Але всі вони живі! 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b/>
          <w:bCs/>
          <w:sz w:val="28"/>
          <w:szCs w:val="21"/>
          <w:lang w:val="uk-UA"/>
        </w:rPr>
        <w:t>Вес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Не хвилюйтесь, ще не ча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Краще глянем, що там в нас. Всі виходять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4"/>
          <w:lang w:val="uk-UA"/>
        </w:rPr>
      </w:pPr>
      <w:r>
        <w:rPr>
          <w:b/>
          <w:bCs/>
          <w:sz w:val="28"/>
          <w:lang w:val="uk-UA"/>
        </w:rPr>
        <w:t>ДІЯ ДРУГА</w:t>
      </w:r>
    </w:p>
    <w:p>
      <w:pPr>
        <w:pStyle w:val="Normal"/>
        <w:spacing w:lineRule="auto" w:line="360"/>
        <w:ind w:firstLine="720"/>
        <w:jc w:val="center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  <w:t>Галявина. Підсніжники і кульбабки танцюю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b/>
          <w:bCs/>
          <w:sz w:val="28"/>
          <w:szCs w:val="21"/>
          <w:lang w:val="uk-UA"/>
        </w:rPr>
        <w:t>Авто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А тим часом у гайочку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Квіточки в швидкім таночку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Весело всі танцювали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І Весну-красну вітали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1"/>
          <w:lang w:val="uk-UA"/>
        </w:rPr>
      </w:pPr>
      <w:r>
        <w:rPr>
          <w:b/>
          <w:bCs/>
          <w:sz w:val="28"/>
          <w:szCs w:val="21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b/>
          <w:bCs/>
          <w:sz w:val="28"/>
          <w:szCs w:val="21"/>
          <w:lang w:val="uk-UA"/>
        </w:rPr>
        <w:t xml:space="preserve">Підсніжники </w:t>
      </w:r>
      <w:r>
        <w:rPr>
          <w:sz w:val="28"/>
          <w:szCs w:val="21"/>
          <w:lang w:val="uk-UA"/>
        </w:rPr>
        <w:t>(після танцю). Ми — підсніжники ма</w:t>
        <w:softHyphen/>
        <w:t>ленькі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1"/>
          <w:lang w:val="uk-UA"/>
        </w:rPr>
      </w:pPr>
      <w:r>
        <w:rPr>
          <w:b/>
          <w:bCs/>
          <w:sz w:val="28"/>
          <w:szCs w:val="21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1"/>
          <w:lang w:val="uk-UA"/>
        </w:rPr>
        <w:t xml:space="preserve">Кульбабки. </w:t>
      </w:r>
      <w:r>
        <w:rPr>
          <w:sz w:val="28"/>
          <w:szCs w:val="21"/>
          <w:lang w:val="uk-UA"/>
        </w:rPr>
        <w:t xml:space="preserve">Ми — кульбабки молоденькі. 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b/>
          <w:bCs/>
          <w:sz w:val="28"/>
          <w:szCs w:val="21"/>
          <w:lang w:val="uk-UA"/>
        </w:rPr>
        <w:t>Вс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Дуже любимо Весну,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  <w:t xml:space="preserve">Вона будить нас від сну. Забігає хлопчик, захоплено дивиться на квіт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b/>
          <w:bCs/>
          <w:sz w:val="28"/>
          <w:szCs w:val="21"/>
          <w:lang w:val="uk-UA"/>
        </w:rPr>
        <w:t>Хлопчи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Які гарні всі й красиві!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І жовтенькі є, і сині!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Я нарву їх досхоч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  <w:t xml:space="preserve">Завтра мамі їх вруч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b/>
          <w:bCs/>
          <w:sz w:val="28"/>
          <w:szCs w:val="21"/>
          <w:lang w:val="uk-UA"/>
        </w:rPr>
        <w:t>1-й Підсніжни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Ні, не рви нас, ми живі,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  <w:t xml:space="preserve">Хоч і квіточки малі. 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b/>
          <w:bCs/>
          <w:sz w:val="28"/>
          <w:szCs w:val="21"/>
          <w:lang w:val="uk-UA"/>
        </w:rPr>
        <w:t>Всі.</w:t>
      </w:r>
      <w:r>
        <w:rPr>
          <w:sz w:val="28"/>
          <w:szCs w:val="21"/>
          <w:lang w:val="uk-UA"/>
        </w:rPr>
        <w:t xml:space="preserve"> Хочем жити! Не губи!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b/>
          <w:bCs/>
          <w:sz w:val="28"/>
          <w:lang w:val="uk-UA"/>
        </w:rPr>
        <w:t>1-а Кульбаб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  <w:t xml:space="preserve">Краще ось що ти зроби: 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  <w:t xml:space="preserve">Фарби й олівці дістань 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  <w:t xml:space="preserve">І навпроти нас ти стан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  <w:t xml:space="preserve">Будеш нас ти малювати, 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А ми будем позувати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b/>
          <w:bCs/>
          <w:sz w:val="28"/>
          <w:lang w:val="uk-UA"/>
        </w:rPr>
        <w:t>2-й Підсніжни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Ти, будь ласка, не дивуй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І повір: твоя матуся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Буде рада іще більше,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  <w:t xml:space="preserve">Твій малюнок їй — цінніш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1"/>
          <w:lang w:val="uk-UA"/>
        </w:rPr>
        <w:t xml:space="preserve">Хлопчик. </w:t>
      </w:r>
      <w:r>
        <w:rPr>
          <w:sz w:val="28"/>
          <w:szCs w:val="21"/>
          <w:lang w:val="uk-UA"/>
        </w:rPr>
        <w:t xml:space="preserve">Але в мене фарб нема! 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1"/>
          <w:lang w:val="uk-UA"/>
        </w:rPr>
        <w:t xml:space="preserve">2-а Кульбабка. </w:t>
      </w:r>
      <w:r>
        <w:rPr>
          <w:sz w:val="28"/>
          <w:szCs w:val="21"/>
          <w:lang w:val="uk-UA"/>
        </w:rPr>
        <w:t xml:space="preserve">Допоможе тут Весна! 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  <w:t xml:space="preserve">З'являється Весна з фарбами, папером і олівця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b/>
          <w:bCs/>
          <w:sz w:val="28"/>
          <w:szCs w:val="21"/>
          <w:lang w:val="uk-UA"/>
        </w:rPr>
        <w:t>Вес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Ось бери дарунки ц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Тут і фарби, й олівц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Намалюй ти в подарунок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Своїй мамі цей малюн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А квітки нехай живу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  <w:t xml:space="preserve">Ну, пора мені у пут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b/>
          <w:bCs/>
          <w:sz w:val="28"/>
          <w:szCs w:val="21"/>
          <w:lang w:val="uk-UA"/>
        </w:rPr>
        <w:t>Хлопчи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От спасибі за пораду!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Намалюю квітки радо! Весна, прощаючись, іде. Хлопчик, малюючи, співає пісню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b/>
          <w:bCs/>
          <w:sz w:val="28"/>
          <w:lang w:val="uk-UA"/>
        </w:rPr>
        <w:t>«МОЇЙ МАТУСІ»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b/>
          <w:bCs/>
          <w:sz w:val="28"/>
          <w:lang w:val="uk-UA"/>
        </w:rPr>
        <w:t>Ся Т.Мазенцевої, Муз. В. Коваленко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  <w:t xml:space="preserve">1. Синю квіточку весняну 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  <w:t xml:space="preserve">Я не буду рвати: фарби, олівці дістану 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Й буду малюва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b/>
          <w:bCs/>
          <w:sz w:val="28"/>
          <w:lang w:val="uk-UA"/>
        </w:rPr>
        <w:t>Приспі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  <w:t xml:space="preserve">Намалюю квітку ніжну, 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  <w:t xml:space="preserve">Стебельце зелене — 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  <w:t xml:space="preserve">І матуся радо візьме 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Пролісок від мене. (Двічі)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2. А я буду підростат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Вчитися, мужніти —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Мамі буду дарува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Щонайкращі кві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b/>
          <w:bCs/>
          <w:sz w:val="28"/>
          <w:lang w:val="uk-UA"/>
        </w:rPr>
        <w:t>Приспів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1"/>
          <w:lang w:val="uk-UA"/>
        </w:rPr>
      </w:pPr>
      <w:r>
        <w:rPr>
          <w:b/>
          <w:bCs/>
          <w:sz w:val="28"/>
          <w:szCs w:val="21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1"/>
          <w:lang w:val="uk-UA"/>
        </w:rPr>
        <w:t xml:space="preserve">Хлопчик. </w:t>
      </w:r>
      <w:r>
        <w:rPr>
          <w:sz w:val="28"/>
          <w:szCs w:val="21"/>
          <w:lang w:val="uk-UA"/>
        </w:rPr>
        <w:t xml:space="preserve">Ось, готовий вже малюнок! 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1"/>
          <w:lang w:val="uk-UA"/>
        </w:rPr>
        <w:t xml:space="preserve">2-й Підсніжник. </w:t>
      </w:r>
      <w:r>
        <w:rPr>
          <w:sz w:val="28"/>
          <w:szCs w:val="21"/>
          <w:lang w:val="uk-UA"/>
        </w:rPr>
        <w:t xml:space="preserve">Буде гарний подарунок. 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b/>
          <w:bCs/>
          <w:sz w:val="28"/>
          <w:szCs w:val="21"/>
          <w:lang w:val="uk-UA"/>
        </w:rPr>
        <w:t>Хлопчи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Підпис унизу зроблю: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«Дуже маму я люблю!» (Пиш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До побачення! Побі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Буду ще пекти пирі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  <w:t xml:space="preserve">Вибіг і повертається назад, ніби щось забу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b/>
          <w:bCs/>
          <w:sz w:val="28"/>
          <w:szCs w:val="21"/>
          <w:lang w:val="uk-UA"/>
        </w:rPr>
        <w:t>Хлопчи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А ви Весну не зустрічал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Ви, мабуть, дещо помічал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Чи це здалося мені, може,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Що мама на Весну чимось схож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Так, так, відкрию таємницю: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Весна із мамою — сестриці! (До Зайчик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Зайчику, допомагай!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Друзів наших погукай!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Всіх матусь ми привітаєм,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1"/>
          <w:lang w:val="uk-UA"/>
        </w:rPr>
        <w:t>Пісню дружно заспіваєм. Всі учасники виходять на фінальну сцену і співають пісню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4"/>
          <w:lang w:val="uk-UA"/>
        </w:rPr>
      </w:pPr>
      <w:r>
        <w:rPr>
          <w:b/>
          <w:bCs/>
          <w:sz w:val="28"/>
          <w:lang w:val="uk-UA"/>
        </w:rPr>
        <w:t>«ПРОЛІСКИ ДЛЯ МАМИ»</w:t>
      </w:r>
    </w:p>
    <w:p>
      <w:pPr>
        <w:pStyle w:val="Normal"/>
        <w:spacing w:lineRule="auto" w:line="360"/>
        <w:ind w:firstLine="720"/>
        <w:jc w:val="center"/>
        <w:rPr>
          <w:sz w:val="28"/>
          <w:szCs w:val="24"/>
          <w:lang w:val="uk-UA"/>
        </w:rPr>
      </w:pPr>
      <w:r>
        <w:rPr>
          <w:b/>
          <w:bCs/>
          <w:sz w:val="28"/>
          <w:lang w:val="uk-UA"/>
        </w:rPr>
        <w:t>Сл. В. Орлова (з рос. переклав М.Луків), Муз. Г.Шахневич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  <w:t xml:space="preserve">Цвітуть у лісі проліски для мами, 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  <w:t xml:space="preserve">Дзвенить капіж під вікнами осел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  <w:t xml:space="preserve">Злітаються для мами телеграми, 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  <w:t xml:space="preserve">Як птиці із-за тридев'ять земель. (Двічі) 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  <w:t xml:space="preserve">Для мами вся земля цвіте садами, 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  <w:t xml:space="preserve">Дарує їй свої пісні весн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  <w:t xml:space="preserve">Як Батьківщина й сонечко над нами, 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  <w:t xml:space="preserve">Так і мама на землі одна. (Двічі) </w:t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1"/>
          <w:lang w:val="uk-UA"/>
        </w:rPr>
      </w:pPr>
      <w:r>
        <w:rPr>
          <w:sz w:val="28"/>
          <w:szCs w:val="21"/>
          <w:lang w:val="uk-UA"/>
        </w:rPr>
        <w:t>Всі учасники дарують мамам свої малюнки (вітальні листівки) і виходять)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b/>
      <w:bCs/>
      <w:i/>
      <w:iCs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  <w:sz w:val="28"/>
      <w:szCs w:val="21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0:44:00Z</dcterms:created>
  <dc:creator/>
  <dc:description>www.ukrreferat.com</dc:description>
  <dc:language>en-US</dc:language>
  <cp:lastModifiedBy>Verstka</cp:lastModifiedBy>
  <cp:lastPrinted>2003-07-02T09:21:00Z</cp:lastPrinted>
  <dcterms:modified xsi:type="dcterms:W3CDTF">2003-07-02T05:22:00Z</dcterms:modified>
  <cp:revision>4</cp:revision>
  <dc:subject/>
  <dc:title/>
</cp:coreProperties>
</file>