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sz w:val="28"/>
          <w:szCs w:val="20"/>
          <w:lang w:val="en-US"/>
        </w:rPr>
        <w:t>C</w:t>
      </w:r>
      <w:r>
        <w:rPr>
          <w:sz w:val="28"/>
          <w:szCs w:val="20"/>
          <w:lang w:val="uk-UA"/>
        </w:rPr>
        <w:t>ценарій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Тема: Букварикове свято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ета: Узагальнити та систематизувати знання учнів, розвивати мовлення, спостережливість, закріплювати навички чит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ілі-ділі, дзень-дзень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юбі гості, добрий день!</w:t>
      </w:r>
    </w:p>
    <w:p>
      <w:pPr>
        <w:pStyle w:val="Heading1"/>
        <w:ind w:firstLine="720"/>
        <w:rPr/>
      </w:pPr>
      <w:r>
        <w:rPr/>
        <w:t>Ділі-ділі, ваш наказ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Не спізнитись в перший кл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На веснянім видноколі Зайнялась зор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вято в школі! Свято в школі! Свято Букваря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Є червоних днів багат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листках календар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А між ними й наше свято </w:t>
      </w:r>
      <w:r>
        <w:rPr>
          <w:sz w:val="28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Вшанування Букваря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Ясне сонечко промінн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Посилає щедро в клас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Це воно, напевно, знає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сьогодні свято в н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Є книг багато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радісних, товстих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онких, барвистих, наче жар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Але одна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усім книжкам начальник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І звуть її по-простому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Буквар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Букви старанно вивчал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Знаєм їх від А до 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І сторіночку останню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читали з буквар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юбі гості, мами й та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нас Букварикове свят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всіх гостей вітаєм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дуже вам радієм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ми всі букви знаєм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Бо ми читати вміємо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Хай кожен гість перевір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Чи знають учні Букваря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Чи можна нам ,школярика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ощатися з Букварико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и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шкільна сім'я єдин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вчимо за складом скла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ма, щастя, Україн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ічка, гори, пишний са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за все це говор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«Спасибі книзі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Букварю!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Ведучий. Але ж ми не можемо почати свято без Буква</w:t>
        <w:softHyphen/>
        <w:t>ря! Давайте його всі разом покличемо. Букварику! Буква</w:t>
        <w:softHyphen/>
        <w:t xml:space="preserve">рику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квар. Добрий день, друзі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мандрую по країнах, я з абеткою друж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малечу як зустріну грамоті одразу вч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т ми гуртом і розберем, як ви учил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Чи всі зі мною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з Букварем, весело дружили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Нас тридцять три, нас тридцять тр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У нас міцна сім'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кладаємо слова нові Від А до Я, від А до 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ж тридцять три зор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Нам світять не вгорі </w:t>
      </w:r>
      <w:r>
        <w:rPr>
          <w:sz w:val="28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білім-білім пол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бирали їх пов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і тридцять три зор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нашім Букварі! Всі букви добре вивчен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найомі хлопцю й дівчи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итає й пише нас Чудово перший клас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красиві і стрункі, Прикрашаєм сторінк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любо цифрі </w:t>
      </w:r>
      <w:r>
        <w:rPr>
          <w:sz w:val="28"/>
          <w:szCs w:val="20"/>
        </w:rPr>
        <w:t xml:space="preserve">«5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зошиті стоять. Танець «Полечка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ий.</w:t>
      </w:r>
      <w:r>
        <w:rPr>
          <w:sz w:val="28"/>
          <w:szCs w:val="20"/>
          <w:lang w:val="uk-UA"/>
        </w:rPr>
        <w:t xml:space="preserve"> А зараз </w:t>
      </w:r>
      <w:r>
        <w:rPr>
          <w:sz w:val="28"/>
          <w:szCs w:val="20"/>
        </w:rPr>
        <w:t xml:space="preserve">ми </w:t>
      </w:r>
      <w:r>
        <w:rPr>
          <w:sz w:val="28"/>
          <w:szCs w:val="20"/>
          <w:lang w:val="uk-UA"/>
        </w:rPr>
        <w:t xml:space="preserve">перевіримо, чи всі буї ви на місці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А, Б, В, Г, Д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попер: ДУ йд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Е, Є, Ж, З, Й, І, ї </w:t>
      </w:r>
      <w:r>
        <w:rPr>
          <w:sz w:val="28"/>
          <w:szCs w:val="20"/>
        </w:rPr>
        <w:t xml:space="preserve">- но </w:t>
      </w:r>
      <w:r>
        <w:rPr>
          <w:sz w:val="28"/>
          <w:szCs w:val="20"/>
          <w:lang w:val="uk-UA"/>
        </w:rPr>
        <w:t>друзі це твої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Й та К, Л, М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хором дружно ми назвем.                   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Н, О, П, Р, </w:t>
      </w:r>
      <w:r>
        <w:rPr>
          <w:sz w:val="28"/>
          <w:szCs w:val="20"/>
        </w:rPr>
        <w:t xml:space="preserve">С — </w:t>
      </w:r>
      <w:r>
        <w:rPr>
          <w:sz w:val="28"/>
          <w:szCs w:val="20"/>
          <w:lang w:val="uk-UA"/>
        </w:rPr>
        <w:t xml:space="preserve">ти їх пізнаєш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Т, У, Ф,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 xml:space="preserve">Ц, Ч, Ш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за друзями поспіш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Щ, Ь, Ю, Я,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алфавіт увесь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ь так! Голосиста буква А твій Букварик відкрив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 одна вона іде, а всю азбуку вед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веселочка жива з букв складаються слов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.</w:t>
      </w:r>
      <w:r>
        <w:rPr>
          <w:sz w:val="28"/>
          <w:szCs w:val="20"/>
          <w:lang w:val="uk-UA"/>
        </w:rPr>
        <w:t xml:space="preserve"> Діти, буква А означає приголосний чи голос</w:t>
        <w:softHyphen/>
        <w:t>ний звук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Діти.</w:t>
      </w:r>
      <w:r>
        <w:rPr>
          <w:sz w:val="28"/>
          <w:szCs w:val="20"/>
          <w:lang w:val="uk-UA"/>
        </w:rPr>
        <w:t xml:space="preserve"> Голосний.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</w:t>
      </w:r>
      <w:r>
        <w:rPr>
          <w:sz w:val="28"/>
          <w:szCs w:val="20"/>
          <w:lang w:val="uk-UA"/>
        </w:rPr>
        <w:t xml:space="preserve">. А які ще голосні звуки ви знаєте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ти.</w:t>
      </w:r>
      <w:r>
        <w:rPr>
          <w:sz w:val="28"/>
          <w:szCs w:val="20"/>
          <w:lang w:val="uk-UA"/>
        </w:rPr>
        <w:t xml:space="preserve">   Ми їх не тільки  знаємо,  ми  про  них навіть заспіваєм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співки про голосні зву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А-а-а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яблука дв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ва яблучка червоненьк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се донечка до нень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А-а-а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яблучка д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И-и-и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хлопчики тр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калюжу всі упа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всі хором закрича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И-и-и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хлопчиків тр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І-і-і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оники мал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Є у них чотири ніж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ло воза ідуть піш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І-і-і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коники ма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Е-е-е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де то мама й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ма мами, пішла в пол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м буряк на полі пол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Е-е-е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ось вона ід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у.у.у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песик на шнурк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уценяток п'ять кудлатих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олягали коло хати. У-У-У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песик на шнур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О-о-о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кругленьке письм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рядочки, як шнурочк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ов гарнесенькії оч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О-о-о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кругленьке письм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. Альбатрос питав акул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 </w:t>
      </w:r>
      <w:r>
        <w:rPr>
          <w:sz w:val="28"/>
          <w:szCs w:val="20"/>
          <w:lang w:val="uk-UA"/>
        </w:rPr>
        <w:t>А про азбуку ти чул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 </w:t>
      </w:r>
      <w:r>
        <w:rPr>
          <w:sz w:val="28"/>
          <w:szCs w:val="20"/>
          <w:lang w:val="uk-UA"/>
        </w:rPr>
        <w:t xml:space="preserve">Азбука?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хвостом плескає, </w:t>
      </w:r>
      <w:r>
        <w:rPr>
          <w:sz w:val="28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кулятко вже чит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Б</w:t>
      </w:r>
      <w:r>
        <w:rPr>
          <w:sz w:val="28"/>
          <w:szCs w:val="20"/>
          <w:lang w:val="uk-UA"/>
        </w:rPr>
        <w:t>. Бавлять ранньої пор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бренят старі боб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убнить бобер до біл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обреня боїться бджілки. 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. Вовк ведмедя розбудив: 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Вже весна, гуляти йд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иліз велетень з барлогу </w:t>
      </w:r>
      <w:r>
        <w:rPr>
          <w:sz w:val="28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овк втікає в ліс від нь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. Ґелґотять усі гус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город забігло гусе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 </w:t>
      </w:r>
      <w:r>
        <w:rPr>
          <w:sz w:val="28"/>
          <w:szCs w:val="20"/>
          <w:lang w:val="uk-UA"/>
        </w:rPr>
        <w:t xml:space="preserve">Гиля-гиля!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гу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аннуся, Його з городу вига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Пісня «Веселі гуси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Д.</w:t>
      </w:r>
      <w:r>
        <w:rPr>
          <w:sz w:val="28"/>
          <w:szCs w:val="20"/>
          <w:lang w:val="uk-UA"/>
        </w:rPr>
        <w:t xml:space="preserve"> Дятел жив у дуплі пустом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уб довбав, як долото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Е</w:t>
      </w:r>
      <w:r>
        <w:rPr>
          <w:sz w:val="28"/>
          <w:szCs w:val="20"/>
          <w:lang w:val="uk-UA"/>
        </w:rPr>
        <w:t>. Здивувалася дити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стовпця, аж три жердини. </w:t>
      </w:r>
    </w:p>
    <w:p>
      <w:pPr>
        <w:pStyle w:val="Normal"/>
        <w:widowControl w:val="false"/>
        <w:autoSpaceDE w:val="false"/>
        <w:spacing w:lineRule="auto" w:line="360"/>
        <w:ind w:left="795" w:hanging="0"/>
        <w:jc w:val="both"/>
        <w:rPr>
          <w:sz w:val="28"/>
        </w:rPr>
      </w:pPr>
      <w:r>
        <w:rPr>
          <w:sz w:val="28"/>
          <w:szCs w:val="20"/>
          <w:lang w:val="uk-UA"/>
        </w:rPr>
        <w:t>Здогадалися: «Еге!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е, напевно, буква «Е». Є. Буква «Є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а вона? Ніби скибка каву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Кавуна маля просило </w:t>
      </w:r>
      <w:r>
        <w:rPr>
          <w:sz w:val="28"/>
          <w:szCs w:val="20"/>
        </w:rPr>
        <w:t xml:space="preserve">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вічі скибку надкусил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Ж.</w:t>
      </w:r>
      <w:r>
        <w:rPr>
          <w:sz w:val="28"/>
          <w:szCs w:val="20"/>
          <w:lang w:val="uk-UA"/>
        </w:rPr>
        <w:t xml:space="preserve"> «Жу-жу-жу, своїх діток стережу», </w:t>
      </w:r>
      <w:r>
        <w:rPr>
          <w:sz w:val="28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аже жук. І стереже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н і сам, як буква «Ж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Пісня «По дорозі </w:t>
      </w:r>
      <w:r>
        <w:rPr>
          <w:b/>
          <w:bCs/>
          <w:sz w:val="28"/>
          <w:szCs w:val="20"/>
        </w:rPr>
        <w:t>жук-жук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 дорозі </w:t>
      </w:r>
      <w:r>
        <w:rPr>
          <w:sz w:val="28"/>
          <w:szCs w:val="20"/>
        </w:rPr>
        <w:t xml:space="preserve">жук-жук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 дорозі чорний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дивися, дівчиноньк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ий я мотор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ий я мотор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Г у </w:t>
      </w:r>
      <w:r>
        <w:rPr>
          <w:sz w:val="28"/>
          <w:szCs w:val="20"/>
          <w:lang w:val="uk-UA"/>
        </w:rPr>
        <w:t>кого вдавс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іба ж даси купу гроше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б поженихав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 дорозі галк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 дорозі чор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дивися ж, козаченьк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а я мотор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а я моторн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нучка чорнобри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побачиш, аж заплачеш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я вередлив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З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Зайчик вибіг із лісочк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ебра стала на горбоч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</w:rPr>
        <w:t>И</w:t>
      </w:r>
      <w:r>
        <w:rPr>
          <w:sz w:val="28"/>
          <w:szCs w:val="20"/>
        </w:rPr>
        <w:t xml:space="preserve">. И — </w:t>
      </w:r>
      <w:r>
        <w:rPr>
          <w:sz w:val="28"/>
          <w:szCs w:val="20"/>
          <w:lang w:val="uk-UA"/>
        </w:rPr>
        <w:t>великої нема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И — </w:t>
      </w:r>
      <w:r>
        <w:rPr>
          <w:sz w:val="28"/>
          <w:szCs w:val="20"/>
          <w:lang w:val="uk-UA"/>
        </w:rPr>
        <w:t>слова не мочин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плив кит на середи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Хвилям кит підставив спин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І</w:t>
      </w:r>
      <w:r>
        <w:rPr>
          <w:sz w:val="28"/>
          <w:szCs w:val="20"/>
          <w:lang w:val="uk-UA"/>
        </w:rPr>
        <w:t xml:space="preserve">. Іваночку, Іваночку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ди посидь на ґаночк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Ї</w:t>
      </w:r>
      <w:r>
        <w:rPr>
          <w:sz w:val="28"/>
          <w:szCs w:val="20"/>
          <w:lang w:val="uk-UA"/>
        </w:rPr>
        <w:t>. їхав котик на коні, їв перепічки смач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Й.</w:t>
      </w:r>
      <w:r>
        <w:rPr>
          <w:sz w:val="28"/>
          <w:szCs w:val="20"/>
          <w:lang w:val="uk-UA"/>
        </w:rPr>
        <w:t xml:space="preserve"> Буква «Й» така ж, як «Й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че рідні дві сестр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ише носить стрічк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укви «Й» сестрич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К</w:t>
      </w:r>
      <w:r>
        <w:rPr>
          <w:sz w:val="28"/>
          <w:szCs w:val="20"/>
          <w:lang w:val="uk-UA"/>
        </w:rPr>
        <w:t xml:space="preserve">. Куй, ковалику, підкову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ик мій поскаче знову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Л. Лиска лащить лисен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А лосиха — </w:t>
      </w:r>
      <w:r>
        <w:rPr>
          <w:sz w:val="28"/>
          <w:szCs w:val="20"/>
          <w:lang w:val="uk-UA"/>
        </w:rPr>
        <w:t>лосе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 xml:space="preserve">Пісня «Я лисичка </w:t>
      </w:r>
      <w:r>
        <w:rPr>
          <w:b/>
          <w:bCs/>
          <w:sz w:val="28"/>
          <w:szCs w:val="20"/>
        </w:rPr>
        <w:t xml:space="preserve">— </w:t>
      </w:r>
      <w:r>
        <w:rPr>
          <w:b/>
          <w:bCs/>
          <w:sz w:val="28"/>
          <w:szCs w:val="20"/>
          <w:lang w:val="uk-UA"/>
        </w:rPr>
        <w:t>я сестричка»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М.</w:t>
      </w:r>
      <w:r>
        <w:rPr>
          <w:sz w:val="28"/>
          <w:szCs w:val="20"/>
          <w:lang w:val="uk-UA"/>
        </w:rPr>
        <w:t xml:space="preserve"> Мишко клишоногий в барлоз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але мишеня у підлоз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Н</w:t>
      </w:r>
      <w:r>
        <w:rPr>
          <w:sz w:val="28"/>
          <w:szCs w:val="20"/>
          <w:lang w:val="uk-UA"/>
        </w:rPr>
        <w:t xml:space="preserve">. Ніна, Нонна і Наталк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 сварилися ізмалк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О.</w:t>
      </w:r>
      <w:r>
        <w:rPr>
          <w:sz w:val="28"/>
          <w:szCs w:val="20"/>
          <w:lang w:val="uk-UA"/>
        </w:rPr>
        <w:t xml:space="preserve"> Оля і Одароч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хайні господароч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П</w:t>
      </w:r>
      <w:r>
        <w:rPr>
          <w:sz w:val="28"/>
          <w:szCs w:val="20"/>
          <w:lang w:val="uk-UA"/>
        </w:rPr>
        <w:t xml:space="preserve">. Півень весело співає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угач цілий день дрімає. 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Р</w:t>
      </w:r>
      <w:r>
        <w:rPr>
          <w:sz w:val="28"/>
          <w:szCs w:val="20"/>
          <w:lang w:val="uk-UA"/>
        </w:rPr>
        <w:t xml:space="preserve">. Ростуть в саду смачні і пишн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ум'яні яблука і вишн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С</w:t>
      </w:r>
      <w:r>
        <w:rPr>
          <w:sz w:val="28"/>
          <w:szCs w:val="20"/>
          <w:lang w:val="uk-UA"/>
        </w:rPr>
        <w:t xml:space="preserve">. Спить старий сердитий со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ниться сому сьомий сон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онце пестить поплавок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ом сопе на весь ставок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Т</w:t>
      </w:r>
      <w:r>
        <w:rPr>
          <w:sz w:val="28"/>
          <w:szCs w:val="20"/>
          <w:lang w:val="uk-UA"/>
        </w:rPr>
        <w:t>. Тарасові тато купив ковзан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Тепер на льоду ти його дожени.</w:t>
      </w:r>
      <w:r>
        <w:rPr>
          <w:color w:val="FF0000"/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У.</w:t>
      </w:r>
      <w:r>
        <w:rPr>
          <w:sz w:val="28"/>
          <w:szCs w:val="20"/>
          <w:lang w:val="uk-UA"/>
        </w:rPr>
        <w:t xml:space="preserve"> Уродила груша рясн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Урожай зібрали вчас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Ф</w:t>
      </w:r>
      <w:r>
        <w:rPr>
          <w:sz w:val="28"/>
          <w:szCs w:val="20"/>
          <w:lang w:val="uk-UA"/>
        </w:rPr>
        <w:t>. Фізкульт-ур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— Фізкульт-ура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Футбол для нас найкраща гра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Хрущ над вишнею літає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Хлопчик ловить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не спіймає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Ц.</w:t>
      </w:r>
      <w:r>
        <w:rPr>
          <w:sz w:val="28"/>
          <w:szCs w:val="20"/>
          <w:lang w:val="uk-UA"/>
        </w:rPr>
        <w:t xml:space="preserve"> Цілий день на ріц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вірінькали гороб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Ч</w:t>
      </w:r>
      <w:r>
        <w:rPr>
          <w:sz w:val="28"/>
          <w:szCs w:val="20"/>
          <w:lang w:val="uk-UA"/>
        </w:rPr>
        <w:t xml:space="preserve">. Для сестрички черевич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Чисто чистила Маріч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Ш</w:t>
      </w:r>
      <w:r>
        <w:rPr>
          <w:sz w:val="28"/>
          <w:szCs w:val="20"/>
          <w:lang w:val="uk-UA"/>
        </w:rPr>
        <w:t xml:space="preserve">. Шепчуть жабки вночі у ставку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«Шукає лелечище здобич таку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>Щ</w:t>
      </w:r>
      <w:r>
        <w:rPr>
          <w:sz w:val="28"/>
          <w:szCs w:val="20"/>
          <w:lang w:val="uk-UA"/>
        </w:rPr>
        <w:t xml:space="preserve">. Україну любимо щир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Їй бажаємо щастя і мир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Пісня «Україночка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Ь</w:t>
      </w:r>
      <w:r>
        <w:rPr>
          <w:sz w:val="28"/>
          <w:szCs w:val="20"/>
          <w:lang w:val="uk-UA"/>
        </w:rPr>
        <w:t xml:space="preserve">. Я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не шість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м'який знак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Це повинен знати всяк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Я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не літера нов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Я пом'якшую слов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А у слові «олівець» </w:t>
      </w:r>
      <w:r>
        <w:rPr>
          <w:sz w:val="28"/>
          <w:szCs w:val="20"/>
        </w:rPr>
        <w:t xml:space="preserve">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бігаю у кінец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Ю.</w:t>
      </w:r>
      <w:r>
        <w:rPr>
          <w:sz w:val="28"/>
          <w:szCs w:val="20"/>
          <w:lang w:val="uk-UA"/>
        </w:rPr>
        <w:t xml:space="preserve"> Юрко наш щуку впіймав отак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Юшку він зварить усім в казанк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Я.</w:t>
      </w:r>
      <w:r>
        <w:rPr>
          <w:sz w:val="28"/>
          <w:szCs w:val="20"/>
          <w:lang w:val="uk-UA"/>
        </w:rPr>
        <w:t xml:space="preserve"> Явір зелений шле дітям приві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Я вивчив відмінно увесь алфаві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існя «Мама двері відчин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Буква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Так, ми, діти, повторил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Букви ті, що вже учи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Хто старанно букви вчив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Той п'ятірку заслужи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Та пам'ятаю, що працював з вами ще один підручник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Діти.</w:t>
      </w:r>
      <w:r>
        <w:rPr>
          <w:sz w:val="28"/>
          <w:szCs w:val="20"/>
          <w:lang w:val="uk-UA"/>
        </w:rPr>
        <w:t xml:space="preserve"> Математик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b/>
          <w:bCs/>
          <w:sz w:val="28"/>
          <w:szCs w:val="20"/>
          <w:lang w:val="uk-UA"/>
        </w:rPr>
        <w:t>Математика</w:t>
      </w:r>
      <w:r>
        <w:rPr>
          <w:sz w:val="28"/>
          <w:szCs w:val="20"/>
          <w:lang w:val="uk-UA"/>
        </w:rPr>
        <w:t xml:space="preserve"> (входить). Доброго дня! Так, я теж пра</w:t>
        <w:softHyphen/>
        <w:t xml:space="preserve">цювала з першокласниками і хочу побачити, чи всі учні запам'ятали мої уро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uk-UA"/>
        </w:rPr>
        <w:t>Ось один чи одиниц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І тонка, й пряма, як спиц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uk-UA"/>
        </w:rPr>
        <w:t xml:space="preserve">А оце ось цифра </w:t>
      </w:r>
      <w:r>
        <w:rPr>
          <w:sz w:val="28"/>
          <w:szCs w:val="20"/>
        </w:rPr>
        <w:t>2.                                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В неї кругла голов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Дов</w:t>
      </w:r>
      <w:r>
        <w:rPr>
          <w:sz w:val="28"/>
          <w:szCs w:val="20"/>
          <w:lang w:val="en-US"/>
        </w:rPr>
        <w:t>u</w:t>
      </w:r>
      <w:r>
        <w:rPr>
          <w:sz w:val="28"/>
          <w:szCs w:val="20"/>
          <w:lang w:val="uk-UA"/>
        </w:rPr>
        <w:t xml:space="preserve">ий хвіст, зігнута ший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Ось така, як бачиш, двій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uk-UA"/>
        </w:rPr>
        <w:t xml:space="preserve">Ось і третя цифра </w:t>
      </w:r>
      <w:r>
        <w:rPr>
          <w:sz w:val="28"/>
          <w:szCs w:val="20"/>
        </w:rPr>
        <w:t xml:space="preserve">— 3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рійку, третій із значків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кладемо із двох гач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0"/>
          <w:lang w:val="uk-UA"/>
        </w:rPr>
        <w:t>Ось четвірка жартівли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Вигинає лікоть влів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0"/>
          <w:lang w:val="uk-UA"/>
        </w:rPr>
        <w:t xml:space="preserve">Потім вийшла погулять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На папері цифра </w:t>
      </w:r>
      <w:r>
        <w:rPr>
          <w:sz w:val="28"/>
          <w:szCs w:val="20"/>
        </w:rPr>
        <w:t xml:space="preserve">«5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Руку вправо простягнул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Ніжку бубликом зігну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6. </w:t>
      </w:r>
      <w:r>
        <w:rPr>
          <w:sz w:val="28"/>
          <w:szCs w:val="20"/>
          <w:lang w:val="uk-UA"/>
        </w:rPr>
        <w:t xml:space="preserve">Цифра </w:t>
      </w:r>
      <w:r>
        <w:rPr>
          <w:sz w:val="28"/>
          <w:szCs w:val="20"/>
        </w:rPr>
        <w:t xml:space="preserve">«6» </w:t>
      </w:r>
      <w:r>
        <w:rPr>
          <w:sz w:val="28"/>
          <w:szCs w:val="20"/>
          <w:lang w:val="uk-UA"/>
        </w:rPr>
        <w:t>немов замок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Знизу круг, вгорі гачок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7. </w:t>
      </w:r>
      <w:r>
        <w:rPr>
          <w:sz w:val="28"/>
          <w:szCs w:val="20"/>
          <w:lang w:val="uk-UA"/>
        </w:rPr>
        <w:t xml:space="preserve">Цифра </w:t>
      </w:r>
      <w:r>
        <w:rPr>
          <w:sz w:val="28"/>
          <w:szCs w:val="20"/>
        </w:rPr>
        <w:t xml:space="preserve">«7», </w:t>
      </w:r>
      <w:r>
        <w:rPr>
          <w:sz w:val="28"/>
          <w:szCs w:val="20"/>
          <w:lang w:val="uk-UA"/>
        </w:rPr>
        <w:t xml:space="preserve">як кочерг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В неї бач одна ног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нець «Калинк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8. </w:t>
      </w:r>
      <w:r>
        <w:rPr>
          <w:sz w:val="28"/>
          <w:szCs w:val="20"/>
          <w:lang w:val="uk-UA"/>
        </w:rPr>
        <w:t xml:space="preserve">В цифри </w:t>
      </w:r>
      <w:r>
        <w:rPr>
          <w:sz w:val="28"/>
          <w:szCs w:val="20"/>
        </w:rPr>
        <w:t xml:space="preserve">«8» </w:t>
      </w:r>
      <w:r>
        <w:rPr>
          <w:sz w:val="28"/>
          <w:szCs w:val="20"/>
          <w:lang w:val="uk-UA"/>
        </w:rPr>
        <w:t>два кільц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Без початку і кінця. </w:t>
      </w:r>
      <w:r>
        <w:rPr>
          <w:sz w:val="28"/>
          <w:szCs w:val="20"/>
        </w:rPr>
        <w:t xml:space="preserve">9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Цифра </w:t>
      </w:r>
      <w:r>
        <w:rPr>
          <w:sz w:val="28"/>
          <w:szCs w:val="20"/>
        </w:rPr>
        <w:t xml:space="preserve">«9» </w:t>
      </w:r>
      <w:r>
        <w:rPr>
          <w:sz w:val="28"/>
          <w:szCs w:val="20"/>
          <w:lang w:val="uk-UA"/>
        </w:rPr>
        <w:t xml:space="preserve">чи «дев'ятка»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Наче в цирку акробат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Сторчма як перевернетьс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разу ж в шістку оберне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Сценка «Веселий нулик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втор. Веселий нулик шепотів сусідці одиниці: Нул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 тобою поруч я б хоті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szCs w:val="20"/>
          <w:lang w:val="uk-UA"/>
        </w:rPr>
        <w:t xml:space="preserve">Постояти, сестрице.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втор. Та одиниця каже: Одиниц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і! Ти нуль, число нікчемн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 стій зі мною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Бо мені це зовсім неприєм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Автор</w:t>
      </w:r>
      <w:r>
        <w:rPr>
          <w:sz w:val="28"/>
          <w:szCs w:val="20"/>
          <w:lang w:val="uk-UA"/>
        </w:rPr>
        <w:t>. А нуль на це відповідає: Ну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знаю сам, що в світі значу мал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якби поруч стати нам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есятка б з тебе ст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глянь на себе, ти ж у нас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ала та худорля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А станеш більша в </w:t>
      </w:r>
      <w:r>
        <w:rPr>
          <w:sz w:val="28"/>
          <w:szCs w:val="20"/>
        </w:rPr>
        <w:t xml:space="preserve">10 </w:t>
      </w:r>
      <w:r>
        <w:rPr>
          <w:sz w:val="28"/>
          <w:szCs w:val="20"/>
          <w:lang w:val="uk-UA"/>
        </w:rPr>
        <w:t>раз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ли я стану спр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хай не кажуть, що нул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Такі нікчемні та мал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>«Песня первоклассник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Математика.</w:t>
      </w:r>
      <w:r>
        <w:rPr>
          <w:sz w:val="28"/>
          <w:szCs w:val="20"/>
          <w:lang w:val="uk-UA"/>
        </w:rPr>
        <w:t xml:space="preserve"> Так, добре! Цифри ви вивчили. А які ви задачі розв'язували на уроках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иця.</w:t>
      </w:r>
      <w:r>
        <w:rPr>
          <w:sz w:val="28"/>
          <w:szCs w:val="20"/>
          <w:lang w:val="uk-UA"/>
        </w:rPr>
        <w:t xml:space="preserve"> Було у нас </w:t>
      </w:r>
      <w:r>
        <w:rPr>
          <w:sz w:val="28"/>
          <w:szCs w:val="20"/>
        </w:rPr>
        <w:t xml:space="preserve">4 </w:t>
      </w:r>
      <w:r>
        <w:rPr>
          <w:sz w:val="28"/>
          <w:szCs w:val="20"/>
          <w:lang w:val="uk-UA"/>
        </w:rPr>
        <w:t>апельсини. Три ми Юлі дамо. Скільки лишилос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.</w:t>
      </w:r>
      <w:r>
        <w:rPr>
          <w:sz w:val="28"/>
          <w:szCs w:val="20"/>
          <w:lang w:val="uk-UA"/>
        </w:rPr>
        <w:t xml:space="preserve"> Ми їй краще тільки одного дамо, бо в неї алергія бу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итель</w:t>
      </w:r>
      <w:r>
        <w:rPr>
          <w:sz w:val="28"/>
          <w:szCs w:val="20"/>
          <w:lang w:val="uk-UA"/>
        </w:rPr>
        <w:t>. Васильку, яка найкраща пора для збирання яблук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Учень</w:t>
      </w:r>
      <w:r>
        <w:rPr>
          <w:sz w:val="28"/>
          <w:szCs w:val="20"/>
          <w:lang w:val="uk-UA"/>
        </w:rPr>
        <w:t>. Коли собака на прив'язі. Учитель. Діма, твоя домашня робота про кішку точно така, як у твого братика. Учень. Бо це та сама кішка, Любов Іванів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Старався я не марно </w:t>
      </w:r>
      <w:r>
        <w:rPr>
          <w:sz w:val="28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ривуль ніде нем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ручка пише гарн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писує са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літеру, і ком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можу напис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вже несу додом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Кругленьке перше </w:t>
      </w:r>
      <w:r>
        <w:rPr>
          <w:sz w:val="28"/>
          <w:szCs w:val="20"/>
        </w:rPr>
        <w:t xml:space="preserve">«5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Пісня «Я школярочка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Математика.</w:t>
      </w:r>
      <w:r>
        <w:rPr>
          <w:sz w:val="28"/>
          <w:szCs w:val="20"/>
          <w:lang w:val="uk-UA"/>
        </w:rPr>
        <w:t xml:space="preserve"> Так, так, Букварю. Я теж вважаю, що початкову грамоту наші учні засвоїли добр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Буква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Хороше, малята, з вам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Та дивіться,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вже не ран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І мені прощатись ч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Ді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Добрий Букварику! Перша книжко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Хочеться навіть поплакати тріш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Жаль розлучатися, хоч і треб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Ми не забудем ніколи про тебе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Спасибі тобі за добру наук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За паличку першу, і першу букв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За перше слово, і першу казк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За першої вчительки щиру ласк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Ми пам'ятатимем довгі ро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Мудрі й повчальні твої уро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Пісня «Самая </w:t>
      </w:r>
      <w:r>
        <w:rPr>
          <w:sz w:val="28"/>
          <w:szCs w:val="20"/>
        </w:rPr>
        <w:t xml:space="preserve">счастливая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Буква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Я навчив вас читати й писат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Слово «бабуся» і слово «тато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Я залишаю навіки з вам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Слово «Вітчизна» зі словом «мама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Зі словом «пам'ять»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слово «солдат»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Слово «цвітіння»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зі словом «сад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Хай не зринає у ваших снах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Підле й потворне слово «війна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Хай поведе від мого порог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Вас таємниче слово «дорога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Хай вам щастить на шляху широкі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Любі дівчата мої ясноок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Вмійте боротися з лихом завзято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Непосидючі мої хлоп'я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Хай підростає ваш </w:t>
      </w:r>
      <w:r>
        <w:rPr>
          <w:sz w:val="28"/>
          <w:szCs w:val="20"/>
        </w:rPr>
        <w:t xml:space="preserve">1 </w:t>
      </w:r>
      <w:r>
        <w:rPr>
          <w:sz w:val="28"/>
          <w:szCs w:val="20"/>
          <w:lang w:val="uk-UA"/>
        </w:rPr>
        <w:t xml:space="preserve">клас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А я залишаю в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(Звертається до читанк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Читанко добра, прийми естафету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Веди школярів по дорогах плане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Хай відкривають їх розум і ру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Незнані шляхи на планет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Наука. Хай не погасне бажання малят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Творити добро на планеті Земл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ершокласн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Ой, книжко, гарна та нов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Які ти скажеш нам слов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З чим новим до нас ідеш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цікаве нам несеш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Чита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Я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ваша перша чита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расива в мене свитоньк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ікаві сторін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Є вірші і каз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кажу вам сто земел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е й космічний корабел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аруватиму щодня і забави, і зн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ершокласн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З тобою ми подружимо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Дари твої заслужим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Ти руку нам пода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Про все розповіда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Гарну казку розкаж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віт широкий покаж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Веди, веди щодн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По сходинках знання.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Чита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Я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>читанка не чита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вчатиму ваш кл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з вами говоритим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вислухаю в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кварику, мій братик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зумна голо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вої веселі літер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кладуть мої сло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ти спочинь до верес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и просто погуля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кварику мій братик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пасибі і прощай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ай збудуться всі побажання хорош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я вас у дальню дорогу запрошу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уду ще довго потрібна вам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 xml:space="preserve">Потім колегам своїм перед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Рідна мо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із лісу, я із пол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 легка у мене до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ерез радість та бід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з віків до вас і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 дитину колисал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атьківщину захищ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від роду і до род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берігала свою в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Я завжди вас буду вчит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ідним словом дорожи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о хто любить мову рід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Той багатий, а не бідн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Математ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аз, два, три, чотири, п'ят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міють діти рахув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ле хто мене не зна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Хай даремно не гуля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уроки діти вчат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Ставлю їм </w:t>
      </w:r>
      <w:r>
        <w:rPr>
          <w:sz w:val="28"/>
          <w:szCs w:val="20"/>
        </w:rPr>
        <w:t>«4», «5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хто вчить їх трохи гірш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тавлю трієчку не більш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 невивчені сло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Я поставлю тільки </w:t>
      </w:r>
      <w:r>
        <w:rPr>
          <w:sz w:val="28"/>
          <w:szCs w:val="20"/>
        </w:rPr>
        <w:t>«2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ледачим і недбали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диницю я постав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би весело гулят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сі уроки треба знать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уже точна я нау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чіть мене лише на п'ять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риродознавст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де лягає сонце спа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звідки вітер, звідки тін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ніг чому такий лапат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заєць чом такий вухат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ого бджолі дрімати лінь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и справді гірша стала глин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ід чого запашна малин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Куди повзе рогатий жук, </w:t>
      </w:r>
      <w:r>
        <w:rPr>
          <w:sz w:val="28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Це я, малята, розкажу. Муз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, Ре, Мі, Фа, Соль, Ля, С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усять вивчити ус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у, а потім заспіває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е неспівані пісн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би світом цим радіт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любити світлі дн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 повинні розуміт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складаються пісн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Нотні знаки </w:t>
      </w:r>
      <w:r>
        <w:rPr>
          <w:sz w:val="28"/>
          <w:szCs w:val="20"/>
        </w:rPr>
        <w:t xml:space="preserve">— </w:t>
      </w:r>
      <w:r>
        <w:rPr>
          <w:sz w:val="28"/>
          <w:szCs w:val="20"/>
          <w:lang w:val="uk-UA"/>
        </w:rPr>
        <w:t xml:space="preserve">голосн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такі вони красив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че квіти у рос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А звучать вони, як диво </w:t>
      </w:r>
      <w:r>
        <w:rPr>
          <w:sz w:val="28"/>
          <w:szCs w:val="20"/>
        </w:rPr>
        <w:t xml:space="preserve">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о, Ре, Мі, Фа, Соль, Ля, С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буквариковім свят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співаємо усі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ершокласни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навчилися читат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навчилися писати,      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зустріли у школі навчання зорю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сьогодні всі разом від щирого серц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приносим подяку свою Букварю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кінчується наше свят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Нам </w:t>
      </w:r>
      <w:r>
        <w:rPr>
          <w:sz w:val="28"/>
          <w:szCs w:val="20"/>
        </w:rPr>
        <w:t xml:space="preserve">помогали </w:t>
      </w:r>
      <w:r>
        <w:rPr>
          <w:sz w:val="28"/>
          <w:szCs w:val="20"/>
          <w:lang w:val="uk-UA"/>
        </w:rPr>
        <w:t xml:space="preserve">його готуват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вчителька перша, і вихователі, і музикан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ловом хорошим згадаймо в цей час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их, хто Буквар готували для н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якуємо редакторам і друкаря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якуємо коректорам і художника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якуємо письменникам і батькам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вдячні вам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«Учат в школ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0:00Z</dcterms:created>
  <dc:creator> </dc:creator>
  <dc:description>www.ukrreferat.com</dc:description>
  <dc:language>en-US</dc:language>
  <cp:lastModifiedBy>User</cp:lastModifiedBy>
  <dcterms:modified xsi:type="dcterms:W3CDTF">2005-07-27T09:05:00Z</dcterms:modified>
  <cp:revision>34</cp:revision>
  <dc:subject/>
  <dc:title/>
</cp:coreProperties>
</file>