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uk-UA"/>
        </w:rPr>
        <w:t xml:space="preserve">Сценарій тематичного вечора 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uk-UA"/>
        </w:rPr>
        <w:t>присвяченого вшануванню жінки-матері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sz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lang w:val="uk-UA"/>
        </w:rPr>
        <w:t>Ми матір називаємо святою</w:t>
      </w:r>
      <w:r>
        <w:br w:type="page"/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 святі беруть участь ведучі, учасники фольклорно-етнографічного ансамблю, співаки, хор. На вечір запрошуються матері-героїні, багатодітні та молоді матері, вдови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Основу сценарію /при творчій імпровізації, широкому використанні народної пісенності регіону/ можна використа-ти як у сільському Будинку культури, так і в клубі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вечері в фойє Будинку культури притишено грає музика. У залі сцена прикрашена квітами - рушниками. В правому кутку її погойдується плетена з лози колиска /кріпиться до стелі/. На столі, що стоїть ліворуч, на вишиваній скатертині - хліб, кетяг калини. За столом - два стільці для ведучих. У глибині сцени вздовж задника - праворуч і ліворуч від кіноекрану - підмостки для хору. На стінах - плакати з висловлюваннями відомих людей, а також з українськими народними прислів'ями про жінку, матір. Серед них: </w:t>
        <w:br/>
        <w:t>"Жінка - велика вихователька чоловіків" /А.Франс/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"Хто матір забуває,</w:t>
        <w:br/>
        <w:t>Того бог карає, Того діти цураються,</w:t>
        <w:br/>
        <w:t>В хату не пускають". /Т.Шевченко/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Народне прислів'я: "Нема цвіту, кращого від маківочки, нема роду, милішого від матіночки"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очинається свято. В залі гасне світло. Сцена яскраво освітлена прожекторами: звучать /у запису/ два куплети пісні "Мамо, вечір догора..." О.Білаша на слова Б.Олійника у вико-нанні народної артистки України Н.Матвієнко. У глибин сцени на екрані з'являється зображення картини "Мона Ліза" Леонардо да Вінчі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На сцену виходять юнак і дівчина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Юнак: Мені здаєшся ти такою: </w:t>
        <w:br/>
        <w:t xml:space="preserve">назустріч мені із губ твоїх зліта ясна усмішка золота, немов з-за хмари промінь, і зігріває моє серце, яке нагадує мені маленьку землю й на якому буйно проростають колись посіяні й забуті зерна. Навстріч мені із твоїх губ зліта ясна усмішка золота, мов ластівка маленька із гнізда, притиснутого дахом, летить, простерши крила, у гонитві за комашнею, що неначе рій думок дрібненьких, крутиться на місці. Як Мона Ліза, ти здіймаєш без пощади на сміх всі наші слабості і вади. </w:t>
        <w:br/>
        <w:t>Здаєшся ти нені такою..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На екрані з'являється зображення картини "Сікстинська мадонна" Рафаеля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івчина: Мені здаєшся ти такою: </w:t>
        <w:br/>
        <w:t>в прозорості небесних барв, з очима мрії голубої, спинилась ти із немовлям і дивишся у світлому спокої на шлях, що тоне в млі. У тебе на обличчі - терпіння і щастя - на землі супутниці усіх жінок, що у стражданні ждуть тієї миті, коли дитя прокаже їй раптово, їй першій, перше своє слово. Як гордо їй! Моє життя, зернинка, яку вона, щаслива мати-жінка, для світу народила, світиться, МОВ промінь, новий народжуючи день. А той, хто може на долоні зважити пилинку, у пісках невидну, той відчуває всю планету; і мати тая: тримаючи дитину, всю землю держить на своїх руках. І тільки через те, ми матір називаємо святою. На Рафаелевій картині ти мені знайома:</w:t>
        <w:br/>
        <w:t>в руках - зернинка, мов земля, вагома.</w:t>
        <w:br/>
        <w:t>Здаєшся ти мені такою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Юнак: Материнство... Святе і прекрасне, оспіване пое-тами, увічнене художниками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івчина: У всіх народів, у всі віки Жінка-мати була охоронницею, добрим ангелом домашнього вогнища, її мудрість поважали у сім'ї, в її розрадах знаходило спокій зранене й зболене синівське серце. І сьогодні, на урочистому вечорі ми вдячним словом вшануємо жінок-матерів, дорогих і шановних трудівниць нашого села. Вітаємо усіх із святом Матері. Бажаємо добра й здійснення сонячних материнських мрій і на-дій. Радості вам без меж за успіхи дітей, синівського тепла і доброти!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зом: </w:t>
        <w:br/>
        <w:t xml:space="preserve">Зичим радості ясної два крила, аби Вам калина довго ще цвіла... Шана Вам і земний уклін, дорогі наші матері! </w:t>
        <w:br/>
        <w:t>/Низько вклоняються/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Юнак: </w:t>
        <w:br/>
        <w:t xml:space="preserve">Скільки б не судилося страждати, </w:t>
        <w:br/>
        <w:t xml:space="preserve">Я благословлятиму завжди </w:t>
        <w:br/>
        <w:t xml:space="preserve">День, коли мене родила мати </w:t>
        <w:br/>
        <w:t>Для життя, для щастя, для біди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івчина:</w:t>
        <w:br/>
        <w:t xml:space="preserve">День, коли мої миленькі губи </w:t>
        <w:br/>
        <w:t xml:space="preserve">Вперше груди мамині знайшли, </w:t>
        <w:br/>
        <w:t xml:space="preserve">День, що мене вперше приголубив </w:t>
        <w:br/>
        <w:t>Ласкою проміння із імли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Юнак: </w:t>
        <w:br/>
        <w:t>Як мені даровано багато,</w:t>
        <w:br/>
        <w:t>Скільки в мене щастя, чорт візьми! -</w:t>
        <w:br/>
        <w:t xml:space="preserve">На землі сміятись і страждати, </w:t>
        <w:br/>
        <w:t>Жити і любить поміж людьми! /В.Симоненко/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івчина: Перші поняття про щастя, добро й ласку не-розривно пов'язані у нас з образом найдорожчої людини - матері. А мамина колискова звучить найніжнішою музикою і тоді, коли посрібляться наші скроні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Юнак: З колискової пісні починається світ людини до добротворчості й снаги..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едучі сідають за стіл. Виходить співачка, сідає біля колиски і виконує колискову пісню. "Ой ну люлі, люлі". Співачка залишає сцену. Виходить юнак, Він читає вірш О.Білаша "Я - син. Я - мамине крило..." На екрані - знову зображення "Сікстинської мадонни". 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івчина: Скільки ніжності в очах матері, скільки радості й тривоги за майбутнє малюка... Ореолом святості і вічної таємниці оповите її чоло. У нашому залі сьогодні чимало молодих мам, які з лю-бов'ю пестять своїх первістків. Хай ця радість ніколи не затьмарюється бідою і лихоліттям. Нехай множиться наш славний рід!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Юнак: Великий пролетарський письменник М.Горький писав:  "Усе прекрасне в людині - від проміння сонця і від молока матері..." Ми звеличуємо святу і безкорисливу материнську любов, натруджені мамині руки, які гладили нас по голівці, пригорта-ли у холод і голод, знімали жар з чола пораненого бійця, ви-пікали духмяний хліб. О, святі материнські руки! В неоплатному боргу ми перед ними!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иходять учасники хору і виконують пісню "Хата моя, біла тата" А.Пашкевича на слова Д.Луценка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івчина: Мати... Материнське серце здатне перейматися бо-лем дитини на відстані, журитися долею своїх дітей усе життя. Якби могла, сонечко прихилила б..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Хор виконує українську народну пісню "Болить моя головонь-ка, нічим зав'язати". Хор залишає сцену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Юнак: Говоріть своїм ненькам ласкаві слова щоднини й що-години, бо хто ж боронить нас від усіх бід та й від самих себе? Недарма в народі кажуть: "Болить у дитини пальчик, у матері - серце..."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івчина: </w:t>
        <w:br/>
        <w:t xml:space="preserve">Мати впадає - не спить біля сина, </w:t>
        <w:br/>
        <w:t xml:space="preserve">Мліє душею, бо хвора дитина. </w:t>
        <w:br/>
        <w:t>Плаче маленький: - Голівка болить... -</w:t>
        <w:br/>
        <w:t>Просить маленький! - Мамочко, пить... -</w:t>
        <w:br/>
        <w:t xml:space="preserve">Ручки гарячі до нас простягав, </w:t>
        <w:br/>
        <w:t xml:space="preserve">Мов захистити від болю благає. </w:t>
        <w:br/>
        <w:t xml:space="preserve">Весь, ніби свічка тоненька горить, </w:t>
        <w:br/>
        <w:t xml:space="preserve">Знову і знову: - Мамочко, пить...-. </w:t>
        <w:br/>
        <w:t xml:space="preserve">Любий синочку! Тобі все віддати . </w:t>
        <w:br/>
        <w:t>З радістю можуть твій батько і мати:</w:t>
        <w:br/>
        <w:t xml:space="preserve">Думу і серце, силу і кров, </w:t>
        <w:br/>
        <w:t xml:space="preserve">Тільки б ти хворість чорну зборов. </w:t>
        <w:br/>
        <w:t xml:space="preserve">Тільки б піднявся ти знову із ліжка, </w:t>
        <w:br/>
        <w:t xml:space="preserve">Став би на жваві, пружинисті ніжки, </w:t>
        <w:br/>
        <w:t xml:space="preserve">Знову побіг би веселий в садок, </w:t>
        <w:br/>
        <w:t xml:space="preserve">Крихітко рідна, любий синок! </w:t>
        <w:br/>
        <w:t>Землю піднімемо, серце дістанем, -</w:t>
        <w:br/>
        <w:t xml:space="preserve">Тільки б ти, сину, отак не зів'янув, . </w:t>
        <w:br/>
        <w:t>Тільки б ти, сину, очей не закрив,</w:t>
        <w:br/>
        <w:t>Тільки б ти жив! Тільки б ти жив! /М.Гірник/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Юнак: Мати і земля... Земля і мати... Це їх роботящі руки, твоєї і моєї матері, з попелу війни підняли до життя нашу землю, вмили гіркою сльозою, засіяли молодим життям. Заквітла перед хатою мамина вишня, зацвіла в саду матіола, заще-бетав соловейко, усміхнулася мати..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Соліст виконує пісню "Чорнобривці" В.Верменича на слова М.Сингаївського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івчина: Квітень 1986-го... Пахла весною зорана земля. Гралися на сонечку діти. Мати виглядала сина на вихідні, щоб садити картоплю... А він на вахті горів, як свіча. Друзі-пожежники кинулися гасити і заслонити собою планету. Матері Чорнобиля, хто накликав на вас біду?!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Юнак: </w:t>
        <w:br/>
        <w:t xml:space="preserve">Вона дивиться, дивиться у душу. </w:t>
        <w:br/>
        <w:t xml:space="preserve">Вона палить очима до дна. </w:t>
        <w:br/>
        <w:t xml:space="preserve">А я все це дотерпіти мушу, </w:t>
        <w:br/>
        <w:t>Бо в душі не душа, а вина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івчина: </w:t>
        <w:br/>
        <w:t>Вана йде вже, прямує до тебе,</w:t>
        <w:br/>
        <w:t xml:space="preserve">Одчинила вже двері - й тобі </w:t>
        <w:br/>
        <w:t xml:space="preserve">Нахиляє це атомне небо </w:t>
        <w:br/>
        <w:t>У своїй потойбічній журбі,</w:t>
        <w:br/>
        <w:t xml:space="preserve">Над тобою схилилась, політик, </w:t>
        <w:br/>
        <w:t xml:space="preserve">Чи впізнав ти цю матір - вдову? </w:t>
        <w:br/>
        <w:t xml:space="preserve">Із мільярдом поганьблених діток </w:t>
        <w:br/>
        <w:t xml:space="preserve">Вона долю несе світову. 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Юнак: </w:t>
        <w:br/>
        <w:t xml:space="preserve">Хто ж там, сину, посміє займати? </w:t>
        <w:br/>
        <w:t xml:space="preserve">Сіль пізнання - це плід каяття... </w:t>
        <w:br/>
        <w:t xml:space="preserve">Несе сива, чорнобильська мати </w:t>
        <w:br/>
        <w:t xml:space="preserve">Цю планету... Це хворе дитя?.. /І.Драч/ 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івчина: </w:t>
        <w:br/>
        <w:t>Прогорнімо стежки до джерел у старім спориші,</w:t>
        <w:br/>
        <w:t xml:space="preserve">Голубині листи розішлімо із доброю вістю, </w:t>
        <w:br/>
        <w:t>Не стидаймося грати на чистій сопілці душі</w:t>
        <w:br/>
        <w:t>Мамину пісню. /М.Тимчак/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ует виконує пісню "Два кольори" О.Білаша на слова Д.Павличка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Юнак: Жінка-мати... Її нелегка доля з особливою ніжністю оспівана в народній творчості. Матері бережуть і передають нам у спадок безцінну скарбницю народної пісенності, традиції українського хорового співу. Послухаймо ж у виконанні фольклорно-етнографічного ансамблю українську народну пісню "Тече вода..."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івчина: Незвичайне, величне у нас сьогодні свято. Ми добре слово мовимо про материнську лагідність, доброту і вдячну синівську любов. Однак не можемо не сказати і про са-мотність матерів. Бо то живий біль матерів-сиріт при живих, здорових дітях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Юнак: Бур'ян-зілля родило і родить ще на людському городі. Та тільки кривдити матір є найважчим злочином, і кривдника не мине кара..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івчина: Трапляється, що забувають стежку до рідної ДОМІВКИ деякі сини й дочки. Мамина біла хата, мамина вишня оспівані у піснях... Та незабутній наш поет-гуморист Степан Олійник розповів і про інші почуття до маминої хати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Юнак:</w:t>
        <w:br/>
        <w:t>Сива мати сорок літ прожила, в тій хаті,</w:t>
        <w:br/>
        <w:t xml:space="preserve">Де за ганком - вишень цвіт, яблуні крислаті!.. </w:t>
        <w:br/>
        <w:t xml:space="preserve">Доглядала спій садок, мальви буйнорослі... </w:t>
        <w:br/>
        <w:t>Але ось - прибув синок до мамаші в гості:</w:t>
        <w:br/>
        <w:t xml:space="preserve">На машині "Жигулі", стрижений по моді... - </w:t>
        <w:br/>
        <w:t xml:space="preserve">Годі жить вам у селі, порпатись в городі! </w:t>
        <w:br/>
        <w:t>Вже давно пора до нас перебратись, мамо:</w:t>
        <w:br/>
        <w:t>Телевізор, ванна, газ - шик, сказати прямо!</w:t>
        <w:br/>
        <w:t>Не ходить ні до гусей, ні по воду вранці,</w:t>
        <w:br/>
        <w:t>Кожен вечір то хокей, то спортивні танці!</w:t>
        <w:br/>
        <w:t>- Не вагайтесь! - говорив. І, знайти щоб "свата",</w:t>
        <w:br/>
        <w:t>В райгазеті об'явив: "Продається хата!"</w:t>
        <w:br/>
        <w:t>Налетіли покупці - і нема вже хати!..</w:t>
        <w:br/>
        <w:t>Втерши сльози на лиці, в путь збиралась мати:</w:t>
        <w:br/>
        <w:t xml:space="preserve">Походила по двору, щоб одвести душу, </w:t>
        <w:br/>
        <w:t xml:space="preserve">В сад зайшла і, мов сестру, обіймала грущу. </w:t>
        <w:br/>
        <w:t xml:space="preserve">Щебетали в синь небес птахи на світанні... </w:t>
        <w:br/>
        <w:t xml:space="preserve">І повіз її експрес до синочка Вані! </w:t>
        <w:br/>
        <w:t xml:space="preserve">...Був давно готовий план, як зустріти неньку: </w:t>
        <w:br/>
        <w:t xml:space="preserve">Одвели старій диван, тумбочку гарненьку. </w:t>
        <w:br/>
        <w:t xml:space="preserve">Вечорами внук Артур грав їй на баяні. </w:t>
        <w:br/>
        <w:t>Потім з бази гарнітур притаскали Вані.</w:t>
        <w:br/>
        <w:t>Інші меблі - інший план! І невістка строга</w:t>
        <w:br/>
        <w:t>Пересунула диван ближче до порога.</w:t>
        <w:br/>
        <w:t>Згодом десь припер синок дзеркало у рамі</w:t>
        <w:br/>
        <w:t>Та в "передню" у куток - розкладушку мамі.</w:t>
        <w:br/>
        <w:t>Повалило в Ваньків дім більше друзів, звісно...</w:t>
        <w:br/>
        <w:t>Рік минув, і в домі всім стало "дуже тісно"!</w:t>
        <w:br/>
        <w:t>Про повернення в село не могла й гадати:</w:t>
        <w:br/>
        <w:t>Вже в старої не було ні грошей, ні хати!</w:t>
        <w:br/>
        <w:t>Сварки, чвари почались... А за тиждень Ванька</w:t>
        <w:br/>
        <w:t>Розліпив об'яви скрізь: "Є хороша нянька".</w:t>
        <w:br/>
        <w:t>В мамин сад іде весна, знов цвісти він буде...</w:t>
        <w:br/>
        <w:t>Де живе тепер вона - знають добрі люди! /С.Олійник/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На сцені дует. Звучить пісня "Мамині очі" Д.Немченка на слова М.Багрія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івчина: "Берегти матір - значить піклуватися про чи-стоту джерела, з якого ти пив з першого свого подиху й пити-меш до останньої миті свого життя; ти живеш людиною і дивишся в очі інших людей як людина лиш остільки, оскільки ти назавжди залишаєшся сином своєї матері", - писав видатний педагог В.Сухомлинський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Юнак: Мати для нас завжди була і є символом рідного дому. рідної землі, Батьківщини...</w:t>
      </w:r>
    </w:p>
    <w:p>
      <w:pPr>
        <w:pStyle w:val="Web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 виконанні хору звучать фрагменти пісні "Батьківщині" О.Білаша на слова В.Симоненка. До них приєднуються всі присутні. Діти вибігають у зал, до них приєднуються школярі з-за куліс і вручають усім жінкам в залі букетики квіті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03:00Z</dcterms:created>
  <dc:creator/>
  <dc:description>www.ukrreferat.com</dc:description>
  <dc:language>en-US</dc:language>
  <cp:lastModifiedBy>Dima</cp:lastModifiedBy>
  <dcterms:modified xsi:type="dcterms:W3CDTF">2006-08-01T14:25:00Z</dcterms:modified>
  <cp:revision>3</cp:revision>
  <dc:subject/>
  <dc:title/>
</cp:coreProperties>
</file>