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40"/>
          <w:szCs w:val="40"/>
          <w:lang w:val="ru-RU"/>
        </w:rPr>
        <w:t>Прощавай букварику</w:t>
      </w:r>
      <w:r>
        <w:rPr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>Сценарій свята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Ведуча:</w:t>
      </w:r>
      <w:r>
        <w:rPr>
          <w:color w:val="000000"/>
          <w:sz w:val="28"/>
          <w:szCs w:val="28"/>
        </w:rPr>
        <w:t xml:space="preserve">      Зібрались дружно ми на свято</w:t>
      </w:r>
    </w:p>
    <w:p>
      <w:pPr>
        <w:pStyle w:val="Normal"/>
        <w:shd w:fill="FFFFFF" w:val="clear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годні тут останній раз</w:t>
      </w:r>
    </w:p>
    <w:p>
      <w:pPr>
        <w:pStyle w:val="Normal"/>
        <w:shd w:fill="FFFFFF" w:val="clear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наших друзів привітати</w:t>
      </w:r>
    </w:p>
    <w:p>
      <w:pPr>
        <w:pStyle w:val="Normal"/>
        <w:shd w:fill="FFFFFF" w:val="clear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їх і другий клас</w:t>
      </w:r>
    </w:p>
    <w:p>
      <w:pPr>
        <w:pStyle w:val="Normal"/>
        <w:shd w:fill="FFFFFF" w:val="clear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то доброго нового</w:t>
      </w:r>
    </w:p>
    <w:p>
      <w:pPr>
        <w:pStyle w:val="Normal"/>
        <w:shd w:fill="FFFFFF" w:val="clear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тя відкриє ще для вас</w:t>
      </w:r>
    </w:p>
    <w:p>
      <w:pPr>
        <w:pStyle w:val="Normal"/>
        <w:shd w:fill="FFFFFF" w:val="clear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перша сходинка до нього</w:t>
      </w:r>
    </w:p>
    <w:p>
      <w:pPr>
        <w:pStyle w:val="Normal"/>
        <w:shd w:fill="FFFFFF" w:val="clear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іх вас був цей перший клас.</w:t>
      </w:r>
    </w:p>
    <w:p>
      <w:pPr>
        <w:pStyle w:val="Normal"/>
        <w:shd w:fill="FFFFFF" w:val="clear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sz w:val="28"/>
          <w:szCs w:val="28"/>
        </w:rPr>
        <w:t>Учень: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ь над містом тихим ранком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айнялась зоря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школах свято, славне свято –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вято Букваря!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Учень:</w:t>
      </w:r>
      <w:r>
        <w:rPr>
          <w:color w:val="000000"/>
          <w:sz w:val="28"/>
          <w:szCs w:val="28"/>
        </w:rPr>
        <w:t xml:space="preserve">         В першім класі урочистий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ень прощання з Букварем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игадай-но, як колись т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Був маленьким школярем!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iCs/>
          <w:color w:val="000000"/>
          <w:sz w:val="28"/>
          <w:szCs w:val="28"/>
        </w:rPr>
        <w:t>Учень:</w:t>
      </w:r>
      <w:r>
        <w:rPr>
          <w:iCs/>
          <w:color w:val="000000"/>
          <w:sz w:val="28"/>
          <w:szCs w:val="28"/>
        </w:rPr>
        <w:t xml:space="preserve">          І </w:t>
      </w:r>
      <w:r>
        <w:rPr>
          <w:color w:val="000000"/>
          <w:sz w:val="28"/>
          <w:szCs w:val="28"/>
        </w:rPr>
        <w:t>дзвінок ласкавий кличе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Першокласників на свято: 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Не запізнюйтесь! Пошвидше!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ас з Буквариком прощатис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Учень:</w:t>
      </w:r>
      <w:r>
        <w:rPr>
          <w:color w:val="000000"/>
          <w:sz w:val="28"/>
          <w:szCs w:val="28"/>
        </w:rPr>
        <w:t xml:space="preserve">          Любі гості! Мами й тата!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нас Букварикове свято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обре, що прийшли до нас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наш веселий перший клас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Всі:</w:t>
      </w:r>
      <w:r>
        <w:rPr>
          <w:color w:val="000000"/>
          <w:sz w:val="28"/>
          <w:szCs w:val="28"/>
        </w:rPr>
        <w:t xml:space="preserve">               Літера перша І перше слово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 книгою перша серйозна розмова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ерша сторінка І друга сторінк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ерша тривога і перша оцінк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вчився читати наш дружний клас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Ви можете всіх поздоровити нас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Хай кожен гість перевіря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Чи знаєм букви з Букваря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з-за ширми з 'являється лікар Айболит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Ведуча.</w:t>
      </w:r>
      <w:r>
        <w:rPr>
          <w:color w:val="000000"/>
          <w:sz w:val="28"/>
          <w:szCs w:val="28"/>
        </w:rPr>
        <w:t xml:space="preserve"> А ось і перший гість. Доброго вам дня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Лікар Айболить.</w:t>
      </w:r>
      <w:r>
        <w:rPr>
          <w:color w:val="000000"/>
          <w:sz w:val="28"/>
          <w:szCs w:val="28"/>
        </w:rPr>
        <w:t xml:space="preserve"> Добридень, друзі! Довго добирався до вас я з далекої Лімпопо. Та чи впізнали ви мене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іти.</w:t>
      </w:r>
      <w:r>
        <w:rPr>
          <w:color w:val="000000"/>
          <w:sz w:val="28"/>
          <w:szCs w:val="28"/>
        </w:rPr>
        <w:t xml:space="preserve"> Так. Ви — лікар Айболить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ікар Айболить.</w:t>
      </w:r>
      <w:r>
        <w:rPr>
          <w:color w:val="000000"/>
          <w:sz w:val="28"/>
          <w:szCs w:val="28"/>
        </w:rPr>
        <w:t xml:space="preserve"> Приніс я вам на свято літеру одну. Во</w:t>
        <w:softHyphen/>
        <w:t>на позначає звук, з якого починається моє ім'я. Відгада</w:t>
        <w:softHyphen/>
        <w:t xml:space="preserve">ли? Молодці. Справились! Ось вам моя літера. </w:t>
      </w:r>
      <w:r>
        <w:rPr>
          <w:i/>
          <w:iCs/>
          <w:color w:val="000000"/>
          <w:sz w:val="28"/>
          <w:szCs w:val="28"/>
        </w:rPr>
        <w:t>Віддає літеру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Ведуча.</w:t>
      </w:r>
      <w:r>
        <w:rPr>
          <w:color w:val="000000"/>
          <w:sz w:val="28"/>
          <w:szCs w:val="28"/>
        </w:rPr>
        <w:t xml:space="preserve"> З букви А почнем, малята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ідну азбуку вивчат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ква А.</w:t>
      </w:r>
      <w:r>
        <w:rPr>
          <w:color w:val="000000"/>
          <w:sz w:val="28"/>
          <w:szCs w:val="28"/>
        </w:rPr>
        <w:t xml:space="preserve"> А в алфавіті — найперша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 в алфавіті — найлегш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А іще ця буква А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І дзвінка, і голосна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Цю букву знають всі на світ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неї - почесне місце в алфавіт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есела, гарна, гомінка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І найскромніша — буква А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-за ширми вибігає Бураті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Буратіно.</w:t>
      </w:r>
      <w:r>
        <w:rPr>
          <w:color w:val="000000"/>
          <w:sz w:val="28"/>
          <w:szCs w:val="28"/>
        </w:rPr>
        <w:t xml:space="preserve"> А ось і я! Ось І я! Зі мною пісенька моя! Та за</w:t>
        <w:softHyphen/>
        <w:t>раз мені не до пісень. Мальвіна, це капосне дівчисько, дала мені завдання. Потрібно скласти слова із складів. А мені  неохота!  Стрибати,   гуляти,  веселитися хочеться. Прошу вас, друзі,  допоможіть  мені. Допоможете,   то віддам вам букву 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 з складів складають слов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ІЛ КА             БУК ВА            БА ТОН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Буратіно.</w:t>
      </w:r>
      <w:r>
        <w:rPr>
          <w:color w:val="000000"/>
          <w:sz w:val="28"/>
          <w:szCs w:val="28"/>
        </w:rPr>
        <w:t xml:space="preserve"> От спасибі! Побіжу, похвалюсь МальвІні. А вам — ось буква. </w:t>
      </w:r>
      <w:r>
        <w:rPr>
          <w:b/>
          <w:color w:val="000000"/>
          <w:sz w:val="28"/>
          <w:szCs w:val="28"/>
        </w:rPr>
        <w:t>Буква Б.</w:t>
      </w:r>
      <w:r>
        <w:rPr>
          <w:color w:val="000000"/>
          <w:sz w:val="28"/>
          <w:szCs w:val="28"/>
        </w:rPr>
        <w:t xml:space="preserve"> Буква Б проснеться рано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уква Б — як діжка з кран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укву Б читай як треб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о вона втече від теб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-за ширми з'являється Ведмід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Ведмідь.</w:t>
      </w:r>
      <w:r>
        <w:rPr>
          <w:color w:val="000000"/>
          <w:sz w:val="28"/>
          <w:szCs w:val="28"/>
        </w:rPr>
        <w:t xml:space="preserve"> А це літера моя. Вона така гарна. На крендель</w:t>
        <w:softHyphen/>
        <w:t>ки подібна. Так і хочеться з'їсти. Та повинен вам віддати. Але ви спочатку загадки відгадайте. А щоб легше вам бу</w:t>
        <w:softHyphen/>
        <w:t>ло відгадувати, підкажу: всі відгадки на цю букву почина</w:t>
        <w:softHyphen/>
        <w:t xml:space="preserve">ються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л не маю, а гарно літаю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(Вітер)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Червоне коромисло через річку повисло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(Веселка)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Що взимку в хаті замерзає, а на дворі — ні?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(Вікно)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Який </w:t>
      </w:r>
      <w:r>
        <w:rPr>
          <w:color w:val="000000"/>
          <w:sz w:val="28"/>
          <w:szCs w:val="28"/>
        </w:rPr>
        <w:t>дикий звір любить малину?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(Ведмідь)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мідь.</w:t>
      </w:r>
      <w:r>
        <w:rPr>
          <w:color w:val="000000"/>
          <w:sz w:val="28"/>
          <w:szCs w:val="28"/>
        </w:rPr>
        <w:t xml:space="preserve"> Так, це я. А ще я мед дуже люблю. Піду, попоїм. А вам букву віддаю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В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вітались на шосе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Буква І та буква 3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е ж вони? Ну й дива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 двох з'явилася одн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їй дали Ім'я нове — буква В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Із-за ширми «вишивають» Гус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уси. </w:t>
      </w:r>
      <w:r>
        <w:rPr>
          <w:color w:val="000000"/>
          <w:sz w:val="28"/>
          <w:szCs w:val="28"/>
        </w:rPr>
        <w:t>Доброго дня. Це тут сьогодні свято? Ми вам вітання від бабусі принесли і ще ось цю букву. Беріть швиденько, а ми підемо, бо нас бабуся чекає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Буква Г</w:t>
      </w:r>
      <w:r>
        <w:rPr>
          <w:color w:val="000000"/>
          <w:sz w:val="28"/>
          <w:szCs w:val="28"/>
        </w:rPr>
        <w:t xml:space="preserve">   Буква Г— як коса, що косар на плечі носить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Траву в полі нею косять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Де коса гуляла, голим поле стало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з-за ширми «виростає» кущик аґрусу, на якому висить буква Ґ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едуча. У </w:t>
      </w:r>
      <w:r>
        <w:rPr>
          <w:color w:val="000000"/>
          <w:sz w:val="28"/>
          <w:szCs w:val="28"/>
        </w:rPr>
        <w:t>букви Г є сестриця. Це буква Г. Та ось і во</w:t>
        <w:softHyphen/>
        <w:t xml:space="preserve">на. Давайте зірвемо, поки хтось інший це не зробить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Ґ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Буква Ґ відродилася знову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тала всім вона знайом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Ґанок, ґава, дзиґа, ґрати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Ґазда, ґрунт і ґелґотати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ширмою чути стукіт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 xml:space="preserve">Що там за стукіт? Та це ж лісовий майстер! Відгадали хто?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Дятел. </w:t>
      </w:r>
      <w:r>
        <w:rPr>
          <w:color w:val="000000"/>
          <w:sz w:val="28"/>
          <w:szCs w:val="28"/>
        </w:rPr>
        <w:t>Так, це я. Приніс вам букву, схожу на дім, що будую я птахам лісовим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Д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Буква Д — як в лісі дім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Живуть птахи дружно в нім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ядечко дятел І його дітвор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різд з діточками своїми двом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ширмою пробігає буква Е. За нею женуться лісові звірі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Ой-ой! Це ж буква Е тікає від звірів. Біжи сю</w:t>
        <w:softHyphen/>
        <w:t xml:space="preserve">ди швиденько, ми тебе врятуємо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Е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-е-е! — сказала буква Е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— </w:t>
      </w:r>
      <w:r>
        <w:rPr>
          <w:color w:val="000000"/>
          <w:sz w:val="28"/>
          <w:szCs w:val="28"/>
        </w:rPr>
        <w:t xml:space="preserve">Звір мене не здожене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І, махнувши їм рукою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 зробилася луною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Е-е-е! — гукаємо у лісі. 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-е-е! — відгукується скрізь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-за </w:t>
      </w:r>
      <w:r>
        <w:rPr>
          <w:i/>
          <w:iCs/>
          <w:color w:val="000000"/>
          <w:sz w:val="28"/>
          <w:szCs w:val="28"/>
        </w:rPr>
        <w:t>ширми виходить Єн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Єнот. </w:t>
      </w:r>
      <w:r>
        <w:rPr>
          <w:color w:val="000000"/>
          <w:sz w:val="28"/>
          <w:szCs w:val="28"/>
        </w:rPr>
        <w:t>Я — звірятко, яке відоме вам з- казки-мультфільму. Впізнаєте мене? А чи знаєте ви пісеньку, що звучить у цьому мультфільмі? Мені вона так подо</w:t>
        <w:softHyphen/>
        <w:t>бається. Заспівайте, будь ласка, а я вам допоможу. І віддам букву, що приніс для вас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іти співають пісню з мультфільму «Крихітка Єнот» — «Добра посмішка»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Є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Є нікуди не втікає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Є про звірів ще не знає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ож лякатися не вміє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Є завжди лише радіє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ляне звір на букву Є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І забуде зло своє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-за ширми «вилітають» сніжинки у вигляді букви Ж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Погляньте, вже літо близиться, а з неба якісь сніжинки начебто злітають. Видно, сонце їм не страшне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ти виконують жартівливий танець «Полька»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ква Ж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Стала сніжинка буквою Ж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Сонце її не розтопить уже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-за ширми вистрибує Зайчик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Зайчик. </w:t>
      </w:r>
      <w:r>
        <w:rPr>
          <w:color w:val="000000"/>
          <w:sz w:val="28"/>
          <w:szCs w:val="28"/>
        </w:rPr>
        <w:t>Я хочу привітати вас зі святом і віддати вам свою букву. Та попервах відгадайте загадку. Серед вас є відстаючі учні? А у нашім лісі є птиця. Назвіть її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Яка у нашім лісі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Є відстала учениця?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она усе життя своє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півати в півня вчиться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чить його пісеньку вона,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се зубрить рано й пізно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ле чомусь І досі зна Лиш половину пісні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іти.</w:t>
      </w:r>
      <w:r>
        <w:rPr>
          <w:color w:val="000000"/>
          <w:sz w:val="28"/>
          <w:szCs w:val="28"/>
        </w:rPr>
        <w:t xml:space="preserve"> Зозуля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йчик віддає букв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ква 3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боку, знизу і згори схожа 3 на цифру «три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Є три зуби в букви 3, ними все вона гризе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-за ширми несміло з'являється буква 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А буква И прийшла до нас сама. Колись за свій непослух вона була наказана: не бути їй великою, жодно</w:t>
        <w:softHyphen/>
        <w:t>го слова не починається з неї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И хороший голос має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Але слів не починає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Ти до неї підійди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І скажи їй: «Букво И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одивися, як розквітли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ші ниви і лани»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дальному плані за ширмою видніється Івасик-Телесик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Цього героя казки впізнали певно всі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іти. </w:t>
      </w:r>
      <w:r>
        <w:rPr>
          <w:color w:val="000000"/>
          <w:sz w:val="28"/>
          <w:szCs w:val="28"/>
        </w:rPr>
        <w:t>Івасик-Телеси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Ловив рибку Івасик-Телесик, та попалась на гачок йому потрібна нам буква. Давайте покличемо його з берег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і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Івасику-Телесику, приплинь, приплинь до бережк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воя матінка прийшла, їстоньки, питоньки тобі при</w:t>
        <w:softHyphen/>
        <w:t>несл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сик-Телесик. </w:t>
      </w:r>
      <w:r>
        <w:rPr>
          <w:color w:val="000000"/>
          <w:sz w:val="28"/>
          <w:szCs w:val="28"/>
        </w:rPr>
        <w:t xml:space="preserve">Чую, чую, що то голос не моєї матінки, та я якраз до вас і плив. Ось вам букв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І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І підслухало розмову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І з'єднало слово з словом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І співає всі пісні —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І великі, І малі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д собою крапку носить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І нічого в нас не просить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ширмою їжачок несе на голочках букву 1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едуча.   </w:t>
      </w:r>
      <w:r>
        <w:rPr>
          <w:color w:val="000000"/>
          <w:sz w:val="28"/>
          <w:szCs w:val="28"/>
        </w:rPr>
        <w:t>Ой,  їжачок до нас у гості завітав. Давайте привітаємо його піснею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існя «Привітальна»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Ей, стовпчику!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Буква Ї. Я </w:t>
      </w:r>
      <w:r>
        <w:rPr>
          <w:color w:val="000000"/>
          <w:sz w:val="28"/>
          <w:szCs w:val="28"/>
        </w:rPr>
        <w:t xml:space="preserve">не стовпчик!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 xml:space="preserve">Ей, хлопчику!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Буква Ї. </w:t>
      </w:r>
      <w:r>
        <w:rPr>
          <w:color w:val="000000"/>
          <w:sz w:val="28"/>
          <w:szCs w:val="28"/>
        </w:rPr>
        <w:t xml:space="preserve">Я не хлопчик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bCs/>
          <w:color w:val="000000"/>
          <w:sz w:val="28"/>
          <w:szCs w:val="28"/>
        </w:rPr>
        <w:t>Хто ж ти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ква Ї. </w:t>
      </w:r>
      <w:r>
        <w:rPr>
          <w:color w:val="000000"/>
          <w:sz w:val="28"/>
          <w:szCs w:val="28"/>
        </w:rPr>
        <w:t>Буква ї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 xml:space="preserve">Що у тебе на голові? Шапка?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Буква Ї. </w:t>
      </w:r>
      <w:r>
        <w:rPr>
          <w:color w:val="000000"/>
          <w:sz w:val="28"/>
          <w:szCs w:val="28"/>
        </w:rPr>
        <w:t xml:space="preserve">Ні, дві крапки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-за ширми виходить хлопчик у береті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bCs/>
          <w:color w:val="000000"/>
          <w:sz w:val="28"/>
          <w:szCs w:val="28"/>
        </w:rPr>
        <w:t>Е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ий, ти хто такий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Й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не хто, а буква Й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Щоб мене не зплутать з Й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купив берет новий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е великий, не малий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одивіться, ось який!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i/>
          <w:color w:val="000000"/>
          <w:sz w:val="28"/>
          <w:szCs w:val="28"/>
        </w:rPr>
        <w:t xml:space="preserve">З-за </w:t>
      </w:r>
      <w:r>
        <w:rPr>
          <w:i/>
          <w:iCs/>
          <w:color w:val="000000"/>
          <w:sz w:val="28"/>
          <w:szCs w:val="28"/>
        </w:rPr>
        <w:t>ширми появляється Коза-Дерез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за-Дереза.</w:t>
      </w:r>
      <w:r>
        <w:rPr>
          <w:color w:val="000000"/>
          <w:sz w:val="28"/>
          <w:szCs w:val="28"/>
        </w:rPr>
        <w:t xml:space="preserve"> Знаєте хто я? Впізнали мене? І здогада</w:t>
        <w:softHyphen/>
        <w:t xml:space="preserve">лись з якої я казки? </w:t>
      </w:r>
      <w:r>
        <w:rPr>
          <w:i/>
          <w:iCs/>
          <w:color w:val="000000"/>
          <w:sz w:val="28"/>
          <w:szCs w:val="28"/>
        </w:rPr>
        <w:t>Разом з дітьми (співає).</w:t>
      </w:r>
    </w:p>
    <w:p>
      <w:pPr>
        <w:pStyle w:val="Normal"/>
        <w:shd w:fill="FFFFFF" w:val="clear"/>
        <w:spacing w:lineRule="auto" w:line="360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Коза-Дереза, за три копи куплена</w:t>
      </w:r>
    </w:p>
    <w:p>
      <w:pPr>
        <w:pStyle w:val="Normal"/>
        <w:shd w:fill="FFFFFF" w:val="clear"/>
        <w:spacing w:lineRule="auto" w:line="360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півбока луплена</w:t>
      </w:r>
    </w:p>
    <w:p>
      <w:pPr>
        <w:pStyle w:val="Normal"/>
        <w:shd w:fill="FFFFFF" w:val="clear"/>
        <w:spacing w:lineRule="auto" w:line="360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упу-тупу ніжками, сколю тебе ріжками,</w:t>
      </w:r>
    </w:p>
    <w:p>
      <w:pPr>
        <w:pStyle w:val="Normal"/>
        <w:shd w:fill="FFFFFF" w:val="clear"/>
        <w:spacing w:lineRule="auto" w:line="360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апками загребу, хвостиком замету,</w:t>
      </w:r>
    </w:p>
    <w:p>
      <w:pPr>
        <w:pStyle w:val="Normal"/>
        <w:shd w:fill="FFFFFF" w:val="clear"/>
        <w:spacing w:lineRule="auto" w:line="360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т тобі й смерть... Бррру... </w:t>
      </w:r>
    </w:p>
    <w:p>
      <w:pPr>
        <w:pStyle w:val="Normal"/>
        <w:shd w:fill="FFFFFF" w:val="clear"/>
        <w:spacing w:lineRule="auto" w:line="360"/>
        <w:ind w:left="720" w:firstLine="720"/>
        <w:rPr/>
      </w:pPr>
      <w:r>
        <w:rPr>
          <w:b/>
          <w:bCs/>
          <w:color w:val="000000"/>
          <w:sz w:val="28"/>
          <w:szCs w:val="28"/>
        </w:rPr>
        <w:t xml:space="preserve">Коза-дереза. </w:t>
      </w:r>
      <w:r>
        <w:rPr>
          <w:color w:val="000000"/>
          <w:sz w:val="28"/>
          <w:szCs w:val="28"/>
        </w:rPr>
        <w:t xml:space="preserve">І не боїтеся мене?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К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ранці Півник в курнику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удить всіх: «Ку-ку-рі-ку!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кидайтеся, курчат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удем букву К вивчати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це — Ж, а оце — 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ілий жук і півжук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-за ширми виглядає Лисичка-сестричка. Вона наспівує пісню «Я Лисичка, я сестричк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ичка. </w:t>
      </w:r>
      <w:r>
        <w:rPr>
          <w:color w:val="000000"/>
          <w:sz w:val="28"/>
          <w:szCs w:val="28"/>
        </w:rPr>
        <w:t>Ось і тепер знайшла собі діло, завітала до вас у гості. І  прийшла я не з пустими руками. В мене — чу</w:t>
        <w:softHyphen/>
        <w:t xml:space="preserve">додійна торбинка. Коли що в ній знайдеш: то курочку, то півника, то гусочку, а то якось собака там побував. Б-р-р... Аж згадувати моторошно. Та забалакалась я. Що ж тепер у цій торбинці? </w:t>
      </w:r>
      <w:r>
        <w:rPr>
          <w:i/>
          <w:iCs/>
          <w:color w:val="000000"/>
          <w:sz w:val="28"/>
          <w:szCs w:val="28"/>
        </w:rPr>
        <w:t>Лисичка одну за одною витягує загадк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Швидко скрізь цей птах літає, безліч комах поїдає. За вікном гніздо будує. Тільки в нас він не зимує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Ластівка)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синім небі путь моя. Швидше всіх літаю я. Маю крила, хоч не птах. Люди звуть мене...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(літак)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вгі ноги, довгий ніс, по болоту ходить скрізь. Хату свою на хаті має, жабам всім рахунок знає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Лелека)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ква Л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З букви Л для цирку збудували гірку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Щоб катались звірі і жили у мирі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-за ширми з'являється Мийдодір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йдодір. Впізнали мене? Я умивальників начальник і мочалок командир. Дуже я люблю тих, хто дружить з ми</w:t>
        <w:softHyphen/>
        <w:t>лом, зубною щіткою і пастою. Люблю, коли букви і сло</w:t>
        <w:softHyphen/>
        <w:t>ва вимовляють чисто й чітко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Буква М. </w:t>
      </w:r>
      <w:r>
        <w:rPr>
          <w:color w:val="000000"/>
          <w:sz w:val="28"/>
          <w:szCs w:val="28"/>
        </w:rPr>
        <w:t>Взялись за руки ми і встал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ту ж мить на М подібні стал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Ну ж бо, М, дай руку 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у ж бо, МА, дай руку МА МА і МА, а разом — МАМ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Це я вже пишу сам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реба знати, як писати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укву М і букву А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пишу цілий листочок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М і А, МА і М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АМА, МАМА, МАМА,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МАМА-Тихо ручкою скриплю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дивись швиденько, мамо, 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Ось як я тебе люблю!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-за ширми вискакує Незнайко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Здрастуй, Незнайку. А ти що тут робиш? Таким, як ти, тут місця не</w:t>
        <w:softHyphen/>
        <w:t>ма, бо у нас всі можуть назватися тільки Знайкам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Незнайко. </w:t>
      </w:r>
      <w:r>
        <w:rPr>
          <w:color w:val="000000"/>
          <w:sz w:val="28"/>
          <w:szCs w:val="28"/>
        </w:rPr>
        <w:t>Не вірю, не вірю! Не вірю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А ти сам можеш повірити і переконатися. Пи</w:t>
        <w:softHyphen/>
        <w:t>тай, що хочеш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о. </w:t>
      </w:r>
      <w:r>
        <w:rPr>
          <w:color w:val="000000"/>
          <w:sz w:val="28"/>
          <w:szCs w:val="28"/>
        </w:rPr>
        <w:t>Ну, добре. Чи знають ці малюки прислів'я? Я буду починати, а вони нехай закінчують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то не робить, той...               не їсть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пішиш — людей...            насмішиш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реба нахилитись, щоб з криниці води. ..напитись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ід лежачий камінь вода...    не тече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ових друзів наживай, а старих... не забувай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Незнайко. </w:t>
      </w:r>
      <w:r>
        <w:rPr>
          <w:color w:val="000000"/>
          <w:sz w:val="28"/>
          <w:szCs w:val="28"/>
        </w:rPr>
        <w:t xml:space="preserve">От тепер повірив. Візьміть ось букву. Вона мені все-рівно не потрібна. Ви й справді гідні звання Знайків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Н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н до хати перелаз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Хоч обходь, хоч перелазь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ін видніється ген-ген. 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ерелаз — як буква Н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-за ширми викочується Колобок з піснею Колобка з казк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обок. </w:t>
      </w:r>
      <w:r>
        <w:rPr>
          <w:color w:val="000000"/>
          <w:sz w:val="28"/>
          <w:szCs w:val="28"/>
        </w:rPr>
        <w:t>А чи знаєте, чому я втік від баби і діда? А щоб букву вам принести, що так на мене схожа. Та й в імені моїм тільки ця голосна буква. Я дуже її люблю. Вона та</w:t>
        <w:softHyphen/>
        <w:t>ка кругленька, без кутів. Шкода навіть розставатися з нею. А ви знаєте казку про мене? — Історію про те, як я з'явився на світ, І що зі мною сталось далі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едуча.   </w:t>
      </w:r>
      <w:r>
        <w:rPr>
          <w:color w:val="000000"/>
          <w:sz w:val="28"/>
          <w:szCs w:val="28"/>
        </w:rPr>
        <w:t>Не  тільки  знаємо.   Ми  можемо  показати  І заспіват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існя «Колобок»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ширмою появляється Півни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івник. </w:t>
      </w:r>
      <w:r>
        <w:rPr>
          <w:color w:val="000000"/>
          <w:sz w:val="28"/>
          <w:szCs w:val="28"/>
        </w:rPr>
        <w:t>Ку-ку-рі-ку, юні друзі, вітаю вас! Чи всі зранку почули мій спів, не проспали на свято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Дякуємо тобі, Півнику, що співав рано-ране</w:t>
        <w:softHyphen/>
        <w:t>сенько і розбудив усіх. Та здається мені, ти чимось, стур</w:t>
        <w:softHyphen/>
        <w:t>бований? Чи когось шукаєш? Так букви П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ква П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а хокеї, на футболі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уква П — ворота в полі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ві букви Н та П стоять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Мов поперечники в дворі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 — для дорослих мам і тат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 — для зарядки дітворі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-за ширми виповзає Равлик з ранцем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Ой, дивіться, хто до нас повзе. Дивно, чому ж це Равлик з ранцем. До цих пір, як мені відомо, ранців Равлики не носили, а тільки хатки свої. Равлику, чому ти з ранцем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влик. </w:t>
      </w:r>
      <w:r>
        <w:rPr>
          <w:color w:val="000000"/>
          <w:sz w:val="28"/>
          <w:szCs w:val="28"/>
        </w:rPr>
        <w:t>Всі ранком в школу з ранцями ідуть. І мені хо</w:t>
        <w:softHyphen/>
        <w:t>четься, радо б в школу я пішов, та мене не беруть. Хай хоч ранець поношу. А в ранці я приніс вам букв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ква Р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Тигреня весь день ричить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Яку букву воно вчить?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у, звичайно, всім відомо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уква Р для всіх знайома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З-за </w:t>
      </w:r>
      <w:r>
        <w:rPr>
          <w:i/>
          <w:iCs/>
          <w:color w:val="000000"/>
          <w:sz w:val="28"/>
          <w:szCs w:val="28"/>
        </w:rPr>
        <w:t xml:space="preserve">ширми виглядає Солом'яний бичок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ом'яний бичок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триб та стриб, скок та скок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— Солом'яний бичок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люблю, коли трав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ід ногами ожив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аз і два, раз і дв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е затримує слова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Із соломи голова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Ти що, справді не знаєш слів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ом'яний Бичок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рохи знаю, трохи не знаю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осто так собі гуляю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 ви, діти, знаєте? Тоді назвіть мені слова — назви днів і місяців, що містять букву С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іти. </w:t>
      </w:r>
      <w:r>
        <w:rPr>
          <w:color w:val="000000"/>
          <w:sz w:val="28"/>
          <w:szCs w:val="28"/>
        </w:rPr>
        <w:t>Середа, субота, січень, серпень, вересень, листо</w:t>
        <w:softHyphen/>
        <w:t>пад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Солом'яний  Бичок.   </w:t>
      </w:r>
      <w:r>
        <w:rPr>
          <w:color w:val="000000"/>
          <w:sz w:val="28"/>
          <w:szCs w:val="28"/>
        </w:rPr>
        <w:t>Молодці! А я   все  одно  не  за</w:t>
        <w:softHyphen/>
        <w:t>пам'ятаю. Візьміть собі букву, вона вам більш знадо</w:t>
        <w:softHyphen/>
        <w:t xml:space="preserve">биться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С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іла мишка у куток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'їла бублика шматок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шку налякав наш пес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лишилась буква С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-за ширми з'являється букет квітів з троянд, тюль</w:t>
        <w:softHyphen/>
        <w:t>панів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Букет? Але ж слово «букет» починається з бук</w:t>
        <w:softHyphen/>
        <w:t>ви Б, а у нас зараз по порядку повинна б бути буква Т. А ось тут вона і є. В чому ж секрет? Можливо, в назвах квітів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Діти.</w:t>
      </w:r>
      <w:r>
        <w:rPr>
          <w:color w:val="000000"/>
          <w:sz w:val="28"/>
          <w:szCs w:val="28"/>
        </w:rPr>
        <w:t xml:space="preserve"> Тюльпани, троянди.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уква Т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уква Т дощу боїться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Хоч вона без цукру й сол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а не може обійтися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Цілий рік без парасолі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-за ширми з'являється лялька-Українка в національному одязі. </w:t>
      </w:r>
      <w:r>
        <w:rPr>
          <w:b/>
          <w:bCs/>
          <w:color w:val="000000"/>
          <w:sz w:val="28"/>
          <w:szCs w:val="28"/>
        </w:rPr>
        <w:t>Українк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країнка я маленьк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 України батько й неньк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 Вкраїні вся родин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сім нам мати — Україн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юблю я букву У, бо з неї починається назва держави, в якій я і ви народилися і живемо. Я знаю, ви любите Ук</w:t>
        <w:softHyphen/>
        <w:t>раїну, її традиції, пісні, танці. Чи не так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Ось послухай пісню про Батьківщину та нашу любов до неї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Пісня про Україну», муз. А.Філіпенк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країнський танець. Під українську народну музику «Го</w:t>
        <w:softHyphen/>
        <w:t>пачок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ква У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Якось ввечері на даху завивала буква У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Бо невіглас вітер більш не знає літер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-за ширми з'являється «фонтан»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А це що таке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іти. </w:t>
      </w:r>
      <w:r>
        <w:rPr>
          <w:color w:val="000000"/>
          <w:sz w:val="28"/>
          <w:szCs w:val="28"/>
        </w:rPr>
        <w:t>Фонтан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Ф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сім відомо без підказки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уква Ф — як ключ від казк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ізащо його від нас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е відніме Карабас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-за ширми обережно виглядає Хом 'ячок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едуча.   </w:t>
      </w:r>
      <w:r>
        <w:rPr>
          <w:color w:val="000000"/>
          <w:sz w:val="28"/>
          <w:szCs w:val="28"/>
        </w:rPr>
        <w:t>А   чому,   Хом'ячку,   ти   такий   несміливий? Боїшся нас? Не бійся. Ми тебе не скривдимо. А "щоб інших не боятися, ти повинен фізкультурою займатися. Подивись, як це роблять першокласник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іти роблять фізкультхвилинку «Хомка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Хомка, хомка, хом'ячок —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есь смугастенький бочок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Хомка раненько встає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Щічки миє, шийку тре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ідмітає Хомка хатку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І виходить на зарядку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аз, два, три, чотири, п'ять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Хомка сильним хоче стат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Хом'ячок. </w:t>
      </w:r>
      <w:r>
        <w:rPr>
          <w:color w:val="000000"/>
          <w:sz w:val="28"/>
          <w:szCs w:val="28"/>
        </w:rPr>
        <w:t>Дякую вам, любі друзі. Я обов'язково скори</w:t>
        <w:softHyphen/>
        <w:t xml:space="preserve">стаюся вашою порадою. А вам ось буква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уква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Букв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се ходить, ходить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ісця собі не знаходит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Зупинися, букво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 xml:space="preserve">Не роби з себе сміха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-за ширми вискакують два Цапки — білий та чорний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А чи впізнали ви оцих героїв? З якої вони каз</w:t>
        <w:softHyphen/>
        <w:t>ки?  Та  сьогодні  вони  не  такі   вперті,  як  тоді,   коли зустрілися на кладці, їх помирила буква Ц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апки. </w:t>
      </w:r>
      <w:r>
        <w:rPr>
          <w:color w:val="000000"/>
          <w:sz w:val="28"/>
          <w:szCs w:val="28"/>
        </w:rPr>
        <w:t>А чи відгадаєте ви загадки, що ми приготовили для вас, ідучи сюди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ілий, як сніг, в пошані у всіх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 рота попав, там І пропав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Цукор)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ста сорочках ця бабуля, певно, що вона ..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 xml:space="preserve">(Цибуля)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Ц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інь промчить біля воріт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е догнати й соколу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Цок-цок-цок, — із-під копит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уква Ц процокал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-за ширми появляється Чебурашка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Чебурашка. </w:t>
      </w:r>
      <w:r>
        <w:rPr>
          <w:color w:val="000000"/>
          <w:sz w:val="28"/>
          <w:szCs w:val="28"/>
        </w:rPr>
        <w:t>Я зайшов до вас на хвилинку. Тільки для того, щоб передати вам букву. Ця буква дуже цікава і важлива, бо слово, яке вона починає, дуже цінне і значу</w:t>
        <w:softHyphen/>
        <w:t>ще. Ось вам букв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Ч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ершій букві в слові «читання»  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Букві Ч моє вітання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Щука. </w:t>
      </w:r>
      <w:r>
        <w:rPr>
          <w:color w:val="000000"/>
          <w:sz w:val="28"/>
          <w:szCs w:val="28"/>
        </w:rPr>
        <w:t>Я  припливла до  вас  із "^казки  «По  щучому велінню». Бачу букви тут майже всі. А чи можуть ваші букви стати живими і скласти слова, які я вам запропо</w:t>
        <w:softHyphen/>
        <w:t>ную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 «Живі букви»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Щука. </w:t>
      </w:r>
      <w:r>
        <w:rPr>
          <w:color w:val="000000"/>
          <w:sz w:val="28"/>
          <w:szCs w:val="28"/>
        </w:rPr>
        <w:t>По щучому велінню, по моєму хотінню, букви, складіть слово УРОК. А чи зможете скласти слова: щед</w:t>
        <w:softHyphen/>
        <w:t xml:space="preserve">ро, щиро, школа? Ось вам букви Ш і Щ для цього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ти складають слов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кви Ш і Щ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укві Щ сказала Ш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«Ти стрибаєш, як лош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Я на тебе дуже схожа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Хоч стрибати так не можу»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— </w:t>
      </w:r>
      <w:r>
        <w:rPr>
          <w:color w:val="000000"/>
          <w:sz w:val="28"/>
          <w:szCs w:val="28"/>
        </w:rPr>
        <w:t>А відгадка тут проста -—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 з хвостом, ти — без хвоста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-за ширми виходить хлопчик Юрасик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Юрасик. </w:t>
      </w:r>
      <w:r>
        <w:rPr>
          <w:color w:val="000000"/>
          <w:sz w:val="28"/>
          <w:szCs w:val="28"/>
        </w:rPr>
        <w:t>Мене звати Юрасик. Знаю, ви гарно вчились цілий  рік.  А  чи  справитесь  ви  з  моїм  завданням? Розв'яжіть кросворд.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134"/>
        <w:gridCol w:w="1500"/>
        <w:gridCol w:w="1096"/>
        <w:gridCol w:w="1096"/>
        <w:gridCol w:w="1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gridSpan w:val="5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Воду я -  ...                       (п’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gridSpan w:val="5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Мама каже: „Муку я ...    (сі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59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Соня каже: „Я...              (спл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 каже: „Я ...      (бігаю)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Юрасик. </w:t>
      </w:r>
      <w:r>
        <w:rPr>
          <w:color w:val="000000"/>
          <w:sz w:val="28"/>
          <w:szCs w:val="28"/>
        </w:rPr>
        <w:t xml:space="preserve">Я був впевнений, що ви справитесь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Ю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к зробити букву Ю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догадавсь Іванко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Букву І до О приб'ю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коротку планку»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З-за ширми «виростає» Яблунька з яблучкам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блуньк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ь так яблука — повні соку солодкого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у простягніть і яблучко зірвіть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тав вітер гілочку качат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І важко яблучко дістат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а яблучка ці не прості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них букви золоті.</w:t>
      </w:r>
    </w:p>
    <w:p>
      <w:pPr>
        <w:pStyle w:val="Normal"/>
        <w:shd w:fill="FFFFFF" w:val="clear"/>
        <w:spacing w:lineRule="auto" w:line="360"/>
        <w:ind w:left="1440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блучка зірвете й слово ви складете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Діти зривають яблука і складають слово ЯРМАРО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ква 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уква Я крокує горд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цім світі буква Я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повісти всім готова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А ви знаєте, хто я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и не знаєте, хто я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— не тільки буква.</w:t>
      </w:r>
    </w:p>
    <w:p>
      <w:pPr>
        <w:pStyle w:val="Normal"/>
        <w:shd w:fill="FFFFFF" w:val="clear"/>
        <w:spacing w:lineRule="auto" w:line="360"/>
        <w:ind w:left="1440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— буква, склад і слово!» </w:t>
      </w:r>
    </w:p>
    <w:p>
      <w:pPr>
        <w:pStyle w:val="Normal"/>
        <w:shd w:fill="FFFFFF" w:val="clear"/>
        <w:spacing w:lineRule="auto" w:line="360"/>
        <w:ind w:left="0"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ч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Хто абетку з вас вивчав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ізні букви зустрічав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жна з них — від А до Я —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мовля своє ім'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иш одна із них нім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догадався, певно, всяк!</w:t>
      </w:r>
    </w:p>
    <w:p>
      <w:pPr>
        <w:pStyle w:val="Normal"/>
        <w:shd w:fill="FFFFFF" w:val="clear"/>
        <w:spacing w:lineRule="auto" w:line="360"/>
        <w:ind w:left="1440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веться буква — М'який знак.</w:t>
      </w:r>
    </w:p>
    <w:p>
      <w:pPr>
        <w:pStyle w:val="Normal"/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bCs/>
          <w:color w:val="000000"/>
          <w:sz w:val="28"/>
          <w:szCs w:val="28"/>
        </w:rPr>
        <w:t>М'який зна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>Це не шість. М'який це знак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>Це повинен знати вся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>Він у слові «олівець»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</w:t>
      </w:r>
      <w:r>
        <w:rPr>
          <w:color w:val="000000"/>
          <w:sz w:val="28"/>
          <w:szCs w:val="28"/>
        </w:rPr>
        <w:t xml:space="preserve">Забігає у кінець.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Аж тридцять три зорі нам світять не вгорі 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 білім-білім полі збираєм і'х поволі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Ці тридцять три зорі у нашім Букварі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й справді. Цілий рік нам був у допомозі Букварик. Гортаючи його сторінку за сторінкою, ви вивчали букви. Та й сьогоднішнє свято називається святом Букваря, а са</w:t>
        <w:softHyphen/>
        <w:t xml:space="preserve">мого Букваря ще й досі на святі нема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іти. </w:t>
      </w:r>
      <w:r>
        <w:rPr>
          <w:color w:val="000000"/>
          <w:sz w:val="28"/>
          <w:szCs w:val="28"/>
        </w:rPr>
        <w:t xml:space="preserve">Букварику, запрошуємо в гості!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'являється Буквари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кварик. </w:t>
      </w:r>
      <w:r>
        <w:rPr>
          <w:color w:val="000000"/>
          <w:sz w:val="28"/>
          <w:szCs w:val="28"/>
        </w:rPr>
        <w:t>Здрастуйте. Дякую вам, діти, що були зі мною рік, що берегли мене, любили. А тепер бачу, що всі букви вже на святі, отже із завданнями, що їх вам я над</w:t>
        <w:softHyphen/>
        <w:t>силав зі своїми друзями, ви справились всі на відмінно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ча.</w:t>
      </w:r>
      <w:r>
        <w:rPr>
          <w:color w:val="000000"/>
          <w:sz w:val="28"/>
          <w:szCs w:val="28"/>
        </w:rPr>
        <w:t xml:space="preserve"> Літери, шикуйтесь! Вальс дружби — дружби між літерами — розпочинайте!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і «літери» танцюють вальс дружб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1. Букви старанно вивчали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Знаєм їх від «А» до «Я»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І сторіночку останню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читали з букваря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2. Добрий Букварику, мудра книжко!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Хочеться навіть поплакати трішк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Жаль розлучатись, хоч і треб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и не забудем ніколи тебе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3. Спасибі тобі за добру науку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 паличку першу І першу букву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За перше слово І першу казку,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 першої вчительки щиру ласку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4. Ми пам'ятатимемо довгі роки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удрі й повчальні твої урок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ощавай, Букварику, наш найперший друже!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Ми тобі, Букварику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і.</w:t>
      </w:r>
      <w:r>
        <w:rPr>
          <w:color w:val="000000"/>
          <w:sz w:val="28"/>
          <w:szCs w:val="28"/>
        </w:rPr>
        <w:t xml:space="preserve"> Дякуємо дуже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іти виконують танець з букварем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квар.</w:t>
      </w:r>
      <w:r>
        <w:rPr>
          <w:color w:val="000000"/>
          <w:sz w:val="28"/>
          <w:szCs w:val="28"/>
        </w:rPr>
        <w:t xml:space="preserve"> Дякую І я вам за добрі слова. Але я — це ма</w:t>
        <w:softHyphen/>
        <w:t>ленька часточка тих великих знань, які дасть вам школа. Я прощаюсь з вами, бо на мене чекають діти, які ще не вміють читати. Та замість себе пропоную вам свою стар</w:t>
        <w:softHyphen/>
        <w:t>шу сестру — Читанку, яка вестиме вас далі в світ літера</w:t>
        <w:softHyphen/>
        <w:t>тури. Читанко добра, бери естафету, веди школярів шля</w:t>
        <w:softHyphen/>
        <w:t xml:space="preserve">хами планети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існя «Прощавай, Буквар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танка.  </w:t>
      </w:r>
      <w:r>
        <w:rPr>
          <w:color w:val="000000"/>
          <w:sz w:val="28"/>
          <w:szCs w:val="28"/>
        </w:rPr>
        <w:t xml:space="preserve">Я — Читанка нечитана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вчатиму ваш клас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Я з вами говоритиму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І вислухаю вас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Я ваша перша Читанка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Красива в мене свитонька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Цікаві сторінки 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Є вірші та казки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кажу вам сто земель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Ще й космічний корабель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аруватиму щодня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І забави, і знання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уч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питливим, цікавим будь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споглядай байдуже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країну знань велику путь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олай уперто, друже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цьому свято наше закінчується. Але шлях до країни Знань тільки розпочинається. В щасливу путь! Діти. Дякуємо!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i/>
          <w:iCs/>
          <w:color w:val="000000"/>
          <w:sz w:val="28"/>
          <w:szCs w:val="28"/>
        </w:rPr>
        <w:t>Пісня   «Ми   йдемо  у   другий   клас».   Слова   Г.Райко, муз. І.Шайкіс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8:35:00Z</dcterms:created>
  <dc:creator/>
  <dc:description>www.ukrreferat.com</dc:description>
  <dc:language>en-US</dc:language>
  <cp:lastModifiedBy>ZAN</cp:lastModifiedBy>
  <dcterms:modified xsi:type="dcterms:W3CDTF">2002-06-29T10:48:00Z</dcterms:modified>
  <cp:revision>2</cp:revision>
  <dc:subject/>
  <dc:title/>
</cp:coreProperties>
</file>