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6"/>
        <w:rPr>
          <w:sz w:val="96"/>
        </w:rPr>
      </w:pPr>
      <w:r>
        <w:rPr>
          <w:sz w:val="96"/>
        </w:rPr>
        <w:t>Люблю рідну матусю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ind w:left="55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Мета: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виховувати любов і шанобливе ставлення до рідної матері, до неньки-України. Розширювати духовний світ дітей. Вчити виявляти увагу до рідних. Ознайомлювати з народними звичаями, традиціями і обрядами.</w:t>
      </w:r>
      <w:r>
        <w:rPr>
          <w:i/>
          <w:iCs/>
          <w:sz w:val="28"/>
          <w:lang w:val="uk-UA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вято проводиться у другу неділю травня. В класі святково прибраний стіл. На столі образ матері Божої, прикрашений українським вишитим рушником, а біля нього свічка. На стінах висять картини з краєвидами України, а також ті, що зображають матір і дітей; конкурсні малюнки діте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у травні, коли розцвітають яскраві квіти і дзвенить пташиний спів, теплий весняний вітер приносить до нас свято матері.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Ще у 1914 році Конгрес США прийняв постанову про введення нового державного свята – Дня матері. А причетна до цього молода американка Анна Джарвіс. Вона втратила матір. Смерть була раптова і передчасна. Анна боляче пережила трагедію і звернулася з листами до конгресменів, президента Америки, в яких запропонувала раз у рік, навесні, вшановувати Матір.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дею Анни підхопили у світі. Вперше в Україні, у Галичині, це свято відзначали у 1929 р. У цей день у національному одязі люди йшли зранку до церкви на богослужіння, а пізніше тисячі дітей під звуки музики, з квітами в руках ішли вулицями міста чи села до площі, де відбувалося свято. Пісні, вірші, вистави, виставки виробів, квіти, сміх і жарти були адресовані матерям. 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у родинному колі діти готували для матерів подарунки, приємні дійства, і, найголовніше, намагалися бути чемними та слухняними.  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Це свято повернулось до нас нині й уособлює в собі три найдорожчих образи: матері Божої, матері-України і рідної нень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ень:</w:t>
      </w:r>
      <w:r>
        <w:rPr>
          <w:sz w:val="28"/>
          <w:lang w:val="uk-UA"/>
        </w:rPr>
        <w:t xml:space="preserve"> </w:t>
        <w:tab/>
        <w:tab/>
        <w:tab/>
      </w:r>
      <w:r>
        <w:rPr>
          <w:b/>
          <w:bCs/>
          <w:sz w:val="28"/>
          <w:lang w:val="uk-UA"/>
        </w:rPr>
        <w:t>Ой маю я три матер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ind w:left="1800" w:hanging="0"/>
        <w:rPr/>
      </w:pPr>
      <w:r>
        <w:rPr/>
        <w:t xml:space="preserve">Ой маю я три матері, та всі три хороші – 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и матері, три квіточки, як три красні рожі.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ша мати – Непорочна, як лілея біла,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з Дитятком-Немовлятком, Пречистая Діва.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уга мати – це найкраща на світі країна,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я наша, наша славна Ненька-Україна.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тя мати – що ж про неї гарного сказати?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ласкава, люба, мила, рідна моя мати.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й маю я три матері, та всі три хороші,</w:t>
      </w:r>
    </w:p>
    <w:p>
      <w:pPr>
        <w:pStyle w:val="Normal"/>
        <w:spacing w:lineRule="auto" w:line="360"/>
        <w:ind w:left="18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и матері, як три квітки, як три красні рожі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. Вагилевич.</w:t>
      </w:r>
    </w:p>
    <w:p>
      <w:pPr>
        <w:pStyle w:val="Heading3"/>
        <w:spacing w:before="0" w:after="120"/>
        <w:rPr/>
      </w:pPr>
      <w:r>
        <w:rPr/>
        <w:t>Звучить молитва “Отче наш…”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Слово “мати” – вічне і неповторне, як світ. Земна жінка від Духа Святого народила Сина Божого. Своєю добротою, покорою, святістю вознеслася над нами Божа Матір Марія, щоб заступитися за нас, щоб просити сина свого єдинородного простити наші прови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1 учень:</w:t>
      </w:r>
      <w:r>
        <w:rPr>
          <w:sz w:val="28"/>
          <w:lang w:val="uk-UA"/>
        </w:rPr>
        <w:tab/>
        <w:t xml:space="preserve"> У нас у городі зацвіли лелії – 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з них я найкращу зірву для Марії,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вона, пречиста, повна благодати,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інка Ісуса, твоя й моя ма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2 учень:</w:t>
      </w:r>
      <w:r>
        <w:rPr>
          <w:sz w:val="28"/>
          <w:lang w:val="uk-UA"/>
        </w:rPr>
        <w:t xml:space="preserve"> </w:t>
        <w:tab/>
        <w:t>О свята ненько, чиста леліє,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тобі спасіння, наша надіє!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хороняй нас від зла, маленьких,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горни в ласці душа чистенькі.</w:t>
      </w:r>
    </w:p>
    <w:p>
      <w:pPr>
        <w:pStyle w:val="Heading1"/>
        <w:spacing w:lineRule="auto" w:line="360" w:before="120" w:after="120"/>
        <w:jc w:val="center"/>
        <w:rPr/>
      </w:pPr>
      <w:r>
        <w:rPr/>
        <w:t>Діти виконую духовну пісню “Станьмо згідно”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В цей день люди йдуть у храм Божий, несуть квіти, співають пісні, славлять ту земну жінку, що народила Сина Божого. Відбуваються богослужіння за здоров</w:t>
      </w:r>
      <w:r>
        <w:rPr>
          <w:sz w:val="28"/>
        </w:rPr>
        <w:t>’</w:t>
      </w:r>
      <w:r>
        <w:rPr>
          <w:sz w:val="28"/>
          <w:lang w:val="uk-UA"/>
        </w:rPr>
        <w:t>я матерів.</w:t>
      </w:r>
    </w:p>
    <w:p>
      <w:pPr>
        <w:pStyle w:val="21"/>
        <w:rPr/>
      </w:pPr>
      <w:r>
        <w:rPr/>
        <w:t>На одній з височин Кременецьких гір розташоване місто Почаїв. Скажіть, чим воно знамените? Чому туди з’їжджається щоденно багато людей?</w:t>
      </w:r>
    </w:p>
    <w:p>
      <w:pPr>
        <w:pStyle w:val="21"/>
        <w:rPr/>
      </w:pPr>
      <w:r>
        <w:rPr/>
        <w:t>Так, діти, знамените вона Почаївською лаврою. Дуже давно на Почаївській горі, за народними переказами, сталося чудо: появилася Матір Божа. Із залишеного нею сліду на камені за струменіло чудодійне джерело. На цьому місці побудували церкву. Реліквією лаври є ікона Божої Матері, яку оспівали в народних легендах.</w:t>
      </w:r>
    </w:p>
    <w:p>
      <w:pPr>
        <w:pStyle w:val="2"/>
        <w:ind w:left="900" w:hanging="900"/>
        <w:rPr/>
      </w:pPr>
      <w:r>
        <w:rPr>
          <w:b/>
          <w:bCs/>
        </w:rPr>
        <w:t>Учень:</w:t>
      </w:r>
      <w:r>
        <w:rPr/>
        <w:t xml:space="preserve"> Моя прабабуся народилася і живе у Почаєві. Вона знає народну легенду “Почаївська Мати Божа”. Я хочу попоросити, щоб вона розповіла її н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Бабуся:</w:t>
      </w:r>
      <w:r>
        <w:rPr>
          <w:sz w:val="28"/>
          <w:lang w:val="uk-UA"/>
        </w:rPr>
        <w:t xml:space="preserve"> Послухайте, любі діти, легенду, яку мені ще моя бабуся розповідала: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Ой зійшла зоря вечоровая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д Почаєвом  стала.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тупало турецьке військо,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та чорная хмара.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рки з татарами брами облягали,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мірились монастир звоювати, 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житель церкви вийшов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лізами умиває: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Ой рятуй, рятуй, Божая Мати, 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настир загибає!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вийшла, вийшла Божая Мати, 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хресті вона стала,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лі вертала, турків вбивала,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настир врятувала.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и всі люди до Бога вдаряймо,</w:t>
      </w:r>
    </w:p>
    <w:p>
      <w:pPr>
        <w:pStyle w:val="Normal"/>
        <w:spacing w:lineRule="auto" w:line="360"/>
        <w:ind w:left="19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ері Божій поклін віддаймо.</w:t>
      </w:r>
    </w:p>
    <w:p>
      <w:pPr>
        <w:pStyle w:val="Normal"/>
        <w:spacing w:lineRule="auto" w:line="360" w:before="120" w:after="120"/>
        <w:ind w:left="357" w:hanging="0"/>
        <w:jc w:val="center"/>
        <w:rPr/>
      </w:pPr>
      <w:r>
        <w:rPr>
          <w:i/>
          <w:iCs/>
          <w:lang w:val="uk-UA"/>
        </w:rPr>
        <w:t>Звучить мелодія “</w:t>
      </w:r>
      <w:r>
        <w:rPr>
          <w:i/>
          <w:iCs/>
          <w:lang w:val="en-US"/>
        </w:rPr>
        <w:t>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ia</w:t>
      </w:r>
      <w:r>
        <w:rPr>
          <w:i/>
          <w:iCs/>
        </w:rPr>
        <w:t xml:space="preserve">». </w:t>
      </w:r>
      <w:r>
        <w:rPr>
          <w:i/>
          <w:iCs/>
          <w:lang w:val="uk-UA"/>
        </w:rPr>
        <w:t>Учениця, звертаючись до образу Божої матері, говорить молитву. Діти запалюють свіч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ениця:</w:t>
      </w:r>
      <w:r>
        <w:rPr>
          <w:sz w:val="28"/>
          <w:lang w:val="uk-UA"/>
        </w:rPr>
        <w:t xml:space="preserve"> </w:t>
        <w:tab/>
        <w:tab/>
        <w:t>Молю тебе, Мати, щирими словами: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милуйся над нами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lang w:val="uk-UA"/>
        </w:rPr>
        <w:t>Силу і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дай нам, Божа Мат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можи нам вчитись, чесно працювати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була потіха для рідної мами –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милуйся над нами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й нам оминути всяку злу пригоду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й рости на користь рідному народу.</w:t>
      </w:r>
    </w:p>
    <w:p>
      <w:pPr>
        <w:pStyle w:val="3"/>
        <w:ind w:left="900" w:hanging="900"/>
        <w:rPr/>
      </w:pPr>
      <w:r>
        <w:rPr>
          <w:b/>
          <w:bCs/>
        </w:rPr>
        <w:t xml:space="preserve">Вчитель: </w:t>
      </w:r>
      <w:r>
        <w:rPr/>
        <w:t>В образі матері  осягаємо розумом рідну Україну, мальовничу і прекрасну, страдницьку, але невмирущу; Україну – край смутку і краси, радості і печалі; Україну – розкішний вінок з ружі і барвінку, з її милозвучною мовою, задушевною піснею, чарівною вишивко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ама:</w:t>
      </w:r>
      <w:r>
        <w:rPr>
          <w:sz w:val="28"/>
          <w:lang w:val="uk-UA"/>
        </w:rPr>
        <w:t xml:space="preserve"> </w:t>
        <w:tab/>
        <w:tab/>
        <w:t>Вам, діточки мої любі, ще й те треба знати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, крім мене, другу маму мусите кохат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 та друга всім нам мати, вона нас ростила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лібом, сіллю і водою нас кормила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та мати – Україна. Любіть її, діт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красіть її собою, як красиві квіт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Щасливі ми, що народилися і  живемо в такій чудовій, багатій, мальовничій землі – на нашій славній Україні. Тут жили наші прадіди, діди, тут живуть наші батьки, тут корінь роду українського, що сягає давнини. Де б ми не були, скрізь відчуваємо поклик рідної землі, хвилюємося аж до сліз, зачувши рідне слово, рідну пісню.</w:t>
      </w:r>
    </w:p>
    <w:p>
      <w:pPr>
        <w:pStyle w:val="Normal"/>
        <w:spacing w:lineRule="auto" w:line="360" w:before="120" w:after="120"/>
        <w:ind w:left="357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Діти виконують пісню “Виростеш ти, сину” (слова В.Симоненка, музика А.Пашкович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1 учень:</w:t>
      </w:r>
      <w:r>
        <w:rPr>
          <w:sz w:val="28"/>
          <w:lang w:val="uk-UA"/>
        </w:rPr>
        <w:t xml:space="preserve"> </w:t>
        <w:tab/>
        <w:tab/>
        <w:t>Україна в давній славі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козацьких пригодах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заквітчаних левадах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рідних синіх вод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2 учень:</w:t>
      </w:r>
      <w:r>
        <w:rPr>
          <w:sz w:val="28"/>
          <w:lang w:val="uk-UA"/>
        </w:rPr>
        <w:t xml:space="preserve"> </w:t>
        <w:tab/>
        <w:tab/>
        <w:t>Україна в рідній мові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 пісні прекрасній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в рідній школі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йбутності ясні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3 учень:</w:t>
      </w:r>
      <w:r>
        <w:rPr>
          <w:sz w:val="28"/>
          <w:lang w:val="uk-UA"/>
        </w:rPr>
        <w:tab/>
        <w:tab/>
        <w:t xml:space="preserve"> Україна в ясних зорях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сонці, що над нами,</w:t>
      </w:r>
    </w:p>
    <w:p>
      <w:pPr>
        <w:pStyle w:val="Heading4"/>
        <w:ind w:left="2160" w:hanging="0"/>
        <w:rPr/>
      </w:pPr>
      <w:r>
        <w:rPr/>
        <w:t>І в очах добрячих, ясних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енької мами.</w:t>
      </w:r>
    </w:p>
    <w:p>
      <w:pPr>
        <w:pStyle w:val="31"/>
        <w:spacing w:before="120" w:after="120"/>
        <w:rPr/>
      </w:pPr>
      <w:r>
        <w:rPr/>
        <w:t>Діти виконують пісню “О, Україно” (слова М.Вороного, музика Я.Ярославенк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4 учень:</w:t>
      </w:r>
      <w:r>
        <w:rPr>
          <w:sz w:val="28"/>
          <w:lang w:val="uk-UA"/>
        </w:rPr>
        <w:t xml:space="preserve"> </w:t>
        <w:tab/>
        <w:tab/>
        <w:t>Зацвітає калина, зеленіє ліщина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епом котиться диво-луна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– моя Україно, це – моя Батьківщина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, як мама, як тато – од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5 учень:</w:t>
      </w:r>
      <w:r>
        <w:rPr>
          <w:sz w:val="28"/>
          <w:lang w:val="uk-UA"/>
        </w:rPr>
        <w:t xml:space="preserve"> </w:t>
        <w:tab/>
        <w:tab/>
        <w:t>Світи сонце,  світи ясне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міста та села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аша рідна Україна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е була весела.</w:t>
      </w:r>
    </w:p>
    <w:p>
      <w:pPr>
        <w:pStyle w:val="31"/>
        <w:spacing w:before="120" w:after="120"/>
        <w:rPr/>
      </w:pPr>
      <w:r>
        <w:rPr/>
        <w:t>Звучить українська народна пісня “Ой у лузі червона калина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6 учень:</w:t>
      </w:r>
      <w:r>
        <w:rPr>
          <w:sz w:val="28"/>
          <w:lang w:val="uk-UA"/>
        </w:rPr>
        <w:t xml:space="preserve">  </w:t>
        <w:tab/>
        <w:tab/>
        <w:t>Мій отчий дім!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лав усе мені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я Вкраїна, піснею багата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війшла у серце співом голосним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та любов, яку дарує мат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Мати – символ усього найкращого, найдобрішого, найсвятішого. В одному арабському прислів’ї говориться, що Бог створив на світі  матерів, щоб заступали Бога там, де його нема. Мати – це перше слово, яке з радістю, з усмішкою вимовляє дитина. Мати – це слово, яке найчастіше повторює людина в хвилини страждання і горя. Мати любить свою дитину, завжди розуміє її, подасть руку допомоги, розділить її радість і смуток.</w:t>
      </w:r>
    </w:p>
    <w:p>
      <w:pPr>
        <w:pStyle w:val="Heading3"/>
        <w:spacing w:before="120" w:after="120"/>
        <w:rPr/>
      </w:pPr>
      <w:r>
        <w:rPr/>
        <w:t>Діти виконують пісню “Рідна мати моя”</w:t>
        <w:br/>
        <w:t xml:space="preserve"> (слова А.Малишка, музика П.Майбород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ень:</w:t>
      </w:r>
      <w:r>
        <w:rPr>
          <w:sz w:val="28"/>
          <w:lang w:val="uk-UA"/>
        </w:rPr>
        <w:t xml:space="preserve"> </w:t>
        <w:tab/>
        <w:tab/>
        <w:t>Можна у світі чимало зробити: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етворити зиму на літо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жна моря й океани здолати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у найвищу штурмом узяти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жна пройти крізь пустелі та хащі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ільки без мами не можна нізащо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найдорожче стоїть за словами: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 світі усе починається з мами.”</w:t>
      </w:r>
    </w:p>
    <w:p>
      <w:pPr>
        <w:pStyle w:val="TextBodyIndent"/>
        <w:ind w:left="900" w:hanging="900"/>
        <w:jc w:val="both"/>
        <w:rPr/>
      </w:pPr>
      <w:r>
        <w:rPr>
          <w:b/>
          <w:bCs/>
        </w:rPr>
        <w:t>Вчитель:</w:t>
      </w:r>
      <w:r>
        <w:rPr/>
        <w:t xml:space="preserve"> Мама. Найдорожче слово на світі. Де б ти не був, що б ти не робив, вона завжди освітить твій шлях ніжним серцем, відданим тобі. У дні важкі і дні на щастя щедрі, - вона завжди з тобо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1 учень:</w:t>
      </w:r>
      <w:r>
        <w:rPr>
          <w:sz w:val="28"/>
          <w:lang w:val="uk-UA"/>
        </w:rPr>
        <w:t xml:space="preserve"> </w:t>
        <w:tab/>
        <w:tab/>
        <w:t>Є немало мам у світі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и добрі, мами світлі.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одна є наймиліша –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то така? Скажу вам я –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а матінка мо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2 учень: </w:t>
      </w:r>
      <w:r>
        <w:rPr>
          <w:sz w:val="28"/>
          <w:lang w:val="uk-UA"/>
        </w:rPr>
        <w:tab/>
        <w:tab/>
        <w:t xml:space="preserve">Я прокидаюся рано –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зразу, хоч ще не встаю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ільки спросоння погляну –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чу матусю сво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3 учень: </w:t>
      </w:r>
      <w:r>
        <w:rPr>
          <w:sz w:val="28"/>
          <w:lang w:val="uk-UA"/>
        </w:rPr>
        <w:tab/>
        <w:tab/>
        <w:t xml:space="preserve">Мати – досвітня пташина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світку вік не зімкне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дить по хаті навшпиньк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е збудити ме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4 учень:</w:t>
      </w:r>
      <w:r>
        <w:rPr>
          <w:sz w:val="28"/>
          <w:lang w:val="uk-UA"/>
        </w:rPr>
        <w:tab/>
        <w:tab/>
        <w:t xml:space="preserve"> Мати – то сонечко рідне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нечко ясне, земне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ово її заповітне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іє і живить ме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5 учень:</w:t>
      </w:r>
      <w:r>
        <w:rPr>
          <w:sz w:val="28"/>
          <w:lang w:val="uk-UA"/>
        </w:rPr>
        <w:t xml:space="preserve"> </w:t>
        <w:tab/>
        <w:tab/>
        <w:t>Ще в колисці немовля</w:t>
      </w:r>
    </w:p>
    <w:p>
      <w:pPr>
        <w:pStyle w:val="Heading2"/>
        <w:ind w:left="2160" w:hanging="0"/>
        <w:rPr/>
      </w:pPr>
      <w:r>
        <w:rPr/>
        <w:t xml:space="preserve">Слово “мама” вимовля –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дорожче в світі слово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звучить у рідній мов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6 учень:</w:t>
      </w:r>
      <w:r>
        <w:rPr>
          <w:sz w:val="28"/>
          <w:lang w:val="uk-UA"/>
        </w:rPr>
        <w:t xml:space="preserve"> </w:t>
        <w:tab/>
        <w:tab/>
        <w:t>“Мати”, “матінка”, “матуся”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зиваю тебе я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о ненечко моя!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Дорогі мами, ми з дітьми дуже старанно готувались до вашого дня і в дарунок підготували вірші, пісні, інсценізації, танці, смішинки. Просимо послухати, подивитись і оцінити наші старання.</w:t>
      </w:r>
    </w:p>
    <w:p>
      <w:pPr>
        <w:pStyle w:val="31"/>
        <w:spacing w:before="120" w:after="120"/>
        <w:rPr/>
      </w:pPr>
      <w:r>
        <w:rPr/>
        <w:t>Інсценізація вірша В .Лучука “Тільки мама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Син: </w:t>
        <w:tab/>
        <w:tab/>
      </w:r>
      <w:r>
        <w:rPr>
          <w:sz w:val="28"/>
          <w:lang w:val="uk-UA"/>
        </w:rPr>
        <w:t>Я на ковзанку піду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ама:</w:t>
      </w:r>
      <w:r>
        <w:rPr>
          <w:sz w:val="28"/>
          <w:lang w:val="uk-UA"/>
        </w:rPr>
        <w:t xml:space="preserve"> </w:t>
        <w:tab/>
        <w:t>А коли до хат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 xml:space="preserve"> </w:t>
        <w:tab/>
        <w:t>Тільки мама вміє так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агідно спита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ин:</w:t>
      </w:r>
      <w:r>
        <w:rPr>
          <w:sz w:val="28"/>
          <w:lang w:val="uk-UA"/>
        </w:rPr>
        <w:t xml:space="preserve"> </w:t>
        <w:tab/>
        <w:tab/>
        <w:t>На ходу сніданок з’їм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Мама: </w:t>
      </w:r>
      <w:r>
        <w:rPr>
          <w:sz w:val="28"/>
          <w:lang w:val="uk-UA"/>
        </w:rPr>
        <w:tab/>
        <w:t>Так не слід робит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 xml:space="preserve"> </w:t>
        <w:tab/>
        <w:t>Тільки мама може так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гідно сварити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ин:</w:t>
      </w:r>
      <w:r>
        <w:rPr>
          <w:sz w:val="28"/>
          <w:lang w:val="uk-UA"/>
        </w:rPr>
        <w:t xml:space="preserve"> </w:t>
        <w:tab/>
        <w:tab/>
        <w:t>В снах літаю до зірок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ама:</w:t>
      </w:r>
      <w:r>
        <w:rPr>
          <w:sz w:val="28"/>
          <w:lang w:val="uk-UA"/>
        </w:rPr>
        <w:t xml:space="preserve"> </w:t>
        <w:tab/>
        <w:t>Час вставати, син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учий:</w:t>
      </w:r>
      <w:r>
        <w:rPr>
          <w:sz w:val="28"/>
          <w:lang w:val="uk-UA"/>
        </w:rPr>
        <w:t xml:space="preserve"> </w:t>
        <w:tab/>
        <w:t>Тільки мама збудить так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агідно дитину.</w:t>
      </w:r>
    </w:p>
    <w:p>
      <w:pPr>
        <w:pStyle w:val="31"/>
        <w:spacing w:before="120" w:after="120"/>
        <w:rPr/>
      </w:pPr>
      <w:r>
        <w:rPr/>
        <w:t>Діти виконують танок “Дощик”. Українську народну пісню “Летіла зозуля”. Проводиться конкурс на кращого знавця прислів’їв і пісень про маму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Мати – всьому початок. Мати – берегиня роду, домашнього вогнища. Саме вона є тим центром, який єднає всю рожину. Коли її не стає, все в хаті розладжується. Недаремно один поет сказав “Вмерла мати – погас вогонь, що грів усю хату ...” 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Діти! Коли станете дорослими, не забувайте своїх матерів, які вас народили і все роблять для того, щоб виросли ви справжніми людьми. Любіть, захищайте і будьте патріотами нашої рідної України і хай вічно у вашому серці живе і допомагає вам Матір Божа.</w:t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Учень:</w:t>
      </w:r>
      <w:r>
        <w:rPr>
          <w:sz w:val="28"/>
          <w:lang w:val="uk-UA"/>
        </w:rPr>
        <w:t xml:space="preserve"> </w:t>
        <w:tab/>
        <w:tab/>
      </w:r>
      <w:r>
        <w:rPr>
          <w:b/>
          <w:bCs/>
          <w:sz w:val="28"/>
          <w:lang w:val="uk-UA"/>
        </w:rPr>
        <w:t>Три матусі</w:t>
        <w:tab/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 у кожної дитини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інка єдина,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, що любить нас і дбає,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уму навчає.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 у кожної дитини,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іть сиротини,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ша мати солов’їна –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дна Україна.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у кожному серденьку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Є і буде жити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жа мати – наша Ненька,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и всьому світу.</w:t>
      </w:r>
    </w:p>
    <w:p>
      <w:pPr>
        <w:pStyle w:val="Heading5"/>
        <w:ind w:left="3960" w:hanging="0"/>
        <w:rPr/>
      </w:pPr>
      <w:r>
        <w:rPr/>
        <w:t>Л.Полтава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А вам, любі матері, доброго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, земного щастя. Хай біда і горе ваші родини обминає, а мати Божа вас охороняє. </w:t>
      </w:r>
    </w:p>
    <w:p>
      <w:pPr>
        <w:pStyle w:val="Normal"/>
        <w:spacing w:lineRule="auto" w:line="360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асибі вам за участь у нашому святі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ень:</w:t>
      </w:r>
      <w:r>
        <w:rPr>
          <w:sz w:val="28"/>
          <w:lang w:val="uk-UA"/>
        </w:rPr>
        <w:t xml:space="preserve"> </w:t>
        <w:tab/>
        <w:tab/>
        <w:t xml:space="preserve">Поклін тобі, кохана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цей день великий, люба ненько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ті важкі години ранні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олоте твоє серденько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все віддало в любім зриві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тільки  ми були щасливі!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рунків, золота не маєм,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до ніг тобі зложит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ак тут спільно присягаєм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, доки тільки будем жити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бов сердець своїх маленьких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бі дамо, кохана ненько, </w:t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діти всі цілого світу</w:t>
      </w:r>
    </w:p>
    <w:p>
      <w:pPr>
        <w:pStyle w:val="Heading4"/>
        <w:ind w:left="2160" w:hanging="0"/>
        <w:rPr/>
      </w:pPr>
      <w:r>
        <w:rPr/>
        <w:t>Тобі співали “Многая літа!”</w:t>
      </w:r>
    </w:p>
    <w:p>
      <w:pPr>
        <w:pStyle w:val="31"/>
        <w:spacing w:before="120" w:after="0"/>
        <w:rPr/>
      </w:pPr>
      <w:r>
        <w:rPr/>
        <w:t>Учасники співають “Многая літа”. Діти вручають матерям квіт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900" w:hanging="900"/>
        <w:rPr/>
      </w:pPr>
      <w:r>
        <w:rPr>
          <w:b/>
          <w:bCs/>
        </w:rPr>
        <w:t>Вчитель:</w:t>
      </w:r>
      <w:r>
        <w:rPr/>
        <w:t xml:space="preserve"> Дорога класна родино, свята є сімейні, релігійні, національні, державні... Свято Матері стосується і сімї, і церковної громади, і кожної нації, і великої держави, бо вшановує людину, від якої залежить життя суспільства, його поступ. Нехай же цей день об’єднає нас у вдячності за минуле, у сподіванні радісного завтра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60" w:hanging="0"/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i/>
      <w:i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5:41:00Z</dcterms:created>
  <dc:creator/>
  <dc:description>www.ukrreferat.com</dc:description>
  <dc:language>en-US</dc:language>
  <cp:lastModifiedBy>Verstka</cp:lastModifiedBy>
  <dcterms:modified xsi:type="dcterms:W3CDTF">2003-09-23T08:26:00Z</dcterms:modified>
  <cp:revision>5</cp:revision>
  <dc:subject/>
  <dc:title/>
</cp:coreProperties>
</file>