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раїнська мова – наш ска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. Формувати розуміння того, що українська мова —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 Виховувати любов до рідної мови, рідного краю, його тра</w:t>
        <w:softHyphen/>
        <w:t>дицій, почуття поваги до всього свого, українського, бажання розмовляти рідною м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нання. Вишивані рушники, хліб, калина, малюнки герба, прапора України, портрет Т.Г. Шевченка, плакати: «Без мови рідної, юначе, й народу нашого нема», «Пісня — душа народу», «Кажуть, дитино, що мова наша — солов'ї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д заня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сцену виходять ведучі хлопчик і дівчинка в українських костюмах з хлібом і сіллю на вишиваному рушни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ий день вам, добрі лю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вам щастя-доля буд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 день і не на рі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довгий-довгий в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ей дорогих ми вітаємо щир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ічаємо з хлібом, любов'ю і ми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юдей відкрита хата наша бі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ільки б жодна кривда в неї не забіг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ід музику в зал заходять учні, одягнені в український одя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 Батьківщина починається з батька і матері, з оселі, де ви вперше побачили світ, з мови, якою розмовляють ваші батьки, з подвір'я, по якому ви бігали, з села чи міста, з України, де ви народилися. А Україна — це наша Батькі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. У нашій світлиці сьогодні тепло і світло, то ж давайте поговоримо про Україну, нашу рідну 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а — золота чарівна сторона. Земля рясно уквітчана, зеленню закосичена. Скільки ніжних, ласкавих, поетичних слів придумали люди, щоб висловити свою гарячу любов до краю, де народилися і жив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тебе, моя Вітчизно м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ї поля і небо голу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ти дала мені малому кри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як же не любить мені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тебе я, мила Украї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се зроблю, щоб ти завжди цві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уду вчитись в школі на «відмінно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мною ти пишатися мог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твої ліси, струмки, джерель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се-усе, що є в моїм кр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 долонь, і розуму, і сер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країні милій від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а моя починає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де доля моя усміхає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, як небо, як даль солов'ї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інчається Украї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о! Ти для мене д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ехай пливе за роком рі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мамо, горда і вродл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тебе дивуватися пові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і велик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одна краї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а, неповтор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, як к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живуть тут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і, працьови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скажу, до реч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 й таланови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засіваю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існі співаю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ндурі граю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ірші склад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ліси і го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о синє м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людей і кві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кажіть же, д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це за краї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м. Наша велика славна Украї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ні виконують пісню «Це моя Україн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цвітає кал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іє ліщ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ом кот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о-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оя Украї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оя Батьківщ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, як тато, і мама, одна.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лягають дороги У зелені дібров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 ростуть на початку с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ічка Здвиж протікає, Бородянку вмиває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була наймиліша в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п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рвоніє калина, І Опадає ліщи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інь щедра прийшла й зо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оя Украї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моя Батьківщ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іє серце і душу в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іть Україну у сні й ная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у свою Украї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у її вічно живу і 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мову її солов'ї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й друже, бра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таюсь сьогодні до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ою землі твоє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ою матері твоє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у твого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історія народу — в мов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— душа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бавити народ рідної мов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означає вбити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летять у душу як лебі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ахнуть п'янко житом і рос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ою, цілющою трав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бички юної дівочою крас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еважати мову мамину — бі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ра пустими зробить наші душ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ми нащадкам зможем пере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 те, що корені калині суш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еважати мову — зрадити се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радників хто може поваж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стане чорним небо голу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иратиме у муках рідна м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 згуби свого нар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смертна мово, рідна і терп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є душа співучого нар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був і є, і буде у ві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ь пісня «Мова у серці народу», сл. Н.Красоткіно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наче юна зоря світанк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 лісами, степами іде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ська чарівная м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у серці народу живеш.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елодійна моя, промени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земля, твій багатий сл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їнськая мово пречи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ж у серці народу навік!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їнська прабатьківська мо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ірок через терни іде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а мово моя пелюст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у серці народу живеш!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 (хором). Це наша рідна м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Вона нам рідна, як мама і тато, як та земля, на якій ви зростаєте. Бо це мова, яку ми всі чуємо змалку, якою ми промовили перші слова. Ця мова зрозуміла і рідна всім нам. Бо без мови немає народу. І так само, як у кожної людини є одна мама, так і мова рідна лише одна. Людина може знати дві, три і більше мов, але рідною залишається материнськ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— чудова, мелодійна, ба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Кожен народ гордий з того, що він має свою державу, свою мову, волю і гарне життя у своїй країні. Кожен народ — патріот своєї країни, він любить її, поважає ЇЇ закони і бореться за її незалежність і волю, якщо того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А ми, українці, тільки зовсім недавно здобули свою незалежність, а саме у 1991 році. Тепер у нас є свої держава, воля, своя мова. І хоч як не глумились із нашої мови, принижували і забороняли і не хотіли слухати і чути її мелодику звучання, а сьогодні вона відродж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Бо й не змовкла в устах патріотів рідного слова, звучала в народній пісні, бо люди берегли її як перлину, щоб колись заговорити нею на повний голос. Яка ж вона чиста, гарна, багата і мелодійна наша українська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конання пісні «Гоп, мої гречани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ід припічком воду брала — греча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чиня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нила у горшку та й не вдержу у мі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п, мої гречаники, гоп, мої мил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нила гречаники аж на три неділі. (Двіч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чаники не вдалися, по всій хаті розли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лади їх під плече, або юшка пот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їхали паничі, гречаники у пе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їхали капітани, гречаники похва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п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ж багата рідна м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сь чарівний світ у ні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барвиста і чуд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нищити її не смі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про все тобі розка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івних слів тебе навч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 розкриє і пока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правильно у світі 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ій стільки слів, що й не збагн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иказок, і порівн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ву знаючи, здоб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зможеш просто безліч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 мову вчи і прислух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ого, як вона зв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озмовляти так стар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б всім її хотілось вч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ж у нас така баг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 чарівна, як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ею можна все сказ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найрідніша нам в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ухання грамзапису К. Мотрин «Молитва до мов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ово! Пресвятая Богородице мого на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чорнозему, з любистку, м'яти, рясту, євшан-зілля, з роси, з дніпровської води, від зорі й місяця нар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ово! Мудра берегине, що не давала погаснути земному вогнищу роду нашого і тримає народ на небесному Олімпі волелюбності, слави і гордого 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ово! Велична молитво, у своїй нероздільній трійці, що єси ти і Бог Любов, і Бог Віра, і Бог Наді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ово наша! Звонкова кринице на середохресній дорозі нашої долі! Твої джерела б'ють десь від магми, тому й вогненна така. А вночі купаються в тобі ясні зорі, тому й ласкава 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о рідна, слово рід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вас забуває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у грудях не сердень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лиш камінь 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ту мову можна забу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рою уч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сіх ненька говори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нька наша м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му плекайте, ді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енькую м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учіться говор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їм рідним сл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ю, моя дон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ьоока зір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житті бува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о і гі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би не ман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ї очі зваб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смій вчи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ьківщині з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смій заб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ю квітне по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гудуть діб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 призабу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рути-м'я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рідну 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иш пам'ят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 не впізн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у дібров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не смій зрект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ої м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як відречеш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 тебе піс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 ти без не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е вишня піз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іть свою мову й нік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ї не забудьте в жи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то свою мову забу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й серце забуде сво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, як зоря пурпур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сяє з небесних вис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ам, де звучить рідна м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е український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де ще є така чарівна піс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 яких на світі 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ерце від журби неначе стис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о повіє радість і лю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українс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не був зачарований не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натхненна, мелодій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ежна широтою і красою образ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і лунають над широкими л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исокими г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ь виконує на акордеоні українські народні пісні: «Ой, дівчино, шумить гай», «Ніч яка місячн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Українська мова багата не тільки в піснях, а й у побуті. Хто не був з вас в українській хаті? Кругом вишивки, скатертини, серветки і рушники. Від сивої давнини і до наших днів, в радості й горі рушник — невід'ємна частинка нашого побуту. З хлібом-сіллю на рушнику зустрічають дорогих гостей. Ще й тепер у деяких селах жінки тчуть і вишивають рушники. Проводжаючи сина в далеку дорогу, мати дарує йому рушник, як оберіг від 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ні виконують «Пісню про рушник», сл. А.Малишка, муз. П.Майбород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дна мати моя, ти ночей не досп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одила мене у доля край с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 дорогу далеку ти мене на зорі проводж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ушник вишиваний на щастя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на ньому; цвіте росяниста доріж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зелені луги, й солов'їні га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воя незрадлива материнська ласкава усмі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засмучені очі хороші тв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дуже славим весь наш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любим Украї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ї лани, зелений г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ясну ка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ами України завджи були хліб, рушник та к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цвіла в доли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она кал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би засмія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а-д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, любо ст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ашечка зраді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защебе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лі калина, у полі черв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нько цві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роде наш красний, роде наш прекрас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цураймося, признаваймо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 багато нас 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ь. Кожна пора року дарує свою красу: весна — ніжні білі квіти, осінь — червоні ягоди. Важко уявити сільське подвір'я, де б не ріс кущ калини. У канадців — клен, в росіян — берізка, а в нас верба і к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а квіточка — наша родино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квіточка — рідна ст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говориться в пісні про калиновий цвіт. На луках і узліссі можна побачити цілі калинові гаї. Правду каже прислів'я: «Без верби і калини нема Украї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й учень. В народі кажуть: «Любуйся калиною, коли цвіте, а дитиною, коли росте». Часто матері колихали своїх маленьких діток, сидячи під калиною. А як потрібна була калина на весіллі! Коли випікали коровай, то прикрашали його кали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ні виконують пісню «На калині», сл. А.М'ястківськ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лині мене матижолих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астя-долі в чистім полі вигляд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 калинонько червона, не хили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землі ти сили-соку-набер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і літа давно минули, відлуна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мене гілля високе колих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ов калина коло млина розквітає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о рідного синочка убавля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остай же, мій синочку, мій соко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бі щастям колоситься; рідне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ягла тобі на зорі путь орл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в дорогу проводжає цвіт-к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рідне! Шум дере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ика зір блакитноо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вковий спів степів широ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іпра між них левиний р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слова починається люд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мови починається люд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ласкава, мамина, єди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бече соловейко на весь сві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тежна, тополина, ка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пита, не вибрана до д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наша українська рідна м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ов бандури вічної стр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земля — це гори темнолиц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чили мови рідної 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ідняли мене немовби птиц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 склепіння неба тихе і я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уч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, десь земля є краща й вищ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нею небо золо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мені найкраща та, де виш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де вишня мамина цві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ь. Ми живемо в Україні. У нашому краї багато народних танців. Серед них відома «Полька». (Учні танцюють «Польку»). Вчитель.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і шановн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і і т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ячні ми всі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прийшов на це св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– українські – велика род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а і пісня у нас солов’ї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не в садочках червона кал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а земля для нас всіх Украї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вайся, звеселяйся, моя рідна м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рвінки зодягайся, українськ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ися житом в полі, піснею в осел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а все життя з тобою ми запам’я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з дитячої колиски мову поко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кінчилось св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прощатись на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бажаємо Вітчиз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. Щастя, миру, доб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15:00Z</dcterms:modified>
  <cp:revision>2</cp:revision>
  <dc:subject/>
  <dc:title/>
</cp:coreProperties>
</file>