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Свято осені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чні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Покосили пшениці й жита. 2. Зажурились квіти неспроста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и не зчулись, як минуло літо. Вранці роси випадають білі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же надходить осінь золота. Вже надходить осінь золота –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олоде, зелене сходить жито. Жовкне листя у саду на гіллі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Осінь, осінь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гості тебе проси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 щедрими хлібами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З високими снопами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З листопадом і дощем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З перелітним журавлем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сінь: Ось я-за сосною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сь і листя в'яне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Хто я? Це за мною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Йдуть густі тумани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Ранками імлистим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день, як позолота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риваю листя - це моя робо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-й учень (дивиться): Справді, осін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-й учень: Заходь до нас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Тут хлопчики й дівчатк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ібралися стрічать тебе давн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-й учень: Про себе розкажи спочатку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орозважайся з нами заодно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сінь: Прийшла пора збирання урожаю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Тому й погоду гарну я тримаю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Аби устигли хлібороби славні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Із щедрих нив у цей погожий час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озвозити весь урожай в комори —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ехай собі лежить там про запас..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А це ось у руках моїх, погляньте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Із листя різнобарвного гірлянд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о всього ж я художниця завзята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ірлянду подарую вам, малята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чні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Малює осінь на деревах, 2. Пливе туман сріблястий в лузі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Ґуля по травах і стежках. Над синім поглядом рік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алини кетяги рожеві Верба за літечком у тузі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Тримає в бронзових руках. Скида червоні кісник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Земля ще сонечком полита 4. Перегорта крилом сторінку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сінні фарби зігріва. Холодні ночі в мандри звуть –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Чита лелека в книзі літа Йому озерце і домівку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о землю-матінку слова. Ніде у світі не забуть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. Літо осені у вічі 6. У ворота літа дзвонить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инім вересом глядить, Юний вересень-школяр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 сад рожеву айстру кличе Золоте калини гроно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І метеликом летить. Осінь хилить на буквар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Хлопчик-Вересень: Добридень, милі! А якщо заждались Ви мене, малі, то це тому, що вранці проводжав я діток у школу - і в місті, і в селі. Я вів їх перший раз у перший клас. Це ж зараз, діти, вересень у нас. (Пісня "Осінь знову до нас прийшла"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Хлопчик-Вересень: Назва першого місяця пов'язана з вересом - рослиною дуже поширеною на Поліссі. Верес, як і липові гаї, дуже цінний медонос. У середині вересня відлітають у вирій птахи. Колись люди, побачивши в небі ключ журавлів, примовляли: "З чужої сторононьки вертайтесь додомоньки". При цьому годилося загорнути в хустинку грудочку землі і тримати її до весни. Помітивши перший журавлиний ключ, що повертався з вирію, ту грудочку одразу ж закопували у полі чи городі. Це робили для того, щоб весна була щедрою і буйно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 вересень у народі кажуть та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іти (за чергою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Вересень - рум'янець рок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Садок у вересні, що кожух у січні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Вересень студений, але ситн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Вересень струшує груші в садочк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Як вересень, то й дощик сіє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3 вересня, на Тадея, селянин не журився - в хаті хлібець завів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4 вересня, Боголіпа, — час перших осінніх приморозкі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6 вересня, Євтихія, - якщо день випадає дощовий - буде осінь погожа і щедрий урожай у наступному році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11 вересня, Усікновення, — це період останніх гроз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 14 вересня, Семена. До цього дня селяни поспішали повністю обсіятись озиминою. В цей день, у давнину, коли не було електрики, запалювали посвіт — пристрій, яким освітлювали хату. Вогонь від посвіту мав зберігатись в оселі аж до Великодн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 19 вересня, Михайла Чудотворця, - від Михайла починали святкувати храмові свята (празники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2. 21 вересня, Друга Пречиста. З цього дня можна було засилати сватів. 13.27 вересня, Здвиження. Одне з найзагадковіших осінніх свят. У цей день, начебто, відбувається суд над лісовими плазунами - гадюками і вужами. Тому в давнину батьки забороняли дітям ходити цього дня до лісу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чні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Подивись, на видноколі 2. Ось край річки жовті клени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ов змінилися ліси. І берези золоті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Хто це їх у жовтий колір Ялинки лише зелені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Так барвисто прикрасив ? Залишились в самоті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І пишаються дерева 4. А маляр цей –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Золотим своїм вбранням: Місяць жовтень. –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Це якийсь маляр, напевно, У відерцях чарівних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огодити хоче нам. Жовту фарбу перебовта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І розбризкує по ни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Хлопчик-Жовтень: Ми вересневі вдячні за старанність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рожай добротний зібрано без втрат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І ось прийшов сьогодні на світанні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У гості жовтень - вересня я брат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 садах те листя, що було зелене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Зробилося одразу золоте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инишкли і дерева, і кущі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же осінні перші йдуть дощі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Лунає пісня "Шпачок прощається"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Жовтень: Українська назва другого осіннього місяця не потребує будь-яких пояснень. Довколишні гаї вже зодяглися в яскравий привабливий жовтогарячий колір з усіма його відтінками. Назва "жовтень" відома ще з давніх часів. В Україні були й інші назви: грязень, хмурень, листопадник, зазимник. Однак найточнішою можна вважати народну назву - весільник. Бо починаючи від Покрови, тобто 14 жовтня, вже дозволялося справляти весілля. У народі так і казали: жовтень - на весілля багат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іти (за чергою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Вересень пахне яблучками, а жовтень - капусто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Жовтень ходить по краю та й виганяє птах до ра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Жовтень як не з дощем, то зі сніг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Якщо у жовтні листя з берези і дуба не все опало - чекай суворої зими. Якщо все-зима буде тепло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Жовтень хоч і холодний, але листопад і його перехолоди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Не встиг у жовтні роздивитись, як сонце зійшло, а воно вже на заході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4 жовтня, Кіндрата, - починали готуватися до зи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5 жовтня, Фотія, - якщо листя з берези ще не опало, то сніг ляже пізн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9 жовтня, на Івана Богослова, завершували всі польові робо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 14 жовтня, Покрови, - починали вечорниці та весілл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 Свято Покрови належить до числа великих. Особливо популярним воно було у козаків. Покрова вважалася також заступницею жіночої та дівочоїдолі. День Святої Покрови є переломним: після нього вже починала нагадувати про себе зима. Тому й казали: "Покрова всю землю покриває листям або снігом", чи "По Покрові, то і по теплі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2. 20 жовтня, Сергія Послушного. З цього дня вже чекали зим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чні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Дощик сиплеться з кленочка 2. Дощик сиплеться і пада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ощик жовтий, золотий... По стежинці дріботить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А зелені ще дубочки І веселим листопадом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Хочуть осінь обійти. Вітер грається й біжить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Довго буде він зеленим 4. Ой, навіщо мені листя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Тумани осінні пить... Коли вже іде зима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З кучерявих мрійних кленів Коли холодно вже стало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азка осені летить. І пташок ніде нем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. Краще скину я листочки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І тихесенько засну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Буду спати, буду ждати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нце, радість і весн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Хлопчик-Листопад: Більше й більше листя з кленів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блітає з кожним днем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о траві іще зеленій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Листопад по парку йде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Пісня "Осінь"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истопад: Назва останнього місяця теж не потребує особливих роз'яснень. У цю пору з дерев опадає останнє листя, ліс стає незатишним, непривітним. Досить цікавими є давні назви листопада - напівзимник, ворота зими, грудкотрус, падолист. А про листопад в народі говорять та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іти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Листопад вересню - онук, жовтню - син, а зимі-рідний бра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Листопад білими кіньми ід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Листопад зимі ворота відчиняє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Листопад уриває дні, а накликає ночі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Листопадовий день, що заячий хвіс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Листопад не лютий - проте спитає чи одягнений, чи взут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4 листопада, день Казанської Божої Матері, - остаточна межа переходу від осені до зи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10 листопада, Параски, якщо день випадає сонячний - зима буде тепла і м'яка, якщо хмарний - то наприкінці грудня вдарять мороз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14 листопада, Кузьми і Дем'яна, свято зустрічі зими (курячі іменини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 21 листопада, Михайла. Михайло має сповістити про початок зими, він приїздить на білому коні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 Кузьми, Дем'яна - свято, яке урочисто відзначали ковалі, бо, за народною уявою, ковальському мистецтву навчали людей святі праведники, їм приписується ще одна висока місія, наче б то Кузьма з Дем'яном є захисниками людей і тварин він укусів змій. У цей день колись відзначали зустріч зими, так звані "курячі іменини". Вважалося, що в цей день обов'язково має бути мороз. Із цього приводу казали: "Кузьма з Дем'янот ковалі-закують дороги і річки - до весни не розкувати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чні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Тепер, коли вже зібрано врожай, іще заможнішим став рідний край! Ми закликаємо усіх Вас побувати на ярмарку веселому у на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Діти займають місця за прилавком. "Веселий ярмарок"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Увага! Увага! Спішіть-поспішайте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осподарі й гості, глядіть, не минайте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а ярмарок прошу гуртом, поодинці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екають на вас там чудові гостинці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На ярмарку нашім веселім, багатім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Є чим дивуватись і є що придбати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Тут щедрі дарунки із саду й городу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ут пісня і жарти - усім в нагород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 Мерщій бо на ярмарок всі поспішайте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упуйте, милуйтесь, танцюйте і грайте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артопля: Купуйте, куштуйте усі бараболю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аріте і смажте із сіллю й без солі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то страв господиня з картоплі зготує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ртопля, як хліб - вона всіх нагодує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мідор: Беріть помідори, вони пречудові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о вашого столу хоч зараз готові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орква: Ця морква під сонечком щедрим зростала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Земелька водою її напувала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Тому-то морквина така соковита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оркв'яного соку вам треба попи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Часник: Хто гострого хоче, часник хай придбає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ін всякi мікроби вогнем випікає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руша: Скуштуйте цю грушу - солодку, духм'яну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 роті, немовби медок, вона тан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Яблука: Лоточків із яблуками не минайте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Які до смаку Вам, такі й вибирайте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ортів тут багато — усі вони різні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сь - яблука ранні, ось - яблука пізні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лина: Беріте калину - червоні корали 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Ці кетяги небо і сонце ввібрали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поїть матуся калиновим чаєм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едугу ураз, як рукою, знімає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Інсценізація народної пісні "Омелькова сімейка"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чень: У нашого Омелечка невелика сімеєчка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ільки він та вона, та старий, та стара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а Іван, та Степан, та Василь, та Панас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а той хлопець, що в нас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а дві дівки косаті, та два парубки вусаті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а дві Христі в намисті, та дві ляльки в колисці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н як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мелько: Так, у мене, Омелька, чималенька сімей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сі хочуть їсти-пити, треба посуд їм купи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мельчиха: Купити кожному по мисці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еликому - велику, меншому - меншу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аленькому—маленьку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айменшому - найменшу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Бабуся: А що миска без ложки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ідусь: Доведеться купити лож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еликому - велику, меншому-меншу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аленькому - маленьку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айменшому - найменшу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мельчиха: Та ще треба купити дітка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рочки та спіднички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обітки і рукавички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вичайнісінькі шнурки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трічечки і пояск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мелько: Ой, доведетьс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іти: А гостинці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мелько: Будуть вам і гостинці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Омелько підходить до лотків і купує миски, ложки...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іти (з-за прилавків): О, дядько Явтух до нас їде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Інсценізація пісні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уди їдеш, Явтуше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уди Їдеш, мій друже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Не скажу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Та коли ж твоя та добрая ласка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о й скажеш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На базар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Ой, що везеш, Явтуше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Ой, що везеш, мій друже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Не скажу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Та коли ж твоя та добрая ласка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о й скажеш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Груші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Ой, дай мені, Явтуше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й, дай мені, мій друж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Не дам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Та коли ж твоя та добрая ласка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ак даси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Візьми ось, гниленьку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едуча: А що ще є в твоєму возі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Явтух: Не скажу, а відгадаєте - покажу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Діти у костюмах відповідних овочів загадують загадки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Стоїть пані, чепуриться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о вдягла сорочок трис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Капуста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Товстий Гнат –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и землі, не впізнать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А як вирвеш, борщик звариш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оді й похвалиш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Буряк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А що то за коні стоять на припоні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овгасті, голчасті, зеленої масті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ічого не возять, лише солі просять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Огірки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 Без рук, без ніг, а виліз на пліт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Гарбуз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. Сидить Марушка в семи кожушках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Хто її роздягає, той сльози проливає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Цибуля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Коли всі загадки відгадані, "овочі" говорять)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арбуз: Ми-з гарбузової родини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А виростаєм для людини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За те нас люблять і шанують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Що різні страви з нас готують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гірок: Який салат без огірка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Буряк: А що за борщ без буряка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орква: Чи то без моркви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апуста: Без капусти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сі разом: Без нас в каструлі буде пусто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Це правда, хлопчики й дівчатка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 є-і всі живуть в достатку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Інсценізація народної пісні "Ходить гарбуз по городу"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едуча: На доброму ярмарку ми побували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дні - продавали, інші—купували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півали, сміялись та ще й жартували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 тепер вже й додому ча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едучий: Наш ярмарок закінчується. Ми бажаємо, щоб завжди на ваших столах був достаток, щоб вам було що продавати, за що купувати. (Пісня. Співають діти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й там, на веселім базарі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давали, купували, жартувал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Із покупками потом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вертаємось додому (2 рази)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5T05:15:00Z</dcterms:created>
  <dc:creator>Microsoft</dc:creator>
  <dc:description/>
  <cp:keywords/>
  <dc:language>en-US</dc:language>
  <cp:lastModifiedBy>Microsoft</cp:lastModifiedBy>
  <dcterms:modified xsi:type="dcterms:W3CDTF">2010-02-25T05:21:00Z</dcterms:modified>
  <cp:revision>3</cp:revision>
  <dc:subject/>
  <dc:title/>
</cp:coreProperties>
</file>