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ня таблиць множення і ділення чисел 2 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 Виявити обсяг і якість знань про множенні і ділення таблиць 2 і 3, рівень навичок у лічбі та обчислювальній діяльн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сконалити вміння учнів розв’язувати задачі на 2 дії за даним ви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вати пам’ять, логічне мислення, зв’язне мовлення, ув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вувати бережливе ставлення до при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нання. Сонечко з 10 промінцями, план уроку в малюнках, предметні малюнки, таблиці для усного рахунку таблиця “цифрове коло” зображення птах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д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рганізаційна ча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, яка зараз пора року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й місяць по порядку і як називає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сьогодні по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й сьогодні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ий урок у нас за розкла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ні Математика – наука точна і серйоз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ожить без неї нам навіть дня не 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сі сідайте тихо, д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ляйтесь не шум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у гарно піднім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ці не дрім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е було нам моро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готові до уро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 гаразд, часу не гає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року вже почин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. Сьогодні ми будемо дія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ечат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в’язк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. Зошит свій я відкрив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коси його 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у я ось так тр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у рівно не зіг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оботи я бе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Ось і прийшла до нас весна, і скоро все навкруг зазеленіє, зацвіте. А з приходом весни у всіх людей з’являється чудовий весняний настрій? Але щоб у нас був ще гарніший настрій, давайте запросимо в гості сонечко з його промінц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Сонечко, сонеч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глянь у віконеч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тебе чекаєм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анку вигляд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міхнися з-за хмари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ь ласкавий промі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який ти молодец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відкриває таблицю, на якій великий малюнок сонця з промінцями. На кожен промінець прикріплене завдання у вигляді крапель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Ось і завітало до нас сонечко, посвітлішало в класі від його промінців, а кожен промінець має для вас завдання. Давайте відкриємо першу крап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Актуалізація опорних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ний рах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ьогодні на урок математики прийшла казка. “Колобок”. А ми складемо математичну 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адайте, як починається 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е вони жили? (В хатинц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ця хатинка зачи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ідімкнути її нам потрібно “Швидко цифру назвати – її сусіда добира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Швидко цифру назвати – її сусіда добира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 і ми відкрили нашу хатинку Як далі в казці (Спечи бабо Колобок.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е спекла баба Колобок. Він незвичайний. (Із завданн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и компоненти дій додавання, віднімання, множення і ді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жимо нашу казку: “Поклала бала Колобок на подвір’ї”... охолонути. Лежав Колобок тай засумував. І покотився по стежині. Докотився до хвіртки на рій, замок. Допоможемо відкрити й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зву декілька чи лес, а ви повинні назвати зайв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30, 270, 60 41, 50, 90,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окотився далі. І знову засумув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озвеселимо Кол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ільки раз ногою туп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ільки раз в долоні пл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рисядем скільки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трибнемо рівно сті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тився Колобок д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тріч із зай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ний диктант № 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8, 4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у сподобалось ваше розв’язання і він відмовився їсти Кол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тріч із Вов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з підручником № 781 (у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тріч з Ведме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числити значення вир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 + 17, якщо а = 9, 3, 6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тився Колобок далі, і раптом на дорозі – переш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можіть Колобку подолати ці сход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подякував за допомогу і вирішив прийти до вас у г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команда буде працювати краще до цих діточок і прийде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ка про козака П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ійна ро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-2):3+8 (20-2):2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-3):3=9 (5+7):2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7+27=48 3 8+28=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зкультхви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Хмарка сонечко закрила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сти задачу за ви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. ІІ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4+7 12+(1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посадили В магазин привез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ядки яблунь по 2 ящики огіркі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блуні в кожному, 12 кг в кож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7 груш. з одного я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ільки саджанців дали 5 кг огір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ли діти? Скільки кг огір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4+7 = 19 (с.) залишилося в магази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+(12-5)=19 (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з геометричним матеріалом № 783 (підру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ви добре справились із завданням які були для козака П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на логічне мис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більше важить 1 кг заліза, чи 2 кг пір’я? (одинак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ж 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6, 8, 10, 12,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к відповів на всі запитання. Змій був змушений віддати гарні оцінки, а козак Петро повернув їм ді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 промінець вам пропонує відгадати слово, яке передав вам козак, коли правильно порахує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2+3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+4 (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8+16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7+21 (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9+27 (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5+10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10+90 (Д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умок уроку. Оцінювання роботи учнів. Завдання до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у нас залишився ще один промінець № 787,788 Д./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подивіться, як лагідно вам усміхається сон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ягніть сонечка в своїх рученя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ідчуєте, що тепла у сонечка бага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о гріє малят промінц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адіє зустрічі з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що малята, тепло вам в долон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на парті 3 сонечка, той отримує 11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на парті 2 сонечка, той отримує 9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одне сонечко – 6 б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й урок нехай залишить у вас, міцні знання, відмінні оцінки і хороший настр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23:00Z</dcterms:modified>
  <cp:revision>4</cp:revision>
  <dc:subject/>
  <dc:title/>
</cp:coreProperties>
</file>