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е слово - рідна м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... - Чи є в світі слово більш прекрасне і ніжне? У матеріал добрі і ласкаві руки, найчутливіше серце, в якому ніколи не згасає любов; воно ніколи не залишається байдужим. Материнська любов – це найсвятіше почуття, яка робить жінку здатною на найбільшу самопожер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 неділя травня – Всесвітній День матері. Ми відзначаємо це свято, щоб кожна матуся відчула любов і доброту своїх дітей. У цей день кожна дитина, мала чи велика, вітає рідну матусю, з вдячністю цілує її натруджені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т. Можна у світі чимало зробит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творити зиму на лі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а моря й океани здол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у найвищу штурмом уз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а пройти крізь пустелі й хащі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найдорожче стоїть за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віті все починається з 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т. Мати, матуся, ненька, просто мама... Чи є щось святіше і дорожче у кожної людини від матері, золотих її рук і сердець?! Низький вам уклін, дорогі наші матусі, за вашу працю, за вашу ласку (діти вклоняю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Шановні гості, любі ді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звольте вас оповісти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готувались ми завзя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т. Матусине зустріти св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о ніби сонця усмі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е дитинства приві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 рідні домівка і книж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якої побачили сві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ж ми заграєм, кому заспіваєм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ть це дитячі чистії сердень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ні вам подяка, наші люб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 благословенна буде кожна не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. Мамо, ти, як сонце вліт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з усіх найкраща н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тебе нікому в сві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ізащо не від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твої маленькі д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ро просим Бо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стеріг тебе від лих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припадку з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б благословив щод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твою робо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илав тобі утіху, відсував тур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в здоров’ї довго-дов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жила на сві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илась, розцвітала, наче квітка влі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діждалась потіхи від дітей кох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з них будуть чесні люди, добрі громадя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це більше розказало б, а уста – не с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 все, за все спасиб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 рідна, м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Пам’ятаймо, милі діти, пам’ятаймо завжди з вами, що для нас у всьому світі найдорожчі наші м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же багато можна говорити про найдорожчу нам людину – матір. Але, ми повинні пам’ятати, що є ще дві матері: Батьківщина – і м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т. Є у кожної дитин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іть сиротин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мати солов’їн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дна Украї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у кожному сердень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 і буде жи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а Мати – наша Нен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 всього сві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 встають. До зали заходять дівчатка з ліліями в руках. (Дівчатка в білих платт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вч. У нас на городі зацвіли лілії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них найкращу зірву доля Марії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вона Пречиста, повна благод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інка Ісуса, твоїй моя М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іти прикр. Образ Божої Матері лілі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А за свою дорогу матусю дівчинка щовечора просить Матінку Б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в. Молитва за ма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 у мене найкраща у світі мату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еї до тебе, Пречиста, молю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юся устами, молюся сердень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Тебе, небесна Ісусова Нен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аю у Тебе дрібними сло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іки та ласки для любої 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ли їй не скарби, а щастя і дол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дні їй минали без смутку, без б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туй від недуги матусеньку мил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уй їй здоров’я, рукам подай сил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вивела діток у світ той, у люд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ними раділа, пишалась ус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це я складаю в молитві доло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Тебе, Царице, на сонячній тро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ч. Я – маленький українець, не цураюсь род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 мову, люблю пісню рідного на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ристатиму швиденько, як у дощ грибо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їна – моя ненька, я – її сино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то любо в ріднім краї жити і зрост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де сонечко сідає за сині Карп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 гуцулик трембітає на всю полонину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жи, Пречиста Діво, мою Украї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в. На свято 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о матері сьогодні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ї твій, матусю, ден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ні діти в’ють він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квітів, віршів і пі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складають подя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и серця і діб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айкращу, найсвяті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ю, мамину лю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усю моя ріднень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бі бажає доня малень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бі бажає в день свята т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астя, здоров’я і добра всь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астя, здоров’я, золота міх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ще крім того в долі поті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сня про ма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яткової зали в українському народному вбранні входять діти. Співають веснянку, змійкою обходять зал і зупиняються півк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ь двоє дітей, шепочуть, а ведуча запитує, що стал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чик. Для мами квітів весняних ми хочемо нарв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вч. Та де ж нам їх узя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ять весняні міся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ч. Ой пішов я до Березня поміж берез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, Березню, трохи квіток на свято для 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зень. Ще квіточки не зацвіли, листочки маленькі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встала, та не вбралась ще на свято нен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ч. Ой ти, Квітню, ти так гарно земельку вбирає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вже, певно, для матусі гарні квіти маєш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ітень. Ой вбираю я земельку, вбираю, як вмі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 вбрати свято неньки, здається не вспі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ч. Ой ти, Травню, красний Травню, прибраний бага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уй хоч одну днину матусі на св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ень. Ой знав я, що колись буде матусине свя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у кожну свою днину вбрав гарно, бага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т. Вірш “У свято матері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Збирайте, діти, квіточки. Подаруйте їх матусям люб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ь кві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У народі кажуть: “Як під сонцем квітам, так із матір’ю дітям”. Та й справді, мати в хаті – це сонце, що всіх зігрів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кі прислів’я та приказки ви знаєте про матус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“У кого рідна ненька, у того й голівка біленька”. У дитини заболить пальчик, а у матері серце”... “При сонечку тепло, а при матері – добро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івч. і хлоп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що виспівує струм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літо зол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що співає колос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те, як він ро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що виспівує зем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еба синя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що співаєш я і ти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маму дор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 “Чорнобривці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. “Земля дочекалас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дочекалась і рясту, і сонця і цві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, мов калина, цвіте і росте від теп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ічого не треба, нічого не хочу від сві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ень аби мати на білому світі 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-за гір віє вітер, в степах повмирали мороз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лять осокори, весняною зітхають гаї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ати старенька стоїть на високім пороз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й думає мати, як маються діти ї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іти – світами, а діти у веснах та в зим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їдуть і скажуть: Нам двері, матусю, втворіт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доти всі діти живуть по світах молоди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ки чекають, допоки живуть матер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молодіє від рясту, від сонця, від цві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, мов калина, цвіте і росте від теп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ічого не треба, нічого не хочу від сві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ень аби мати на білому світі 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. Пуш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Де б не був ти, що не робив, яка біда б тебе не досягла, мама завжди поруч. Щедра, ласкава, осяяна променем небесної благодаті, не забудь її порядкувати, принести втіху добрим вчи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. Уклоню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 ти матус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, дуже м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мене ще змал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ичаю навч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щодня навчаєш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любить родин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ву нашу гарн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дну Украї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 україн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і ти, матус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за ту нау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обі вклоню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ято матус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яка ж бо ти, матус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 та ми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о словечком сказ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оя ще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те сонечко на неб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узі квітка красн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 матуся в нашій ха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а все та я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не сонце світить з неб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ить та гріє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ідній хаті при матус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ен з нас радіє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 опікою матус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о гуля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то холод, що то гол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біла – не зна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усіх, над усе на сві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інку коха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оце велике свя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здом ві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журби та у здоров’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и дай нам Бож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іддячитись матус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мені пом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 Мати – наша Берегиня. Великі дороги в широкий світ завжди починаються від стежки біля рідної осе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краща пісня – мамина піс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кращі ліки – мамина лас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світліші мрії – мамині мрії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щиріша вірність – мамина вірні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Хай кривда минає серця материнськ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ьоза лиш від радості хай би бу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то маму забуде, той долі не м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ж дбаймо, щоб мати ж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амо, о мамо, молитву складає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лю твою на многі лі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 “Многая літа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5:00Z</dcterms:created>
  <dc:creator>Microsoft</dc:creator>
  <dc:description/>
  <cp:keywords/>
  <dc:language>en-US</dc:language>
  <cp:lastModifiedBy>Microsoft</cp:lastModifiedBy>
  <dcterms:modified xsi:type="dcterms:W3CDTF">2010-02-25T05:30:00Z</dcterms:modified>
  <cp:revision>6</cp:revision>
  <dc:subject/>
  <dc:title/>
</cp:coreProperties>
</file>