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, щаслив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И: можливість отримання високої оцінки за умови хороших знань з економіки. Гра складена на основі тестових завдань “Unior Echivment Ukraine”. Ціна однієї правильної відповіді на тест 2 бали. Ви маєте відповісти на 6 тестів, таким чином отримати 12 балів. Одна неправильна відповідь –2 б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МИ ГРИ БУДУТЬ: Аня і Яна, які добре знають економіку і зможуть корегувати ваші відпові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Е ОФОРМЛЕННЯ: Олександр Айз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ємо до конкур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уємо першого уча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учень ______ класу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середьтеся будь-ласка. Перше запитання до В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женість ресурсів – це проблема, я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існує лише у слаборозвинених краї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є актуальною тільки для бідних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існує у всіх суспільствах і є актуальною для всіх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іколи не виникає у багат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рною є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вень життя нації зросте, якщ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НП і населення збільшиться однаковою мір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НП зросте скоріше, ніж насел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селення збільшиться швидше, ніж ВН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иробництво і споживання змен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ь “б” є вір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і з фірм матимуть найбільшу свободу дій при встановленні цін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продукці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а з 3 компаній даної галуз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єдиний виробник товару, для якого існує багато замін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єдиний виробник товару, для якого не існує замін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дна з 300 фірм певної галу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бюджет стає профіцитним, як тіль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атки скорочую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атки збільшую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ержавні видатки зростаю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ержавні доходи перевищують вид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на кожного з наведених нижче товарів зросла на 20%. Попит на який з цих товарів, імовірне всього, зменшиться найбільшою міро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хлі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олок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ід у рестора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лінзи для окуля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 перетворення країн, що розвиваються, в економічно розвинуті, як правило потребу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скорення росту насел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пинення будь-якої модернізації виробничої інфраструкту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більшення обсягу виробництва й розвитку зовнішньої торгівл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корочення витрат на освіту й підготовку кад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правильно відповіли на всі запитання і отримуєте оцінку в 12 б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 музична пауза на 30 секунд. До роботи приступає звукоопе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уємо другого уча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учень_______ класу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забрудненням навколишнього середовища і його регулювання призводять 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ниження темпів економічного зростання і рівня зайнят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иникнення нових ринків і робочих місць у виробництві засобів контролю за станом навколишнього середовищ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осту числа звалищ небезпечних відходів, заборонених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ипинення забруднення повітря, ґрунту і в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м визначається вартість десятидоларової банкно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це вартість паперу, на якому вона надруков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це вартість золота, яке забезпечує банкн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це вартість праці, що витрачена на її друку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це вартість товарів та послуг , які можна придбати на 10 дола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е з цих тверджень правиль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иробництво і продуктивність – це одне й те ж са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ростання виробництва має призвести до збільшення продуктивн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дуктивність зростає, коли всі ресурси країни повністю задія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збільшення продуктивності призводить до зростання виробництва при тих самих рес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яд регулює економіку, що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коротити конкуренцію на ри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безпечити ринок товарами та послугами, дешевшими ніж у приватних підприємц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пливати на побічні наслідки розвит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гарантувати отримання доходу всім компані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е з висловлювань про бідність є неправиль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няття бідності віднос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ідставою для віднесення людини до категорії бідних служить величина доходу сім’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еличина межі бідності змінюється з плином ча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більшу частину бідних на Україні становлять не україн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нансовий план уряду назива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його бор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одатку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ціональним плануванн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бюд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ична пауза 3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уємо до участі третього учасника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перше запитання: Крива виробничих можливостей ілюстру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плив обмеженості ресурсів та альтернативної вартості на суспіль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ізні варіанти виробництва двох товарів за умови повного використання наявних ресурс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міну витрати при виробництві різних продукт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альтернативну вартість виробництва або гармат, або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осібне володі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рганізувати важко і невигід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йбільш розповсюджені форми організації бізне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це підприємство, в якому більше одного влас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як форма організації бізнесу використовується переважно великими організаці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бюджет стає профіцитним, як тіль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атки скорочую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атки збільшую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ержавні видатки зростаю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ержавні доходи перевищують вид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забрудненням навколишнього середовища і його регулювання призводить 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ниження темпів економічного зростання і рівня зайнят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иникнення нових ринків і робочих місць у виробництві засобів контролю за станом навколишнього середовищ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осту числа звалищ небезпечних відходів, заборонених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ипинення забруднення повітря, ґрунту і в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а поп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казує, що споживачі схильні більше купувати за нижчими ці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днакова для всіх товарів та по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становлює зв’язок між ціною товару та його пропозиціє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це залежність двох ринкових змінних, характер якою визначається Міністерством економі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на кожного з наведених нижче товарів зросла на 20%. Попит на який з цих товарів, імовірніше всього, зменшиться найбільшою міро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лі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олок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ід у рестора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лінзи для окуля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добре справились із завданням і отримали ______ б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звучить музична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уємо четвертого учасника ___________________________________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живачі та виробники впливають на виробниц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 ринковій економі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 традиційній економі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 централізованій економі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 всіх економічни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з переваг товариства полягає в тому, щ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’єднання партнерів дозволяє залучити додаткові кош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жен партнер несе повну майнову відповідальні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артнери об’єднавши зусилля, мають успі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його діяльність продовжується, навіть якщо один з партнерів полишає с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нкова конкуренція дуже важлива, тому що в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межує вплив попиту й пропози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водить нанівець мотив отримання прибут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тимулює виробників працювати ефективні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творює ринок, на якому виробники можуть контролювати ці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івельна спроможність грош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ростає у період інфля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меншується у період інфля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 залежить від зміни цін під час інфляції чи дефля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ий економічний устрій базується на принципах ринкової економі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піталіз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муніз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оціаліз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традиціоналі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з вказаних нижче груп населення виграє від піднесення ці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юди, які мають фіксований дохі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ласники всіх цінних папер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орж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редит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таємо з успішним закінченням тест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отримали _______ б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уємо останнього п’ятого учасник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истемі вільного підприємниц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юдина має право займатися будь-яким законним бізне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жен громадянин право голосувати на вибо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оварів так багато, що їх продають за найнижчими ці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рушується справедливість у оплаті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вень життя нашої нації зросте, якщ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НП і населення збільшиться однаковою мір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НП зростає скоріше, ніж насел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селення збільшиться швидше, ніж ВН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иробництво і споживання змен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і з фірм матимуть найбільшу свободу дій при встановленні цін на свою продукці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а з трьох компаній даної галуз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єдиний виробник товару, для якого існує багато замін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єдиний виробник товару, для якого не існує замін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дна з 300 фірм певної галу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івські резер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шти, які банк позичає іншим бан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шти, відкладені для майбутніх інвестиці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гальна сума грошей вклад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частина активів (відсоток від суми депозитів), які банк не може надати у кр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ітика центрального банку країни пов’язана, головним чином, 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одаткуванням та витратами бюдж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егулюванням пропозиції грошей та кредит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інансуванням державних прог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имогами профспілок про збільшення оплати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пропозиції відображає те, щ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купці купують більше товарів та послуг за нижчими цінами, ніж за вищ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иробники пропонуватимуть більше товарів та послуг, якщо ціни будуть вищ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ількість товарів, запропонованих на продаж, не залежить від ці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поживачі купують більше якісних товарів, ніж неякіс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 відповідь “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куємо, Ви набрали ______ б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вітає переможець обласного конкурсу “Дніпровські хвилі” Катерина Кузьмі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Microsoft</dc:creator>
  <dc:description/>
  <cp:keywords/>
  <dc:language>en-US</dc:language>
  <cp:lastModifiedBy>Microsoft</cp:lastModifiedBy>
  <dcterms:modified xsi:type="dcterms:W3CDTF">2010-02-25T05:34:00Z</dcterms:modified>
  <cp:revision>7</cp:revision>
  <dc:subject/>
  <dc:title/>
</cp:coreProperties>
</file>