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арій свята Зустріч Зими і Вес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а ведуча. Діти, сьогодні незвичайний день. На другий місяць зими випадає одне із найбільших і найшанованіших церковних свят —Стрітення, яке відзначають 15 лютого. А ще цей день був змаганням для Зими і Весни. Саме 15 лютого вони ї|л зустрічалися і починали змагатися. Якщо бабуся Зима 1,1 переможе, то довго іще буде холодно, а якщо красуня Весна візьме гору, то поверне на теп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а веду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я зустріч була пишна і радісна, водили хороводи, співали пісні які прославляли родючу землю і весняну працю, проганяли зиму, прославляли рідну природу, що прокидається від зимового с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ітення відзначали наші бабусі і дідусі. Ще це свято називають Зимобором або Громниці. Назва цього свята походила від стародавнього звичаю освячення цього дня громничних свічок, яким приписувалась велика магічна с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а ведуча. Таку свічку запалювали відразу як повертались із церкви, «аби весняна повінь не пошкодила посівів І щоб мороз дерев не поби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алювали її і літом, під час небезпечних гроз, як оберіг людей, тварин, споруд від блиска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а ведуча. Святили на Стрітення, крім свічок, і воду. Ця вода вважалася цілющою, її набирали у нову невживану посудину і зберігали за образами протягом року. До</w:t>
        <w:softHyphen/>
        <w:t>помагала вона від різних хворо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а ведуча. Стрітенською водою батьки благословляли синів на військову службу, на війну; чумаків — у далеку дорогу, й будь-кого, хто вирушав у далекі й небезпечні манд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а ведуча. У господарстві нею кропили худобу, коли вперше виганяли на пасовище, а пасічники — вулики і бджіл, щоб не заїли чужі комахи та не напав гнилец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а ведуча. Про свято Стрітення існує безліч інших леге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ь. Мені бабуся розповідала таку леген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анці на околицю села приїхала Весна, а назустріч виходить стара бабуся Зима. Зима така непривітна, і починає сперечатися з Весною. Довго сперечаються, і кожна намагається виправдати себе і звинуватити іншу. Чим довше тривала їх суперечка, тим затяжнішою вона ставала. Наостанок вони вирішили помірятися силою. Весна зла</w:t>
        <w:softHyphen/>
        <w:t>зила із свого коня і починався двобі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ажалося, що переможець і буде правити дал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ця. А мені бабуся іншу легенду розповід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рік народження Христа жив у Єрусалимі старець-праведник Симеон. Йому було відомо, що він не помре доти, поки не побачить Спасителя Світу. І саме 15 лютого, Симеон зустрівся біля воріт храму з немовлям Христом і виголосив свою промову: «Нині відпускаєш раба твого, владико, з миро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а ведуча. Гарні знаєте легенди. А чи знаєте, що в народі є багато прикмет, які перевірені самими людьми в цей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іти. Знає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Якщо під вечір потепліло, то перемогла Весна, тому Зима йшла туди, де була Весна, а Весна — де була Зи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Лютий лютує, весні дорогу готує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Як на Стрітення мет, дорогу перемітає, то корм —, відмітає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к капає зі стріх, так капатиме і з вуликів м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а ведуча. Діти, я ба ви знаєте багато легенд народних прикмет, приказок, Прислів'їв. А чи хочете зустрітися із крас нею Весною? Щоб з нею зустрітися треба веснянки заспіва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ровод «Весняни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івчинка (кличе Весну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ріш, люба Весно, д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 прибува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Щоб знову озвав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ловейками га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об знов зелені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госпні ла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 сонечка сил набирались во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об жовті кульбабки цвіли у садка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ми всі дівчатка, були у вінк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има. Бач, чого захотіли! Зараз я снігу намету, і морозу напущу, бо ще силу свою ма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мети, не ме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онько, сні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риходь ти до н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 танцями й пісн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ц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имонько, Зимонько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ігом не тру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морозу морозити не в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ч — он зайчики сидя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від холоду тремт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йчики. Хто нас пожаліє, лапки нам погріє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іти. Ми вас пожалієм, лапки вам погрієм, лиш навчіться так, як ми, у танку кружляти, бігати й стриба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ок зайчи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зайчик. Спасибі вам, дітки, допомогли нам зігріті ся, але так хочеться зустрітися з Весною. Адже підходи" її пора. І ось-ось Зимонька пропаде, бо звірята вже вир; шили шукати красуню Вес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зайчик. Ох, і надокучили мені морози та завії! Н; голодувався ж я взимку. Кожушок геть зносився! Звірятка, друзі, я теж йду з вами шукати Вес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зустріч біжить Лисич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ичка. А куди це ви мандруєте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вчик. Лисичко, підеш з нами Весну зустріча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ичка. Ще в нашому лісі сніги лежать, але перши струмок мені сьогодні продзвенів, що Весна вже близьк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ілочка. То швидше ходімо їй назустріч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зустріч йде Ведмеди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медик. Добрий день, друзі! А куди це ви поспішає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ілочка. Йдемо Весну зустріча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медик. Бачив! Вона ген за високими горами. Розсіває квіти, трави. Сюди вже повертає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вчик. То давайте усі разом покличемо Вес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а ведуча. Дорогі звірята! Давайте ми з дітьми вам до поможемо Весну клик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іти кличуть Весну. Чути звуки свистульо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івчинка. Ой, жайворонку, рання пташко, чого так рано з вирію вийш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йворо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ам я вийшов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жбог мене висл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аву ручень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ика вида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 правої ручень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іто відмик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 лівої ручень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у замик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ь. Люди вірили, що пташки-жайворонки несуть на своїх крилах золоті ключі, якими замикають Зиму і відмикають Вес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вучить весняна мелоді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лопчик. Тихше, друзі, послухайте! Весна вже зовсім близько. Прислухайтесь — це ж струмок весняний співає, а от пролісок прокинувся від сну. Чуєте, як тане бурулька і дзенькає падаючи на землю? Учениц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на іде, весна ід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ну вітайте, ді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на пісні вам принес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нки, чудові кві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До залу з букетом пролісків входить Весн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і я прийшла до вас, малеча ми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 ждали і діждалися ме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е сніги давно всі розтопи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є ласкаве сонце весня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онечку поміг мій теплий ві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н з Березнем прилинув навесн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ще пробуджую від с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ашу землю чарів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принесла вам кві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перші проліски ясні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ще я вам принесла літ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об родило жи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им бабкам — по лопаточці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ицям — по дитяточці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оловікам — по плужк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лопчикам — по батіжк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дівчаточкам — по він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а. Ой, ой! Яка ж ти в нас хорош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аз я снігу натрушу, морозу напущ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а мені всю силу зібра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Щоб з тобою до бою ста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ікай, уті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іла Зимоньк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же нема, вже нем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бе силонь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же весна, йде весна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рівничень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емніє, почорні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є личень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а ведуча. Зимонько! Веснонько! Не сваріться. Ви обидві хороші, добрі, даруєте радість людям. Але ти, Зимонько, втомилась і треба тобі відпочити, щоб дорогу Весні звільнити. Не сваріться, позмагайтесь. Змаганн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еретягування кана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ідгадування загад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Співання пісе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ершою співає Зим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іться за ру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коло ставайт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д сонечком ясн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цюйте, спів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 так, щоб земля під ногами гуді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існя, до сонечка щоб долеті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вод «Ой вес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а ведуча. Зимо, Весно, ви добре змагалися. А ігри ви знаєте? Весна. Добре, пограєм, але ви, дітки, відгадайте загад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н веселий стрибунец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ього сірий комірец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н не плаває — літає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н пшениченьку збирає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вака — молодец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 впізнали, ді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то ц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іти. Горобец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а «Горобчик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сна. Щебетали горобці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робці. Гей, ми хлопці-молодці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сна. Хоч тепла іще нема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робці. Не лякає нас зим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сна. Як насипле снігу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робці. Заб'ємось під стріх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сна. А як сонечко зійд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бц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пісня ожи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ірінь-цвірі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ірінькаючи діти-горобці дражняться із Зимою. А Зима лякає їх словами «Заморожу, заморожу!» Доганяє дітей, діти ховаються за Вес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а. Бачу, ви мене зовсім не боїтесь. Що ж, Весно, твоя взяла! Збираюсь я в пу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щавайте, милі ді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зиму ви поздорові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шли на користь і мороз, і сніг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щічки ваші як порожеві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наче маки розцвіли на ни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щай і ти Весна-крас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чую, як дзвенить струм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зараз я залишу ваш куточ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ож, хлопчики й дівчат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щаюсь з вами усі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асливі будьте! Через рік я зно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ю вам казку зимову прине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кайте на мене. Учениц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і ми Зиму проводжа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у Весну зустріч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но! Уквітчай наш кра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й нам добрий урожа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тепло вам дринес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сонечко дода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об міцніли усі ді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Й розцвітали, неначе кві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я піду далі лугами й лісам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елю землю килимам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вітчаю різним зел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об усім було вес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теплом людей зігрі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здоров'я вам наві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 рідним словом, щоб зроста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об звичаї українські пам'ят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й вам щаст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а ведуча. Дякуємо тобі, Весно, за добрі побажання. Але залишся з нами на прощання хоровод ве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в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5:15:00Z</dcterms:created>
  <dc:creator>Microsoft</dc:creator>
  <dc:description/>
  <cp:keywords/>
  <dc:language>en-US</dc:language>
  <cp:lastModifiedBy>Microsoft</cp:lastModifiedBy>
  <dcterms:modified xsi:type="dcterms:W3CDTF">2010-02-25T05:36:00Z</dcterms:modified>
  <cp:revision>8</cp:revision>
  <dc:subject/>
  <dc:title/>
</cp:coreProperties>
</file>