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а — наша мати, треба її оберіг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Природа — наша мати, треба її оберіга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: виховувати любов до рідної природи, рідної сторони, показати учням, що вижити сьогодні — знач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е загубити себе своєю діяльніст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е отруїти водой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е закопати самих себе сміт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земле рідна! Боляче душ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у збіднілу фауну і флор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сором за душевних тих сліпці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о нівечать безцінну твою вр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іпців, котрі не втямили азі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 справжнє щастя — в килимах із квіті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сріблі рос, у золоті хлібі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ришталях оцих джерелець світл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ч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, що буде, було і є на землі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сто тисяч разів уже бачене й чут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ірі вузлики ранку — твої солов'ї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це тільки одне нерозгадане чуд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ю склад біосфери, структуру кисло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, що є у природі, сприймаю як дані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— людина XX віку і от зачудова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чу — мине первозданні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ч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чудована ти? Подивись навкру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 ж ота первозданність природ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 кислотним дощем почорніли луг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в гріхах помирають наро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не буду тобі про весь світ говори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село розкажу, не чуже село, наш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 за долю його в мене серце бол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но не кричить і нічого не ка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чі виход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і з'являються дві бабус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а бабу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 милі, де ж та річ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 судна ход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 ж та рибка подівала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 перелов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 поділись зелен-сад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ом не зацвітаю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ом яблуні там не родя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лиш помираю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а бабу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баштани які бу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акенні дині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городини якої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а того ни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 то сонце так не світи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 мороз лютує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ми, мабуть, і природа з нами деградує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усі виход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і з'являються два ку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к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оров, куме! Як врожа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шениця вроди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к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 ти, куме, вже забу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 про теє ди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т родить та свиріп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ж ними пшениц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Є волошки, є рома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 інша пашниц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 наша хвора дуж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їй без допом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же важко хліб роди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 ще ж ті дорог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 та митниця з'явила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лях усю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чать машини на Росі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атіють лю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ілі траси міжнародн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ями лягаю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шать землю, топчуть душ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му не маю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к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ба ж, куме, перед пол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вить табличк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міновано! Не можна підходити близько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бігає захекана баб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 автобуса йде дод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Її зустрічає ді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енькі будьте, лю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 з Сум я ї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ільки ж всього надивилась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кажу вже ді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, культура, скрізь удоб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 то город, лю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езлюдівка. Що балак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того не б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 верзеш ти? Не Безлюдівк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ому ж є різниц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фе своє ми маєм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Є у нас крамниц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котеджах, на горі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цільна цивілізаці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а в хаті, у дворі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є каналізаці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тече усе о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ярочку в річ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пить погань всю в соб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чкова води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о ти, діду! Там маш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іття забирає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у нас перед хатами дехто викида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и, склянки та ганчір'я літає усю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і, старий, мабуть, порядку тут таки не б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сня «Вода у нас забруднена...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одія «Земля в ілюмінаторі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да у нас забруднена, (2 раз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ітря чистого давно не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тужим за загубленим, (2раз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всім тим, що природа нам д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пі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сниться нам не «Фанта» й «Кока-кола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ід них на нас усіх чека бі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сниться нам земля в цвіту довкол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чистая джерельная 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убим землю, топчим квіт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рева ламає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о нам скажуть наші діт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 душу ми має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 зґвалтована прир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м гріхи відпусти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 помститься нам за кривду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я й зла напуст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— Чорнобиль, тут — Курч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— автоматизаці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гуляє по Вкраїні чорна радіаці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зуть смертю по країні віруси й мікроб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Йдуть холера, дифтерія та інші хвороб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бирають людей в морок, і природа плач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 вона ще має віру, мов люди поба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о людина і природа — то одне єдин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годує нас природа, як матінка с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к же можна свою матір нищити, карат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же тільки з нею жити, разом і вмир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аменіться, люди добрі, захистіть приро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 не буде лісу й річки, не буде й наро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 ти скажеш тепер? Де ж отой первоцві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ірвали його, затоп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олись же було, не пройшло й сотні лі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 усе тут росло й розквіт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нечка, ясніш світи, вищ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маронько, ле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инув Ліс лабети сну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ернуло на вес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млю промінь зігрів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не сніг, Струмок спі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краси чудові ді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ір наш бавлять дивні кві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ось проліски, дивис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іж снігу розбрели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же їм холод не страшни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і хуга, ні вітровій. їх уже не налякати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же спішить Весна крил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у виходить Купець із кош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 а це що за пригод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ед лісу, серед ль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тий ще не встиг піти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вони взялись цві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вітів я нарву в пакет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а пороблю букет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іднесу їх на базар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то жінки це това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есуть ці квіточ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ошенят мені та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й, розумний я купец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й, хлопчина-молодец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у, квіточко малень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Йди мені до рук швиденьк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вагайся, йди хутчі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акет великий мі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и Купець підкрадається до квітів, з-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іс виходить Богиня Весни. Вона стої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дивиться на Купця, а при останніх й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х підбігає до нього й зупиняє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иня В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ривай лишень, чека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одну квітку не чіпа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к посмів, тебе питаю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вати цвіт, що розквітає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для тебе тут у ліс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вітнуть проліски взяли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 яке ж ти право маєш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о красу таку зриваєш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я я, Весни Богин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раю за пров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об надалі ти не см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щити красу ліс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 прости мене, Богин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віднині неупин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гтиму пильно лі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об він квітами зарі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допоки жити буд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регтиму квіти всю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, Богине, вір мені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витримаю всі д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иня Вес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розумів мене ти, хлопч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ороду дати хочу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м тобі на всі ча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ітку дивної кра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вину цю мол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ебесному са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ама-одна зрост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бутоні — дивна с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можеш цей бутон розкрит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ік тобі щасливим жи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гиня дає Купцю квітку з щільно стулени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люстками. Богиня виходить, за нею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умливий Купець. Сцена міняє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ець сидить за столом з квіткою в ру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ні йдуть, і тижні йду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же й хуги не мету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же ось і весна минає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цей квіт не розквітає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к же бути? Що робит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і, не можу цвіт розкри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двері стукаю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ець піднімає голову, входить Вої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ї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шті-решт. Знайшов його я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ський цвіт — себе заг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й, Купець, купую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во це. Біда твоя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розкрив пелюстки ці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о сили у ру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ж велику силу ма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цю квітку подол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мені він розквітн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обі грошей за 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їн кидає на Стіл торбину з дрібними гроши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ре квітку й намагається розкрити бутон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 нічого не вихо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х ти ж впертий і нікчемни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 не здамся я дарем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і коритися повинні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тебе розкрию нині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и Воїн мучиться з квітко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 входить Чернець і наближає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Купц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ув я про твою пригод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 отримав нагор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ільки Фея, та Богин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манула тебе ни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вітку щастя дарувал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секрет не відкрив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один лиш засіб знаю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о бутон цей відкриває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раз в холод його швидк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віть лід візьмем для вжит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й зовсім холодний ста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за тим його дістанем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на сонечко швидень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й погріється гарнень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мінець розтопить сон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розкриється бут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цими словами Чернець забирає у Вої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вітку і вони виходять. Через хвилин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таються з квіткою. Бутон не розкрив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люстки, мов з льоду, в нь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, бутончику нічог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раз сонечко погріє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кривайся, квітко-мріє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дуть квітку на стіл, але вона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кривається. Входить Чаклу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кл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акі тут мудреці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розумні молодц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і морозом і ні сонц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відкриємо бутон ц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ш одне тут допоможе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 чаклунство тільки змо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ба давній засіб зна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 іще секрет зак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 квітку і виходить з нею на 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рлі-барлі, трум-батон,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зкривається бут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ам-тарам, карам-барастя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 нього вилітає щаст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ира-вира, ман-мані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дістанеться ме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о таке оце? Чом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о потрібно ще йом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ільки книг я перери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бутона не розкри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ій Богині ми, напевн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і повірили дарем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бутоні впертім ці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астя і нема зовсі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дає квітку. Вихо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й час забігають діти. Хлопчик підніма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ітку. Показує товариш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оп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ивіться, друзі любі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нув хтось її на згуб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 ж наш гість із далин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з чужої сторо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ю я, що любить квіт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к сміються й грають ді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ж порадуємось знову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ітку дивну в дружне ко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вчатка-проліски виконують та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і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Тече річенька невелич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хімікатами в ній 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Є і фарбонька, й рештки бітум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рху рясонька — їсти нік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ароокій Ліл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сить білі лілії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ще квіти сизі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 в Червоній книз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 узліссі ні травинк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же бур'ян давно не роди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 справляли імени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губителі приро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Із забрудненої річ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бака позвав в'юнец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 злови мене скоріш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 вже тут мені кінец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ходять хлопчик й дівч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оп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ивіться, от так справ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лові даремні вправ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Його хитрість не розкрил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чаклунська чорна си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о не можуть сили зла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іх дитячій подола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село і гарно в ні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розкрили диво-квіт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іхом і піснями ді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страшні тепер напасті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ь воно між нами щаст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вч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якуємо всі Богин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 не рвімо квітів ни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ивімося в са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вітів вроду мол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ізні: білі і бузкові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жної весни нам знов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ю красу свою являють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 ж нас Бог благословляє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ще будем розгляда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жну квітку, ніби свя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ем різні їх вивчат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об Природа, наша мат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м розкрила тайни вс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щедрій, лагідній крас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читав про це. Ліс буяв і са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звірини довкола довол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ічка Уди була повна: повна во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жита колосились у пол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вірю в те, що схаменемося 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будем жити за її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 ми справді є діть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ієї, що з дитятком на ік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ити землю завжди будем м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ин одного поважати буд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вірю: станем справжніми людь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здрість, зраду і брехню забу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вірю в те, що церква в нас в сел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нас відкриє двері зн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хочу, щоб співали солов'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всі згадали материнську м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вірю в те, що кожен з нас усі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адить сад, чи дерево, чи кві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у Безлюдівці буде щастя й смі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завжди тут здорові будуть ді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для птахів ми зробили житл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об з вирію в Безлюдівку верт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катиме завжди на них сел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 для людей завжди птахи спі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вірю в те, що Бог простить нас зн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о захистить Природа — рідна ма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о буде мир, і щастя, і люб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сонце буде білий світ ласка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бачу Землю!!! То оця зор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є моя праматінка Зем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и нас, Земл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— людей столітт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е надбало стільки лиході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о вистачить на кілька поколі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наслідок людської перемоги на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ім живим, що просить допом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ти нам, Земле, спалені ліс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ти ґрунти збіднілі й неродючі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атом той, що вирвався на волю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ернув людську нелегку до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ти нас, Земле, все-таки прост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 голова всьому живому — 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ливо, розум людства не засн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він проснеться, і тебе спас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сня «В селах, де кружля сірчистий газ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лодія «Ми бажаємо щастя вам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елах, де кружля сірчистий газ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 феноли часто душать на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 хорошу воду вже ждемо вічність 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же треба кожному із на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же треба кожно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гти красу ї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пі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 бажаєм вам завж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того повітря і вод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сонця промен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й завжди йдуть сю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 бажаєм щастя ва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воно повинно прийт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ж рук ви докладі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природу збережі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ж рук ви докладі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природу збережі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15:00Z</dcterms:created>
  <dc:creator>Microsoft</dc:creator>
  <dc:description/>
  <cp:keywords/>
  <dc:language>en-US</dc:language>
  <cp:lastModifiedBy>Microsoft</cp:lastModifiedBy>
  <dcterms:modified xsi:type="dcterms:W3CDTF">2010-02-25T05:38:00Z</dcterms:modified>
  <cp:revision>9</cp:revision>
  <dc:subject/>
  <dc:title/>
</cp:coreProperties>
</file>