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нуй батька й нень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вяті беруть участь батьки учнів, з якими проводиться захід. Ведучими, бажано, щоб були вчитель і вихователь даного кла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 прибирають ніби світлицю: вишивками, килимками, квітами, столи застелюють скатертинами, на центральному столі коровай на вишитому рушнику. На столах торти, цукерки, яблука. На одній із стін – сімейний фотомон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. Виховувати любов і повагу до найближчих і найрідніших людей – батька й матері, бажання допомагати їм, вчити бути чемними, уважними, завжди пам‘ятати місце, де народилися, рідну оселю. Формувати почуття обов‘язку перед батьками, довести всім присутнім на святі, що батьки і діти – це Одне ці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 зал заходять батьки і гості свята під спів ді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я “Ми вас вітаємо”. (мелодія “Ласкаво просимо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ьогодні ми зібралися на свя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ього готувалися ус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асливі, що у залі мами й та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 гості, що запрошували 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п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 вас вітаємо, ми вас вітаєм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2-А клас щиро промов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 вас вітаємо, ми вас вітаєм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 щастя наша повниться сім‘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 за столи святковії сідай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пісню заспіваєм щиро в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вдячні, що прийшли ми всі на свя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 веселитись можна усім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ай це родинне свято в нашім клас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 більше здружить і зріднить всіх н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найщасливіша у світі та люд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друзів має поряд, повсяк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дні мами, рідні та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вітаєм вас на свят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вас любим щиро-щир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бажаєм щастя й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 нас теж любіть рідненьк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ми діти дорогеньк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м бути на вас схож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як ви, такі ж хорош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й же наше добре сл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квітає весел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. Так, любі діти, батько й мати – найрідніші, найближчі кожному з нас люди. Від них ми одержуємо життя. Тому й зібралися сьогодні на родинному святі, яке має таку гарну назву “Шануй батька й неньку”. Щоб у нашому шкільному родинному колі відчути тепло, ласку, строгість, увагу найрідніших вам людей – тата й мами. Бо в народі кажуть: “Хто батьків має, той в добрі зростає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я “Родинне коло” (співають діти і пританцьовую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ьки і діти, діти і бат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здільне й одвічне ко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засіваємо життєве пол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не на день минулий – на ві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наша кров пульсує в їхній до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ьки і діти, діти і бат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з перших днів нашого життя нас завжди опікують тато й мама. Вони нам співають колискові, вчать ходити, вимовляти перші слова, взувати черевики, защеплювати ґуд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ній нашій перемозі батьки безмежно радіють. Мати – привчає нас до роботи і акуратності. А батько до господарства і сприт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де б ми не були, завжди повинні пам‘ятати про своїх мамусь і татусів. Прийти, допомогти їм, поговорити з ними, притулитись до їхніх натруджених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я “ Ми співаєм пісеньку” (сл. І муз. Максимчук М.І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 співаєм пісеньку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 про вас, рідненьк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же, дуже люб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вас, дорогеньк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п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і посміхнус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усеві посміхну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до мами і до тат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зайчатко пригорн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 про нас турбуєте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дні дорогеньк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дуже вдячні 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життя рідненьк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усенька з татусень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ать, як в світі жи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дну землю шанув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Бога хвал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тина. Дедьо, батько, тато, татко, тат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ому тату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енда розповідає так: “давно колись до молодої матері навідувалась лісова царівна Леля, бо полюбився їй синочок на ім‘я Тато. Гарненький хлопчик привітно посміхався до лісової красуні, і та подарувала йому пісеньку “Татонько, татонько”. Виріс хлопчина у статного парубка. З‘явилися у нього свої діти, їх Леля навчила кликати свого батька: “тато, татусь, таточк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 справді було так чи ні, але всі українські діти з давніх-давен кличуть батька татком, таточком, тату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мийка “Тато й мама” (діти співають і танцюю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мені вас не любити, тату рідний, нен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 ви мене згодували, дбаєте про м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 ви мене згодували власни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 нема то ніде в світі, як в тата і 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о розуму навчає, мама приголуб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іхто мене так на світі як вони не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. Батько; та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ворий, вимогливий, а його любов до нас, дітей, стримана і врівноважена. Недарма кажуть, що дитину треба любити так, щоб вона цього не знала. Стриманість батьківської любові відбилася у прислів‘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ькова лайка – дужча за материну ба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ько – не мати, не поцілує і не пригол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батьком суд коротен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. А от пестливість, безмежна любов, лагідність батькової душі відбилася у пісні М. Свинюка “Доня моя донечк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атько у якого є донечка, виконує пісню “Доня моя, донечка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онвіку батько в сім‘ї вважався господарем. На нього покладалися обов‘язки піклуватися про родину, годувати її та захищ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ьків приклад у родині мав велике значення. Діти, особливо хлопчики, намагалися наслідувати батька, бути такими ж як в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лопчики виконують пісню) “мій татус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всім не стар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й мій тату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з ним добрі друз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я цим горж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ін такий розум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 світі знає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книжок бага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н завжди чит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ій татусю рі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жди будь так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итним і веселим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чно моло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же поважа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й татусь футбо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м із гравц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Забиває гол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о підскоче в крісл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“ура!” крич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ж на стелі лю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вінко дзелен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дарма вважа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вся сім‘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на тата ззов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же схожий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ідросту ще тріш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ього навч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таким завзят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у, як тат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о, татусь, таточко. Назва людини з сильним характером, міцними руками. Назва людини, яка все може може зробити, вміє полагодити і візка, і саночки, і маш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к усміхнеться тато, то скільки ласки і тепла в його погляді. І де не глянеш – всюди видно татову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е чи нещастя, чи біда я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іх нас виручає татова р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ова правиця знає труд і пі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з руки цієї ми йдемо у сві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к підеш у люди, щоб там не бу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 в тобі не згасне батькове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то – помічник, бо завжди допомагає матері по господарству і біля землі, і доглядати, і виховувати, і навчати ді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жуть я мала вередув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ала частенько і дар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уках у тата засин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в ночі татусь мороку добру м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к хворів я, мама наді мн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овляла тихо: “Боже мій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тусь холодною водою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тирав мене, щоб я не був сла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рогий, хороший, рідний та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щого за тебе не зна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й, хороший, рідний тат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чудово, що ти в нас є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як свято радісне стрічає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ілий день разом проведе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ом ми займаємось, гуляє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 в гості до бабусі іде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оли татусь відпочи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ен з нас стихає і мов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він потім книжку прочита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 грати в шахи нас нав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іти мріють, ласкою зігріті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ніколи не було бід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були рідніші в цілім сві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о й мама з нами поруч назавж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ьки, у яких є лише сини, виконують пісню “Синочки мої соколя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. Ми всі чиїсь д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йде кілька років – ви станете дорослими і теж батьками. А ви, батьки, станете ще старші. Проте всі повинні пам‘ятати, що ви в житті ступите на стежку, яка зветься Старість. А народна мудрість в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що робить батько, те й його дитят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що зробили для батьків, те зроблять для тебе твої д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дуй батька на печі, бо й сам будеш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к син до батька обходиться, таких синів мат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читель. Три біди є у людини – смерть, старість і погані діти – говорить українська народна мудрість. “Старість неминуча, смерть невблаганна, перед нею не можна зачинити двері свого дому, а від поганих дітей можна дім зберегти, як від вогню. І це залежить не тільки від батьків, а від самих дітей”. (В.О. Сухомлинськ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у й хочеться переповісти цікаву й повчальну казку “Як внук діда виручив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 Був собі дід, а в нього був син жонатий. Дід був такий старий, що став уже забувати. От син сидить одного разу із жінкою тай ка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що ми будемо з батьком робити, що не вмира та й не вми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єш що? Візьми лубок здоровий. Зсадиш його з печі, та й на лубок. Винесем його на холод, може простудиться і вмре до дід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они і зроб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аленький внучок все те бачи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що ти там робиш? – питають якось батьки свого с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 – лубок, а оце – дідусь! Це як будете вже такі старі, як дідусь, то я тоді й вас – на лубок тай винесу на мороз, щоб вам було те, що й дідусеві, - відповів в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а батьків виконують пісню “Батько й мат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І коли згрубіла наша м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Їй здобудьте ласку із гру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жіть їх від злого сл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найглибші рани від ді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скупіться на добрі сл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у світі так мало теп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 від рідної х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від лагідних рук мами й 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и зміцніють крила, щоб літа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увай про рідних маму й та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встигни добре слово їм сказа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ки ти живеш у рідній ха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а батьків виконують пісню “Смерекова ха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. Перше слово, яке діти вимовляють в усіх країнах світу, це слово “МАМА”. І не даремно, бо першою людиною, яка схиляється над їх колискою, є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речі, у багатьох мовах світу слово “мама” починається літерою “М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ма – румунська, російська, українсь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йка – болгарсь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тка – польсь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істер – грець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дер – шведсь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дре – іспансь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ттер – німець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м – португальсь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зер – англійс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ма, мати, неня, ненька, матуся, мамуся, мамка, мамочка. Все найкраще увібрало в себе це дивовижн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ти... Це вона подарувала нам перший подих, перший удар нашого серця, допомогла зробити перший крок на землі, зупинила перші сльози, зрозуміла перші слова. Все найкраще, що є в нас, від рідної нен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юба наша мамо, калиновий цві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бі, рідна неню, весь наш білий сві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 наш скарб найбільший, ти наш цвіт жив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 наша перлина, образ дор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іти виконують пісню) “Про маму й тата” (сл. І муз. Максимчук М.І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. Дорогі діти! Якби ви знали, як потрібні любов і ласка, повага вашим матерям, ласкаве слово, особлива увага, доброта. Все це сповнює життя їх радістю, відновлює сили, продовжує молод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не ваше грубе слово образа, боляче ранить материнське серце, викликають сльози, збільшують кількість зморшок на її обличчі, засніжують голову сиви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 будьте хорошими синами й дочками! Куди б не занесла в житті вас на своїх крилах доля, не забувайте рідні п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я “Моє село”, виконують ті батьки, які народилися в інших с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ач мені, лелечко, мам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ини дитячі мої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я тебе, моя рід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каві очі тво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ач мені рідна, хоро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біль що тобі завд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й в косах не віє порош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вітами квітне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к виросту, мамочко ми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 твої я встел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ітками з весняного ди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ласку й турботу т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ас мами всі чудові, молоденьк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уні всі, чарівні, як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любимо усіх вас дорогеньк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раз для вас пісня хай л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и дорогі татусі, запросіть наших мам на вал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 виконують “Пісня про маму” (Скільки в мами сонця...), а батьки парами танцюю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. Всі старанно готувалися до свята. Свою любов і повагу до вас, батьків, діти висловили під час проведення письмового конкурсу “За що я люблю своїх тата й маму, і хочу бути, як вон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люблю своїх батьків за те, що вони прикладають всі старання, щоб я росла вихованою, привчають вишивати і пекти. Я своїх батьків ша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не батьки вчать добра, безмежно люблять і допомагають у навча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люблю свою маму за те, що вона добра, лагідна, смачну їжу готує, а тато вчить майструв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юблю маму за її ласку і смачну їжу. Тата – бо допомагає у навча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люблю батьків за те, що вони ласкаві, вміють простити мої провини, працьовиті і дбайли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ма вчить мене, акуратності, тато – спритності у роботі. Батьки хочуть, щоб я була щаслива й вихо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і діти хочуть бути схожі на своїх бать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. Дорогі мами й тата! Хоч ми і ще маленькі, та в нас є теж свої бажання. Як інколи хочеться вашої додаткової уваги. І не завжди хочеться відповідати на ваше “Чому?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рш “Батьки чомучк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і мама! ну і та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е справжні дошкільня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ічогісінько не знают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ішно і казать комус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щодня мене питаю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 одне “Чому” й “Чом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и чому образив Ві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ому отримав двій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ому прийшов так піз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 чому в шкарпетках дір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и чому такий непослу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ому не стелиш пості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и чому це вірш не вчиш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ому портфель без ру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І чому такий синец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 настане мій кінец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оясниш їм нікол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 би й дуже захоті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а їх віддать до шко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 питають вчителі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Костец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рш “Новий закон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 начальником я б ст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 на одну годин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я б одразу наказ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ввести єди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ні святкові й вихід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ьків не допуск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нас у клуб, на стадіо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іно і на конц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 й входи всюди спорядила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ми охоронни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Вхід без дітей для всіх бать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рово заборонени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к справи? Чому такий сумний? Чому відвертаєш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 батьком двієчника розмовляти не баж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и знову принесла трійку? Коли я вже тобою пораді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ша до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мо, дай мені щоден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и куди його поді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ша до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к куди? В куток пост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. А зараз, дорогі батьки, поринемо з вами у дитинство і трішечки пограємось і позмагаємось. Але не забудьте, ви повинні бути рухливі, активні, завзяті і усміхне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1. Казковий (без підготовки для всіх батькі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віть головних героїв казки “Колобо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ільки героїв у казці “Рукавичка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кими словами починається казка “Ріпка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ку казку знають усі українські діти, навіть ще не вміючи добре говори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“Курочка Ряба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то “битий небиту везе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“Лисичка-сестричка і Вовк-панібрат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2. Пісенний (беруть участь мами й ді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піви дитячих пі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3. Будь уважний! (беруть участь та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 називає дату народження дитини, а батьки повинні відгадати чия це ди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4. Впізнай! (беруть участь м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ізнати дитину по голосу. Діти співають, а мами з зав‘язаними очима мають відгад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5. Навпаки! (діти відгадують батьків по голос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6. Перекли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 називають батьків лагідними словами, а батьки ді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7. Танцювальний (беруть участь батьки і ді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ь “Маленькі каченя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. Існує така думка: “Якщо твої плани розраховано на рік – сій жито, якщо на десятиріччя – саджай дерева, якщо на віки – виховуй діте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умаймось над ци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ь приспів пісні “Родина”, вчитель під звучання музики промовляє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йшов час закінчувати нам свя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вдячні всім, хто з нами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жаєм щастя вам, здоров‘я, радості бага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вік ваш довгим і безхмарним бу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и й тати беруть своїх дітей між собою на руки, стають півколом, і всі разом співають приспів пісні “Родин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то закінчується солодким чаюванн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5:00Z</dcterms:created>
  <dc:creator>Microsoft</dc:creator>
  <dc:description/>
  <cp:keywords/>
  <dc:language>en-US</dc:language>
  <cp:lastModifiedBy>Microsoft</cp:lastModifiedBy>
  <dcterms:modified xsi:type="dcterms:W3CDTF">2010-02-25T05:40:00Z</dcterms:modified>
  <cp:revision>11</cp:revision>
  <dc:subject/>
  <dc:title/>
</cp:coreProperties>
</file>