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BottomofForm"/>
        <w:spacing w:before="100" w:after="100"/>
        <w:rPr/>
      </w:pPr>
      <w:r>
        <w:rPr/>
        <w:t>Bottom of Form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</w:t>
      </w:r>
      <w:r>
        <w:rPr>
          <w:rStyle w:val="Typewriter"/>
        </w:rPr>
        <w:t>З А К О Н   У К Р А Ї Н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</w:t>
      </w:r>
      <w:r>
        <w:rPr>
          <w:rStyle w:val="Typewriter"/>
        </w:rPr>
        <w:t>Про позашкільну освіт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( Додатково див. Зако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</w:t>
      </w:r>
      <w:r>
        <w:rPr>
          <w:rStyle w:val="Typewriter"/>
        </w:rPr>
        <w:t xml:space="preserve">N 2120-III ( </w:t>
      </w:r>
      <w:hyperlink r:id="rId2">
        <w:r>
          <w:rPr>
            <w:rStyle w:val="InternetLink"/>
          </w:rPr>
          <w:t>2120-14</w:t>
        </w:r>
      </w:hyperlink>
      <w:r>
        <w:rPr>
          <w:rStyle w:val="Typewriter"/>
        </w:rPr>
        <w:t xml:space="preserve"> ) від 07.12.2000, ВВР, 2001, N 2-3, ст.10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( Із змінами, внесеними згідно із Закон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</w:t>
      </w:r>
      <w:r>
        <w:rPr>
          <w:rStyle w:val="Typewriter"/>
        </w:rPr>
        <w:t xml:space="preserve">N 2905-III ( </w:t>
      </w:r>
      <w:hyperlink r:id="rId3">
        <w:r>
          <w:rPr>
            <w:rStyle w:val="InternetLink"/>
          </w:rPr>
          <w:t>2905-14</w:t>
        </w:r>
      </w:hyperlink>
      <w:r>
        <w:rPr>
          <w:rStyle w:val="Typewriter"/>
        </w:rPr>
        <w:t xml:space="preserve"> ) від 20.12.2001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 xml:space="preserve">Цей Закон  відповідно  до  Конституції України ( </w:t>
      </w:r>
      <w:hyperlink r:id="rId4">
        <w:r>
          <w:rPr>
            <w:rStyle w:val="InternetLink"/>
          </w:rPr>
          <w:t>254к/96-ВР</w:t>
        </w:r>
      </w:hyperlink>
      <w:r>
        <w:rPr>
          <w:rStyle w:val="Typewriter"/>
        </w:rPr>
        <w:t xml:space="preserve">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значає  державну  політику  у  сфері  позашкільної  освіти,   ї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авові,  соціально-економічні,  а також організаційні, освітні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ховні засад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      </w:t>
      </w:r>
      <w:r>
        <w:rPr>
          <w:rStyle w:val="Typewriter"/>
        </w:rPr>
        <w:t>Розділ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 </w:t>
      </w:r>
      <w:r>
        <w:rPr>
          <w:rStyle w:val="Typewriter"/>
        </w:rPr>
        <w:t>ЗАГАЛЬНІ ПОЛОЖЕ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1. Визначення термін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ля цілей цього Закону вживаються такі терміни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истема  позашкільної освіти - освітня підсистема, що включа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ержавні, комунальні, приватні позашкільні навчальні заклади; інш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і  заклади  як центри позашкільної освіти у позаурочний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навчальний  час  (загальноосвітні  навчальні заклади незалеж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д  підпорядкування,  типів  і форм власності, в тому числі школ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оціальної реабілітації, міжшкільні навчально-виробничі комбінат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офесійно-технічні   та   вищі   навчальні  заклади  I-II  рівн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акредитації);    гуртки,    секції,    клуби,   культурно-освітні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портивно-оздоровчі,    науково-пошукові    об'єднання   на   баз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гальноосвітніх    навчальних    закладів,   навчально-виробнич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мбінатів, професійно-технічних та вищих навчальних закладів I-I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івнів  акредитації;  клуби  та  об'єднання  за  місцем прожива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езалежно   від   підпорядкування,   типів   і   форм   власності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ультурно-освітні,   фізкультурно-оздоровчі,   спортивні  та  інш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і  заклади,  установи;  фонди,  асоціації, діяльність як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в'язана   із  функціонуванням  позашкільної  освіти;  відповід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ргани   управління   позашкільною   освітою  і  науково-методич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станов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озашкільна освіта - сукупність знань,  умінь та навичок,  щ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тримують  вихованці,  учні  і  слухачі  в позашкільних навча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ах у час,  вільний від навчання в загальноосвітніх та  інш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ах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озашкільний навчальний    заклад    -    складова    систе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ї освіти,  яка надає знання, формуючи вміння та навичк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   інтересами,   забезпечує   потреби   особистості   у  творчі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амореалізації та інтелектуальний,  духовний і фізичний  розвиток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готовку  до  активної  професійної  та  громадської діяльності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ворює умови для соціального захисту та  організації  змістов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звілля  відповідно  до здібностей,  обдарувань та стану здоров'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хованців, учнів і слухачі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філії позашкільного   навчального   закладу   -    структур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докремлені  підрозділи  позашкільного  навчального  закладу,  щ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находяться  поза  межами  розташування  основного   поза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го  закладу  і  виконують  таку ж освітню діяльність,  я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новний позашкільний навчальний заклад в цілому або  за  окреми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її напрямам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едагогічне навантаження       педагогічних       працівник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их навчальних закладів - час, призначений для здійсне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-виховного     процесу     педагогічними     працівника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го навчального заклад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світня діяльність позашкільного навчального закладу - проце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дання  знань,  формування  вмінь  і  навичок  з  різних напрям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ї   освіти,   розвитку   інтелектуальних   і    творч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ібностей,  фізичних  якостей  відповідно  до задатків та запит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об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хованці -  особи,  які  відвідують  гуртки,  клуби,  творч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б'єднання,    секції   позашкільного   навчального   закладу   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інтересами,  здібностями  та  нахилами,   отримують   допрофесійн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готовк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учні - особи,  які відвідують класи та інші творчі об'єдна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го навчального закладу, навчально-виховна робота в як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рганізована у формі класно-урочної або іншої систем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лухачі -  особи,  які  проводять  дослідницьку,  пошукову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експериментальну  роботу  з   різних   проблем   науки,   технік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истецтв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2. Законодавство України про позашкільну освіт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конодавство України  про  позашкільну  освіту  базується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нституції України і складається із Закону України  "Про  освіту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( </w:t>
      </w:r>
      <w:hyperlink r:id="rId5">
        <w:r>
          <w:rPr>
            <w:rStyle w:val="InternetLink"/>
          </w:rPr>
          <w:t>1060-12</w:t>
        </w:r>
      </w:hyperlink>
      <w:r>
        <w:rPr>
          <w:rStyle w:val="Typewriter"/>
        </w:rPr>
        <w:t xml:space="preserve"> ), цього Закону, міжнародних договорів України, згода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бов'язковість  яких  надана  Верховною   Радою   України,   інш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ормативно-правових акт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3. Завдання Закону України "Про позашкільну освіту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вданнями цього Закону є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безпечення прав громадян на здобуття поза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значення основних    засад    державної    політики    що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ворення нормативно-правової бази  для  подальшого  розвитк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становлення правових     засад    діяльності    поза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і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значення основних     напрямів,     змісту      і      фор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-виховного процесу в позашкільних навчальних закладах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значення прав  та  обов'язків учасників навчально-вихов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оцесу,  встановлення відповідальності за порушення законодавств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о позашкільну освіт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ворення умов   для   благодійної   діяльності  юридичних 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фізичних осіб з метою розвитку поза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регулювання відносин   між   органами   державної   влади  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ми закладами, установами та організаціями, які визначаю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міст,  форми і методи позашкільної  освіти  вихованців,  учнів 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лухачі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ворення умов    для    соціального   захисту   педагогіч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ацівників,  вихованців, учнів і слухачів позашкільних навча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4. Позашкільна осві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озашкільна освіта  є  складовою системи безперервної освіт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значеної Конституцією України, Законом України "Про освіту", ц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оном,   і  спрямована  на  розвиток  здібностей  та  обдаруван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хованців,  учнів і слухачів,  задоволення їх інтересів, духов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питів і потреб у професійному визначенн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5. Структура поза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руктуру позашкільної освіти становлять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озашкільні навчальні заклад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інші навчальні   заклади  як  центри  позашкільної  освіти 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урочний  та  позанавчальний  час,  до  числа  яких   належать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гальноосвітні  навчальні  заклади незалежно від підпорядкуванн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ипів  і  форм  власності,   в   тому   числі   школи   соціаль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еабілітації,     міжшкільні     навчально-виробничі    комбінат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офесійно-технічні   та   вищі   навчальні  заклади  I-II  рівн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акредитації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гуртки, секції,           клуби,           культурно-освітні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портивно-оздоровчі,   науково-пошукові   об'єднання    на    баз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гальноосвітніх       навчальних       закладів,      між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-виробничих  комбінатів,  професійно-технічних  та  вищ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ів I-II рівнів акредитації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клуби та   об'єднання  за  місцем  проживання  незалежно  ві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порядкування, типів і форм власності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культурно-освітні, фізкультурно-оздоровчі,  спортивні та інш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і заклади, установ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фонди, асоціації,     діяльність     яких     пов'язана    і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функціонуванням позашкільної освіт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6. Здобуття поза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Вихованці,  учні  і  слухачі  мають  право   на   здобутт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ї  освіти  відповідно  до  їх  здібностей,  обдаруван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подобань та інтерес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Позашкільна освіта здобувається громадянами у  позаурочни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а  позанавчальний час у позашкільних навчальних закладах та інш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ах як центрах позашкільної освіти  незалежно  ві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порядкування,  типів  і  форм власності,  в тому числі в школа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оціальної    реабілітації,    міжшкільних    навчально-виробнич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мбінатах, професійно-технічних   та  вищих  навчальних  заклада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I-II рівнів акредитації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добуття позашкільної   освіти   грунтується   на    принцип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бровільності вибору типів закладів та видів діяльності,  а також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ійснюється  за  участю  батьків  або  осіб,  які  їх  замінюют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рудових колективів, громадських організацій, товариств, фонд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Іноземці  та  особи  без  громадянства,  які перебувають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країні на законних підставах,  здобувають  позашкільну  освіту 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рядку, встановленому для громадян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7. Мова (мови) навчання і виховання у позашкільні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</w:t>
      </w:r>
      <w:r>
        <w:rPr>
          <w:rStyle w:val="Typewriter"/>
        </w:rPr>
        <w:t>освіт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Мова (мови)  навчання  і  виховання  у  позашкільній   освіт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значається  відповідно  до  Конституції України і Закону Україн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"Про мови в Українській РСР" ( </w:t>
      </w:r>
      <w:hyperlink r:id="rId6">
        <w:r>
          <w:rPr>
            <w:rStyle w:val="InternetLink"/>
          </w:rPr>
          <w:t>8312-11</w:t>
        </w:r>
      </w:hyperlink>
      <w:r>
        <w:rPr>
          <w:rStyle w:val="Typewriter"/>
        </w:rPr>
        <w:t xml:space="preserve"> 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8. Основні завдання поза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сновними завданнями позашкільної освіти є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ховання громадянина Україн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ільний розвиток     особистості     та     формування     ї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оціально-громадського досвід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ховання у   вихованців,   учнів   і   слухачів   поваги  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нституції України,  прав і свобод людини та громадянина, почутт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ласної гідності, відповідальності перед законом за свої дії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ховання у вихованців,  учнів і слухачів патріотизму, любов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 України,  поваги до народних  звичаїв,  традицій,  націона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цінностей Українського народу, а також інших націй і народі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ховання у   вихованців,   учнів   і   слухачів  шаноблив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авлення до родини та людей похилого вік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ворення умов для творчого,  інтелектуального,  духовного 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фізичного розвитку вихованців, учнів і слухачі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формуванння у   вихованців,  учнів  і  слухачів  свідомого  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дповідального  ставлення  до  власного  здоров'я   та   здоров'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точуючих, навичок безпечної поведінк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доволення освітньо-культурних  потреб  вихованців,  учнів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лухачів,  які  не  забезпечуються  іншими  складовими   структур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доволення потреб    вихованців,    учнів   і   слухачів  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офесійному самовизначенні і творчій самореалізації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ошук, розвиток   та   підтримка   здібних,   обдарованих  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алановитих вихованців, учнів і слухачі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досконалення фізичного    розвитку   вихованців,   учнів  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лухачів,  підготовка  спортивного  резерву  для  збірних   коман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країни з різних видів спорт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рганізація дозвілля вихованців, учнів і слухачів, пошук й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ових форм; профілактика бездоглядності, правопорушень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ховання в учасників навчально-виховного  процесу  свідом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авлення до власної безпеки та безпеки оточуючих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формування здорового   способу   життя  вихованців,  учнів 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лухачі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дійснення інформаційно-методичної  та  організаційно-масов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обот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9. Основні засади державної політики у сфер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</w:t>
      </w:r>
      <w:r>
        <w:rPr>
          <w:rStyle w:val="Typewriter"/>
        </w:rPr>
        <w:t>поза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Державна політика у сфері позашкільної освіти здійснюєть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 принципах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оступності позашкільної  освіти громадянам України незалеж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д  раси,  кольору  шкіри,  політичних,   релігійних   та   інш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реконань,  статі, етнічного та соціального походження, майнов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ану, місця проживання, мовних або інших ознак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фінансування державних та комунальних позашкільних навча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ів відповідно до їх структур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обровільності вибору типів позашкільних навчальних заклад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форм позашкільного навчання і видів діяльності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науковості, світського характеру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равового і соціального захисту вихованців,  учнів і слухач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 їх прагненні до вільного, різнобічного розвитку особистост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Державна  політика  у сфері позашкільної освіти спрямова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ворення умов для здобуття вихованцями,  учнями і  слухача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береження та   розвиток   мережі  державних  та  комуна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их навчальних закладів без  права  їх  перепрофілюванн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репідпорядкування,   злиття,   закриття,   передачі   приміщен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бладнання, техніки в оренд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координацію зусиль   органів   виконавчої   влади,    орган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ісцевого   самоврядування,   підприємств,  установ,  організацій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б'єднань громадян та сім'ї на  подальше  становлення  і  розвито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ї освіт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     </w:t>
      </w:r>
      <w:r>
        <w:rPr>
          <w:rStyle w:val="Typewriter"/>
        </w:rPr>
        <w:t>Розділ I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</w:t>
      </w:r>
      <w:r>
        <w:rPr>
          <w:rStyle w:val="Typewriter"/>
        </w:rPr>
        <w:t>ОРГАНІЗАЦІЯ ПОЗА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10. Органи управління позашкільною освітою. Державни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контроль за діяльністю позашкільних навча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заклад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Центральні та місцеві органи  виконавчої  влади,  у  сфер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правління  яких  перебувають позашкільні навчальні заклади та як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оводять  діяльність  у  сфері  позашкільної  освіти,  здійснюю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правління діяльністю зазначених навчальних закладів незалежно ві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порядкування, типів і форм власност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Державне управління позашкільною освітою здійснюють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пеціально уповноважений центральний орган виконавчої влади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галузі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інші центральні  органи виконавчої влади,  у сфері управлі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яких перебувають позашкільні навчальні заклад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Рада міністрів Автономної Республіки Крим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бласні, Київська та Севастопольська міські, районні держав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адміністрації  та  підпорядковані  їм  органи управління,  у сфер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правління яких перебувають позашкільні навчальні заклад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ргани місцевого самоврядуванн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Спеціально  уповноважений  центральний  орган   виконавч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лади   в  галузі  освіти  за  участю  інших  центральних  орган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влади,  у сфері управління яких перебувають позашкіль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і заклади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бере участь  у  визначенні та реалізації державної політики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фері поза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формує програми розвитку поза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розробляє Положення про позашкільні навчальні заклади,  готу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опозиції  щодо  нормативів  матеріально-технічного,  фінансов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безпечення  позашкільної  освіти;  розробляє  нормативно-правов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акти   стосовно   визначення   соціальних   гарантій  педагогічн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ацівникам,   спеціалістам   позашкільних   навчальних   заклад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езалежно від підпорядкування, типів і форм власності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дійснює навчально-методичне    керівництво,    контроль  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ержавне інспектування позашкільних навчальних закладів  незалеж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д підпорядкування, типів і форм власност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пеціально уповноважений центральний орган виконавчої влади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галузі освіти,  інші центральні органи виконавчої влади,  у  сфер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правління   яких   перебувають   позашкільні  навчальні  заклад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ійснюють інші  повноваження,  передбачені  законами  України 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ложеннями про них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4. Державний  контроль  за діяльністю позашкільних навча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ів незалежно від підпорядкування,  типів  і  форм  власност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ійснюється  з метою реалізації єдиної державної політики у сфер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ї освіти  та  забезпечується  спеціально  уповноважен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центральним  органом  виконавчої  влади  в  галузі освіти,  інши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центральними органами виконавчої влади,  у сфері  управління  як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ребувають   позашкільні   навчальні   заклади,  Радою  міністр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Автономної    Республіки    Крим,    обласними,    Київською   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евастопольською міськими, районними державними адміністраціями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порядкованими їм органами управління,  у сфері управління  як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ребувають  позашкільні  навчальні  заклади,  органами  місцев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амоврядуванн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5. Основною  формою   державного   контролю   за   діяльніст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их  навчальних  закладів  незалежно від підпорядкуванн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ипів  і  форм  власності  є  державна   атестація   поза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го закладу,  яка  проводиться  не  рідше  одного  разу 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10 років  у  порядку,   встановленому   спеціально   уповноважен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центральним  органом виконавчої влади в галузі освіти.  Результа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ержавної    атестації    позашкільних     навчальних     заклад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прилюднюютьс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озачергова державна    атестація    державних   поза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ів проводиться,  як  виняток,  лише  за  рішення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пеціально  уповноваженого  центрального органу виконавчої влади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галузі освіти або інших центральних органів  виконавчої  влади, 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фері управління яких перебувають позашкільні навчальні заклад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озачергова державна   атестація   комунальних   поза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ів проводиться, як виняток, лише за рішенням Рад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іністрів  Автономної  Республіки  Крим,  обласних,  Київської 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евастопольської  міських,  районних  державних  адміністрацій 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порядкованих  їм  органів  управління,  у сфері управління як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ребувають  позашкільні  навчальні  заклади,  органів   місцев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амоврядуванн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озачергова державна    атестація    приватних   поза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ів проводиться,  як  виняток,  лише  за  рішення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ласника  (засновника)  або спеціально уповноваженого центра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ргану виконавчої влади в галузі освіти, інших центральних орган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влади,  у сфері управління яких перебувають позашкіль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і заклади,  Ради  міністрів  Автономної  Республіки  Кри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бласної,   Київської   та   Севастопольської   міських,  район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ержавних адміністрацій та підпорядкованих їм органів  управлінн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 сфері управління яких перебувають позашкільні навчальні заклад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рганів місцевого самоврядуванн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6. Рада міністрів Автономної Республіки Крим,  місцеві орган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 влади  та  органи  місцевого самоврядування в межах ї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мпетенції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тверджують обсяги  фінансування  комунальних   поза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ів не нижче мінімальних нормативів,  визначених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становленому порядку спеціально уповноваженим центральним орган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 влади  в  галузі освіти,  та забезпечують фінансува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трат на їх утримання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безпечують збереження  і  зміцнення   матеріально-техніч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бази   позашкільних   навчальних  закладів,  розвиток  їх  мережі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ефективне використання закріплених за ними земельних ділянок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ворюють належні умови  для  вибору  вихованцями,  учнями 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лухачами  видів  творчої діяльності відповідно до їх інтересів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питів батьків або осіб, які їх замінюють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можуть вводити  додаткові   педагогічні   ставки,   визнача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нтингент вихованців,  учнів і слухачів у позашкільних навча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ах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живають заходів для залучення вихованців,  учнів і слухач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які потребують соціальної допомоги та соціальної реабілітації,  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ізних форм поза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безпечують соціальний захист вихованців,  учнів і слухач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дагогічних   працівників,   спеціалістів  та  інших  працівник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их навчальних закладі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рганізовують в     установленому     порядку      підвище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валіфікації,   атестацію  педагогічних  працівників  поза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ів незалежно від підпорядкування,  типів  і  фор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ласності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координують діяльність  педагогічних  колективів поза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ів, громадських організацій, підприємств та сім'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щодо   одержання  вихованцями,  учнями  і  слухачами  позашкіль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дійснюють контроль  за  діяльністю  педагогічних  колектив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их навчальних закладів, узагальнюють та поширюють досві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їх робо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роводять державну атестацію позашкільних навчальних заклад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езалежно від типів і форм власності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прияють створенню    піклувальних    та   опікунських   рад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благодійних фонді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дійснюють інші  повноваження   відповідно   до   Конституці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країни, Конституції  Автономної Республіки Крим ( rb239k002-98 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онів України  "Про  місцеве  самоврядування  в  Україні",  "Пр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віту", цього Закону та положень про них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11. Управління та громадське самоврядува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позашкільного навчального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Керівництво позашкільним навчальним закладом здійснює й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иректор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Колегіальним органом   управління   позашкільним   навчальн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ом  є  педагогічна  рада,  повноваження  якої   визначають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ложенням про позашкільні навчальні заклад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Органом    громадського    самоврядування    поза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го  закладу  є  загальні  збори  (конференція)  колектив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го навчального заклад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У  позашкільному  навчальному закладі можуть функціонува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етодичні об'єднання,  що охоплюють учасників  навчально-вихов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оцесу та спеціалістів певного професійного спрямуванн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12. Позашкільний навчальний закла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Позашкільний      навчальний      заклад     за     свої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рганізаційно-правовими формами може бути  державної,  комуналь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або приватної форми власност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Статус  державного  має  позашкільний  навчальний  заклад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снований на державній формі власност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ус комунального  має  позашкільний   навчальний   заклад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снований на комунальній формі власност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ус приватного   має   позашкільний   навчальний   заклад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снований на приватній формі власност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Позашкільні навчальні заклади можуть функціонувати у форм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центрів,  комплексів,  палаців, будинків, клубів, станцій, кімнат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удій,  шкіл  мистецтв,  початкових  спеціалізованих   мистецьк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ів,  спортивних шкіл,  дитячо-юнацьких спортив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шкіл  олімпійського  резерву,  фізкультурно-спортивних  клубів  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ісцем   проживання,   фізкультурно-оздоровчих  клубів  інвалід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пеціалізованих  дитячо-юнацьких  спортивних  шкіл   олімпійськ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езерву,  дитячих стадіонів,  дитячих бібліотек, дитячих флотилій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галерей,  бюро,  оздоровчих закладів,  що  здійснюють  позашкільн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віт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4. Позашкільні  навчальні заклади можуть бути комплексними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офільним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Комплексні позашкільні навчальні заклади організовують робот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   вихованцями,   учнями   і   слухачами   за  різними  напряма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ї освіти (художньо-естетичним,  туристсько-краєзнавчи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еколого-натуралістичним,                        науково-технічни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слідницько-експериментальним,    фізкультурно-спортивним     аб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портивним,  військово-патріотичним,  бібліотечно-бібліографічни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оціально-реабілітаційним,    оздоровчим,    гуманітарним).     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мплексних  позашкільних  навчальних  закладів  належать  палац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будинки дітей та юнацтва, центри дитячої та юнацької творчост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рофільні позашкільні навчальні заклади організовують  робот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   певним   напрямом   позашкільної  діяльності.  До  проф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их   навчальних   закладів   належать   центри,    клуб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уристсько-краєзнавчої,                         науково-технічної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еколого-натуралістичної, спортивно-оздоровчої, художньо-естетич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ворчості,   військово-патріотичного   спрямування,  станції  ю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уристів,  натуралістів,  техніків,  школи   мистецтв,   початков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пеціалізовані   мистецькі   навчальні   заклади,   дитячо-юнацьк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портивні школи, оздоровчі заклади, туристські баз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5. Перелік    типів    позашкільних    навчальних    заклад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тверджується Кабінетом Міністрів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6. Творчі   об'єднання   позашкільного   навчального 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ласифікуються за трьома рівнями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очатковий рівень -  творчі  об'єднання  загальнорозвиваюч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прямування,   що   сприяють   виявленню   здібностей,  обдаруван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хованців,  учнів і слухачів або розвитку їх інтересу до  творч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іяльності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сновний рівень  -  творчі об'єднання,  які розвивають стійк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інтереси вихованців,  учнів і слухачів, дають їм знання, практич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міння і навички, задовольняють потреби у професійній орієнтації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щий рівень  - творчі об'єднання за інтересами для здібних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бдарованих вихованців, учнів і слухач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13. Статут позашкільного навчального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Позашкільний навчальний заклад визнається юридичною особо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 дня реєстрації його статут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ут позашкільного    навчального   закладу   розробляєть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дповідно до Конституції України,  Закону України  "Про  освіту"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цього Закону, Положення про позашкільні навчальні заклад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Положення про позашкільні навчальні заклади затверджуєть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абінетом Міністрів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озашкільний навчальний  заклад  на  основі   Положення   пр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і    навчальні    заклади    розробляє    статут,   яки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тверджується власником (засновником)  та  реєструється  місцев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рганом  виконавчої влади у порядку,  встановленому законодавств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озашкільні навчальні  заклади  діють  на  підставі   влас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атутів, затверджених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пеціально уповноваженим центральним органом виконавчої влад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 галузі освіти або іншими центральними органами виконавчої влад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  погодженням  із  спеціально  уповноваженим центральним орган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влади в галузі освіти,  що засновані на державній форм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ласності і перебувають у сфері їх управління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Радою міністрів  Автономної Республіки Крим,  що засновані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мунальній формі власності і перебувають у сфері її управління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бласними, Київською та Севастопольською міськими,  районни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ержавними  адміністраціями,  що  засновані  на  комунальній форм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ласності і перебувають у сфері їх управлінн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ут приватного    позашкільного    навчального    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годжується    з    відповідним    органом    виконавчої   влад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тверджується засновником (власником) та реєструється у  порядк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становленому законодавством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14. Створення, реорганізація та ліквідаці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позашкільного навчального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Порядок    створення,    реорганізації    та    ліквідаці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их    навчальних   закладів   затверджується   Кабінет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іністрів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Державні  та  комунальні  позашкільні  навчальні   заклад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ійснюють свою діяльність після реєстрації статут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Приватні  позашкільні  навчальні  заклади  здійснюють сво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вітню  діяльність  після  реєстрації  статуту  та  за  наявност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ліцензії, виданої в установленому законодавством України порядк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4. Засновниками   позашкільного  навчального  закладу  можу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бути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центральні та місцеві органи виконавчої влад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ргани місцевого самоврядування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ідприємства, установи,  організації України та їх об'єдна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езалежно від форм власності та підпорядкування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громадяни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5. Державні   та  комунальні  позашкільні  навчальні  заклад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ворюються відповідно центральними, місцевими органами виконавч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лади   або   органами   місцевого  самоврядування  з  урахування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оціально-економічних,  національних, культурно-освітніх потреб 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мови     наявності     необхідної     навчально-методичної    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атеріально-технічної  бази,  педагогічних  кадрів  та  дотрима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анітарно-гігієнічних норм, правил і стандарт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Рішення про  створення  приватного  позашкільного навча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у   приймається   засновником   (власником)   за   наявност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еобхідної  навчально-методичної  та  матеріально-технічної  баз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дагогічних  кадрів  та  дотримання  санітарно-гігієнічних  нор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авил і стандарт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6. Позашкільні     навчальні     заклади     незалежно    ві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порядкування, типів і форм власності мають рівні права і несу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днакові зобов'язання щодо дотримання вимог законодавства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озашкільні навчальні  заклади  мають  право  відкривати св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філії у селах, селищах, містах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     </w:t>
      </w:r>
      <w:r>
        <w:rPr>
          <w:rStyle w:val="Typewriter"/>
        </w:rPr>
        <w:t>Розділ II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</w:t>
      </w:r>
      <w:r>
        <w:rPr>
          <w:rStyle w:val="Typewriter"/>
        </w:rPr>
        <w:t>ОРГАНІЗАЦІЯ ПОЗАШКІЛЬНОЇ ОСВІТИ У ПОЗАШКІЛЬНОМ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</w:t>
      </w:r>
      <w:r>
        <w:rPr>
          <w:rStyle w:val="Typewriter"/>
        </w:rPr>
        <w:t>НАВЧАЛЬНОМУ ЗАКЛАД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15. Основні напрями поза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озашкільна освіта у позашкільних  навчальних  закладах  мож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ійснюватися за такими напрямами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художньо-естетичний, який    забезпечує    розвиток   творч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ібностей, обдарувань та здобуття вихованцями, учнями і слухача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актичних  навичок,  оволодіння  знаннями  в  сфері вітчизняної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вітової культури та мистецтва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туристсько-краєзнавчий, який   спрямовується   на   залуче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хованців,  учнів  і  слухачів  до активної діяльності з вивче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історії  рідного   краю   та   довкілля,   світової   цивілізації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географічних,    етнографічних,   історичних   об'єктів   і   яви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оціального життя,  оволодіння практичними уміннями та навичками 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уризму та краєзнавства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еколого-натуралістичний, який      передбачає      оволоді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хованцями,  учнями   і   слухачами   знаннями   про   навколишн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ередовище,  формування екологічної культури особистості,  набутт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нань і досвіду  розв'язання  екологічних  проблем,  залучення  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актичної  природоохоронної роботи та інших біологічних напрям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формування  знань,  навичок  в  галузях  сільського  господарства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вітництво, лісництво, садівництво, грибівництво, бджільництво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науково-технічний, який   забезпечує   набуття   вихованцям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чнями  і  слухачами  техніко-технологічних  умінь   та   навичок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озширення    наукового   світогляду,   підготовку   до   актив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уково-дослідної  роботи,   оволодіння   сучасною   технікою  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ехнологіям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ослідницько-експериментальний, який     сприяє     залученн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хованців,   учнів   і   слухачів    до    науково-дослідницької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експериментальної,  конструкторської  та  винахідницької  роботи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ізних галузях науки,  техніки,  культури  і  мистецтва,  а  також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воренню   умов  для  творчого  самовдосконалення  та  виявленн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озвитку і підтримки юних талантів та обдарувань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фізкультурно-спортивний або   спортивний,   який   забезпечу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озвиток   фізичних   здібностей  вихованців,  учнів  і  слухач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еобхідні  умови  для  повноцінного  оздоровлення,   загартуванн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містовного  відпочинку  і  дозвілля,  занять фізичною культурою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портом,  підготовку  спортивного  резерву  для   збірних   коман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країни, набуття навичок здорового способу життя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ійськово-патріотичний, який   забезпечує   належний   рівен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готовки вихованців,  учнів і  слухачів  до  військової  служб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ховання патріотичних почуттів та громадянської відповідальності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бібліотечно-бібліографічний, який  спрямований на поглибле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знавальних інтересів вихованців, учнів і слухачів, підвищення ї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інформаційної  культури,  набуття  навичок і умінь орієнтуватися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ростаючому потоці інформації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оціально-реабілітаційний, який     забезпечує      соціаль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ановлення та розвиток інтересів,  здібностей,  нахилів, потреб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амореалізації вихованців,  учнів і  слухачів,  підготовку  їх  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активної  професійної  та  громадської діяльності,  організацію ї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містовного дозвілля та відпочинк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здоровчий, який забезпечує необхідні умови  для  змістов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дпочинку   та   передбачає   оволодіння  вихованцями,  учнями 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лухачами знаннями  про  здоровий  спосіб  життя,  організацію  ї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здоровлення,  набуття і закріплення навичок, зміцнення особист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оров'я і формування гігієнічної культури особистості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гуманітарний, який    забезпечує     розвиток     здібностей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бдарувань,  практичних  навичок  вихованців,  учнів  і  слухач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володіння знаннями з основ наук соціально-гуманітарного цикл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16. Планування діяльності позашкільного навча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Позашкільний  навчальний  заклад  працює  за річним план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оботи,  погодженим  з  відповідним  органом   виконавчої   влад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еалізує   основні   напрями   своєї   діяльності   з  урахування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обливостей соціально-економічного  розвитку  регіону,  інтерес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хованців,   учнів   і  слухачів,  потреб  сім'ї,  запитів  інш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ів, молодіжних і дитячих громадських організаці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Навчально-виховний  процес   у   позашкільних   навча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ах  незалежно  від підпорядкування,  типів та форм власност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ійснюється за типовими  навчальними  планами  і  програмами,  щ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тверджуються   спеціально   уповноваженим   центральним  орган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влади в галузі  освіти,  іншими  центральними  органа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влади,  у сфері управління яких перебувають позашкіль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і заклад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озашкільні навчальні   заклади   можуть   планувати   робот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гуртків,  секцій  за  іншими  навчальними  планами і програмами 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мови затвердження їх відповідними місцевими  органами  виконавч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лад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Експериментальні навчальні  плани  складаються  позашкільни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ми закладами з урахуванням типових навчальних план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провадження експериментальних навчальних  планів,  освітні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ограм,  педагогічних  інновацій  і  технологій  можливе  лише 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пільним рішенням спеціально  уповноваженого  центрального  орган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 влади  в  галузі  освіти  (інших  центральних  орган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влади,  у сфері управління яких перебувають позашкіль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і заклади) та Академії педагогічних наук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17. Тривалість занять та режим роботи поза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навчального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Тривалість  занять  у  позашкільному  навчальному  заклад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значається   навчальними  планами  і  програмами  з  урахування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сихофізіологічного розвитку  та  допустимого   навантаження   дл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ізних  вікових  категорій  і  становить  для вихованців,  учнів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лухачів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іком від 5 до 6 років - 30 хвилин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іком від 6 до 7 років - 35 хвилин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інших - 45 хвилин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Режим   щоденної   роботи   встановлюється    позашкільн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м закладом на основі рекомендацій центральних та місцев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рганів виконавчої влади, у сфері управління яких він перебуває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озашкільний навчальний  заклад  забезпечує  безпечні   умов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ння, виховання та прац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Тривалість  навчального  року  у позашкільному навчальном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і  встановлюється   спеціально   уповноваженим   центральн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рганом  виконавчої  влади в галузі освіти або іншими центральни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а місцевими органами виконавчої влади,  у сфері  управління  як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ребувають  позашкільні  навчальні  заклади,  за  погодженням  і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пеціально уповноваженим центральним органом  виконавчої  влади 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галузі освіт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У канікулярні,   святкові   та   неробочі   дні  позашкільни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й заклад працює за окремим плано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18. Форми організації поза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Позашкільна освіта здійснюється диференційовано відповід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  індивідуальних  можливостей,  інтересів,  нахилів,  здібносте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хованців,  учнів і слухачів з урахуванням їх віку, психофізич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обливостей,   стану   здоров'я  у  різноманітних  організацій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формах:  заняття,  гурткова робота,  клубна робота,  урок, лекці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індивідуальні заняття,  конференція,  семінар, читання, вікторин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нцерт,  змагання,  тренування,  репетиція,   похід,   екскурсі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експедиція, практична робота в лабораторіях, майстернях, теплицях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 науково-дослідних земельних ділянках,  сільськогосподарських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омислових   підприємствах,   на   природі  та  в  інших  формах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редбачених статутом позашкільного навчального заклад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( Дію частини другої статті 18 зупинено на 2002 рік згідно і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Законом  N  2905-III  (  </w:t>
      </w:r>
      <w:hyperlink r:id="rId7">
        <w:r>
          <w:rPr>
            <w:rStyle w:val="InternetLink"/>
          </w:rPr>
          <w:t>2905-14</w:t>
        </w:r>
      </w:hyperlink>
      <w:r>
        <w:rPr>
          <w:rStyle w:val="Typewriter"/>
        </w:rPr>
        <w:t xml:space="preserve">  )  від  20.12.2001  ) 2. Серед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повнюваність  груп  та  інших організаційних форм у поза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ах становить, як правило, 10-15 вихованців, учн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і слухач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Гранична наповнюваність       груп       відповідно        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сихофізіологічного  розвитку  вихованців,  учнів  і слухачів,  ї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кових категорій,  рівня майстерності визначається Положенням пр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і навчальні заклад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Наповнюваність груп  встановлюється  директором поза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го закладу залежно від профілю та можливостей організаці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-виховного процес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Чисельний склад  груп,  у  яких  передбачається індивідуаль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ння, становить не більше 5 вихованців, учнів і слухач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оложення про порядок організації індивідуальної та  групов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оботи   в   позашкільних   навчальних   закладах   затверджуєть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пеціально уповноваженим центральним органом  виконавчої  влади 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галузі освіт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(  Установити,  що  у  2001  році  положення  і норми, передбаче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частиною  другою  статті  18  реалізуються  в  розмірах і порядк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значених   Кабінетом   Міністрів   України   в  межах  видатк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рахованих у розрахунках до Державного бюджету України та місцев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бюджетів  на 2001 рік згідно із Законом N 2120-III ( </w:t>
      </w:r>
      <w:hyperlink r:id="rId8">
        <w:r>
          <w:rPr>
            <w:rStyle w:val="InternetLink"/>
          </w:rPr>
          <w:t>2120-14</w:t>
        </w:r>
      </w:hyperlink>
      <w:r>
        <w:rPr>
          <w:rStyle w:val="Typewriter"/>
        </w:rPr>
        <w:t xml:space="preserve"> ) ві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07.12.2000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(  Установити,  що  у  2002  році  положення  і норми, передбаче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частиною  другою  статті  18  реалізуються  в розмірах і  порядк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значених   Кабінетом   Міністрів   України   в  межах  видатк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рахованих у розрахунках до Державного бюджету України та місцев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бюджетів  на 2002 рік згідно із Законом N 2905-III ( </w:t>
      </w:r>
      <w:hyperlink r:id="rId9">
        <w:r>
          <w:rPr>
            <w:rStyle w:val="InternetLink"/>
          </w:rPr>
          <w:t>2905-14</w:t>
        </w:r>
      </w:hyperlink>
      <w:r>
        <w:rPr>
          <w:rStyle w:val="Typewriter"/>
        </w:rPr>
        <w:t xml:space="preserve"> ) ві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20.12.2001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Позашкільні  навчальні  заклади  видають своїм випускника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дповідні   документи   про   позашкільну   освіту   в   порядк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становленому   спеціально   уповноваженим   центральним   орган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влади в галузі освіт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пускникам, які    в    установленому     порядку     склал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валіфікаційні іспити, видається свідоцтво (посвідчення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разки свідоцтв    (посвідчень)   затверджуються   спеціаль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повноваженим  центральним  органом  виконавчої  влади  в   галуз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віт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готовлення свідоцтв    (посвідчень)    для    державних  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мунальних   позашкільних   навчальних   закладів    здійснюєть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дповідно за рахунок коштів державного та місцевого бюджет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готовлення свідоцтв (посвідчень) для приватних поза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ів здійснюється  за  рахунок  коштів  засновник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(власників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     </w:t>
      </w:r>
      <w:r>
        <w:rPr>
          <w:rStyle w:val="Typewriter"/>
        </w:rPr>
        <w:t>Розділ I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</w:t>
      </w:r>
      <w:r>
        <w:rPr>
          <w:rStyle w:val="Typewriter"/>
        </w:rPr>
        <w:t>УЧАСНИКИ НАВЧАЛЬНО-ВИХОВНОГО ПРОЦЕСУ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ПОЗАШКІЛЬНОМУ НАВЧАЛЬНОМУ ЗАКЛАД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19. Учасники навчально-виховного процесу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позашкільному навчальному заклад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Учасниками навчально-виховного   процесу   в    позашкільном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му закладі є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хованці, учні, слухачі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иректор, заступники   директора   позашкільного  навча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едагогічні працівники,   психологи,   соціальні    педагог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бібліотекарі,  спеціалісти,  які  залучені  до навчально-вихов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оцес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батьки або особи, які їх замінюють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редставники підприємств,  установ,  організацій,  які беру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часть у здійсненні навчально-виховного процес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20. Права, обов'язки та соціальний захист вихованц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учнів і слухачів позашкільного навчального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Права  та   обов'язки   вихованців,   учнів   і   слухач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го   навчального   закладу   визначаються  Конституціє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України ( </w:t>
      </w:r>
      <w:hyperlink r:id="rId10">
        <w:r>
          <w:rPr>
            <w:rStyle w:val="InternetLink"/>
          </w:rPr>
          <w:t>254к/96-ВР</w:t>
        </w:r>
      </w:hyperlink>
      <w:r>
        <w:rPr>
          <w:rStyle w:val="Typewriter"/>
        </w:rPr>
        <w:t xml:space="preserve"> ),  Законом України "Про освіту" ( </w:t>
      </w:r>
      <w:hyperlink r:id="rId11">
        <w:r>
          <w:rPr>
            <w:rStyle w:val="InternetLink"/>
          </w:rPr>
          <w:t>1060-12</w:t>
        </w:r>
      </w:hyperlink>
      <w:r>
        <w:rPr>
          <w:rStyle w:val="Typewriter"/>
        </w:rPr>
        <w:t xml:space="preserve"> 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цим Законом та іншими нормативно-правовими актам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Держава здійснює захист прав вихованців,  учнів і слухач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го  навчального  закладу  та   забезпечує   організаці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ння  і  виховання  неповнолітніх дітей із малозабезпечених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багатодітних  сімей,   дітей-інвалідів,   дітей-сиріт   і   дітей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бавлених  батьківського  піклування,  згідно  із законодавств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Відволікання вихованців,  учнів і  слухачів  поза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го  закладу  за  рахунок  навчального  часу  до  робіт 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ійснення  заходів,  не   пов'язаних   з   навчальним   процесо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бороняється,  крім  випадків,  передбачених  рішеннями  Кабінет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іністрів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4. Органи виконавчої влади встановлюють різні види мора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имулювання  та матеріального заохочення для переможців селищних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айонних,  міських,  обласних,   всеукраїнських   та   міжнарод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нкурсів, турнірів, олімпіад, виставок, змаган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5. Позашкільний   навчальний  заклад  встановлює  різні  вид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орального   стимулювання   та   матеріального   заохочення    дл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хованців, учнів і слухачів відповідно до свого статут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6. Вихованці, учні і слухачі позашкільних навчальних заклад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ають  право  на  пільгове  або  безоплатне  відвідування  музеї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історико-архітектурних   пам'ятників   у   порядку,  встановленом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абінетом Міністрів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7. Вихованці, учні і слухачі позашкільних навчальних заклад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езалежно від підпорядкування,  типів і форм власності мають прав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 безоплатне медичне обслуговування в закладах охорони  здоров'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значених відповідними органами виконавчої влад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8. Органи місцевого самоврядування відповідно до цього Закон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ожуть встановлювати порядок надання пільг на  проїзд  вихованц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чнів і слухачів у міському і приміському пасажирському транспорт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і передбачати відповідні видатки з місцевих бюджет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хованці, учні,  слухачі позашкільних навчальних закладів 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ільській  місцевості забезпечуються транспортом до місця навча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і додому безоплатно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21. Педагогічні працівники позашкільного навча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Педагогічним працівником позашкільного навчального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винна бути особа з високими моральними якостями,  яка  має  вищ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дагогічну  або  іншу фахову освіту,  належний рівень професій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готовки,   здійснює    педагогічну    діяльність,    забезпечу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езультативність  та  якість  своєї роботи,  фізичний та психічни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ан здоров'я якої  дозволяє  виконувати  професійні  обов'язки 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их   навчальних   закладах.   Педагогічним   працівник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го навчального закладу може бути також народний умілец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  високими  моральними  якостями  за  умови забезпечення належ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езультативності навчально-виховного процес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Перелік    посад    педагогічних    працівників    систе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ї освіти встановлюється Кабінетом Міністрів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Посаду   керівника   позашкільного   навчального  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езалежно від підпорядкування, типу і форми власності може займа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оба,  яка  є громадянином України,  має вищу педагогічну освіт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аж педагогічної роботи не менше  трьох  років,  успішно  пройшл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готовку   та   атестацію  керівних  кадрів  освіти  у  порядк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становленому   спеціально   уповноваженим   центральним   орган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влади в галузі освіт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4. Права,  обов'язки  та  соціальні гарантії для педагогіч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ацівників   позашкільного   навчального   закладу   визначають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нституцією України, Законом України "Про освіту", цим Законом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іншими нормативно-правовими актам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едагогічним працівникам  позашкільних  навчальних   заклад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езалежно  від  підпорядкування,  типів і форм власності надаєть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щорічна основна відпустка тривалістю не менше 42 календарних  дн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 порядку, встановленому Кабінетом Міністрів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едагогічні працівники позашкільних навчальних закладів маю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аво на пенсію за вислугою років за наявності педагогічного стаж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оботи не менше ніж 25 рок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едагогічним працівникам  позашкільних  навчальних  заклад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які  працюють  у  сільській  місцевості   і   селищах,   а   також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нсіонерам, які раніше працювали педагогічними працівниками в ц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селених пунктах  і  проживають  в  них,  держава  відповідно  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онодавства   забезпечує   безоплатне   користування   житлом  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паленням і освітленням у  межах  встановлених  норм.  Вони  маю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аво  на  одержання  у  власність  земельної  ділянки  у  розмір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ередньої земельної частки відповідно до законодавства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едагогічні працівники  позашкільних  навчальних  закладів 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ільській  місцевості забезпечуються безоплатним проїздом до місц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оботи і додому за рахунок коштів місцевого бюджет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22. Педагогічне навантаження педагогічних працівник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позашкільного навчального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( Дію частини першої статті 22 зупинено на 2002 рік згідно і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Законом  N  2905-III  (  </w:t>
      </w:r>
      <w:hyperlink r:id="rId12">
        <w:r>
          <w:rPr>
            <w:rStyle w:val="InternetLink"/>
          </w:rPr>
          <w:t>2905-14</w:t>
        </w:r>
      </w:hyperlink>
      <w:r>
        <w:rPr>
          <w:rStyle w:val="Typewriter"/>
        </w:rPr>
        <w:t xml:space="preserve"> ) від 20.12.2001 ) 1. Педагогіч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антаження  керівників  гуртків, секцій, студій, клубів, творч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б'єднань   позашкільного   навчального   закладу   незалежно  ві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порядкування,  типу  і  форми  власності  включає 18 навча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годин  протягом  навчального тижня, що становить тарифну ставку, 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акож інші види педагогічної діяльності в такому співвідношенні 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арифної ставки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відування майстернями               - 15-20 відсоткі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відування навчальними кабінетам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лабораторіями, куточками жив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рироди, дендропарками, зимовим садом - 10-15 відсоткі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відування паспортизованими музеями  - 15-20 відсоткі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відування навчально-дослідни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ілянками, теплицями                  - 10-15 відсотк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Розміри та   порядок   доплат   за   інші  види  педагогіч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іяльності визначаються Кабінетом Міністрів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Розміри тарифних  ставок   інших   педагогічних   працівник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их    навчальних   закладів   встановлюються   Кабінет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іністрів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Розподіл педагогічного    навантаження    у     позашкільном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му  закладі здійснюється його керівником і затверджуєть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дповідним органом управлінн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(  Установити,  що  у  2001  році  положення  і норми, передбаче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частиною  першою  статті  22  реалізуються  в  розмірах і порядк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значених   Кабінетом   Міністрів   України   в  межах  видатк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рахованих у розрахунках до Державного бюджету України та місцев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бюджетів  на 2001 рік згідно із Законом N 2120-III ( </w:t>
      </w:r>
      <w:hyperlink r:id="rId13">
        <w:r>
          <w:rPr>
            <w:rStyle w:val="InternetLink"/>
          </w:rPr>
          <w:t>2120-14</w:t>
        </w:r>
      </w:hyperlink>
      <w:r>
        <w:rPr>
          <w:rStyle w:val="Typewriter"/>
        </w:rPr>
        <w:t xml:space="preserve"> ) ві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07.12.2000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(  Установити,  що  у  2002  році  положення  і норми, передбаче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частиною  першою  статті  22  реалізуються  в  розмірах і порядк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значених   Кабінетом   Міністрів   України   в  межах  видатк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рахованих у розрахунках до Державного бюджету України та місцев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бюджетів  на 2002 рік згідно із Законом N 2905-III ( </w:t>
      </w:r>
      <w:hyperlink r:id="rId14">
        <w:r>
          <w:rPr>
            <w:rStyle w:val="InternetLink"/>
          </w:rPr>
          <w:t>2905-14</w:t>
        </w:r>
      </w:hyperlink>
      <w:r>
        <w:rPr>
          <w:rStyle w:val="Typewriter"/>
        </w:rPr>
        <w:t xml:space="preserve"> ) ві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20.12.2001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Педагогічне    навантаження    педагогічного    працівни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го  навчального  закладу незалежно від підпорядкуванн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ипу і форми власності обсягом менше тарифної ставки, передбаче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частиною   першою  цієї  статті,  встановлюється  тільки  за  й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исьмовою згодою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ерерозподіл педагогічного навантаження протягом  навча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оку можливий у разі зміни кількості годин за окремими навчальни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ограмами,  що передбачається робочим навчальним планом,  або  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исьмовою    згодою   педагогічного   працівника   з   додержання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онодавства України про працю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23. Трудові відносини в системі поза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Трудові відносини в системі позашкільної  освіти  регулюють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онодавством  України  про працю,  Законом України "Про освіту"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цим Законом та іншими нормативно-правовими актам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ризначення на  посаду  та  звільнення  з  посади   керівни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ержавного   та  комунального  позашкільного  навчального 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ійснює відповідно  спеціально  уповноважений  центральний  орга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  влади   в   галузі  освіти,  інші  центральні  орган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влади,  у сфері управління яких перебувають позашкіль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і  заклади,  місцеві  органи  виконавчої  влади,  у  сфер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правління  яких  перебувають   позашкільні   навчальні   заклад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изначення на посаду та звільнення з посади заступників керівни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ержавного  і  комунального  позашкільного   навчального  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ійснює  відповідно  спеціально  уповноважений  центральний орга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 влади  в  галузі  освіти,   інші   центральні   орган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влади,  у сфері управління яких перебувають позашкіль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і заклади,  та місцеві органи виконавчої  влади,  у  сфер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правління  яких  перебувають  позашкільні  навчальні заклади,  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данням керівника позашкільного навчального закладу.  Призначе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 посаду та звільнення з посади педагогічних та інших працівник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ержавного  та  комунального  позашкільного  навчального  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ійснює керівник позашкільного навчального заклад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ризначення на   посаду  та  звільнення  з  посади  керівни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иватного позашкільного навчального  закладу  здійснює  засновни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(власник)  за  погодженням із відповідним центральним або місцев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рганом виконавчої влади.  Призначення на посаду та  звільнення  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сади  заступників керівника приватного позашкільного навча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у здійснює засновник (власник) за погодженням із відповідн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центральним  або  місцевим  органом  виконавчої  влади за подання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ерівника даного закладу.  Призначення на посаду та  звільнення  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сади  педагогічних та інших працівників приватного поза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го закладу здійснює його керівник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24. Підготовка та підвищення кваліфікаці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педагогічних працівників поза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навчального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Підготовка    педагогічних    працівників     поза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 закладів  здійснюється  педагогічними та іншими вищи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ми  закладами,  інститутами  післядипломної  педагогіч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віти, їх спеціалізованими факультетам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Підвищення кваліфікації педагогічних працівників держав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і комунальних позашкільних  навчальних  закладів  здійснюється 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ідше  одного  разу  у  п'ять  років за рахунок коштів відповід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бюджет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ідвищення кваліфікації  педагогічних  працівників  приват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их навчальних закладів здійснюється не рідше одного раз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 п'ять років за рахунок коштів власника (засновника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25. Атестація педагогічних працівників поза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навчального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Атестація педагогічних  працівників позашкільного навча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у незалежно від  підпорядкування,  типу  і  форми  власност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ійснюється,  як  правило,  один  раз у п'ять років відповідно 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ипового  положення  про   атестацію   педагогічних   працівник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твердженого   спеціально   уповноваженим   центральним   орган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влади в галузі освіт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      </w:t>
      </w:r>
      <w:r>
        <w:rPr>
          <w:rStyle w:val="Typewriter"/>
        </w:rPr>
        <w:t>Розділ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</w:t>
      </w:r>
      <w:r>
        <w:rPr>
          <w:rStyle w:val="Typewriter"/>
        </w:rPr>
        <w:t>ФІНАНСОВО-ГОСПОДАРСЬКА ДІЯЛЬНІСТЬ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</w:t>
      </w:r>
      <w:r>
        <w:rPr>
          <w:rStyle w:val="Typewriter"/>
        </w:rPr>
        <w:t>МАТЕРІАЛЬНО-ТЕХНІЧНА БАЗА ПОЗАШКІЛЬНОГО НАВЧАЛЬНОГО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26. Фінансово-господарська діяльність поза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навчального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Фінансово-господарська       діяльність      поза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го закладу здійснюється  відповідно  до  законів  Україн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"Про освіту"   (   </w:t>
      </w:r>
      <w:hyperlink r:id="rId15">
        <w:r>
          <w:rPr>
            <w:rStyle w:val="InternetLink"/>
          </w:rPr>
          <w:t>1060-12</w:t>
        </w:r>
      </w:hyperlink>
      <w:r>
        <w:rPr>
          <w:rStyle w:val="Typewriter"/>
        </w:rPr>
        <w:t xml:space="preserve">   ),  "Про  бюджетну  систему  України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( </w:t>
      </w:r>
      <w:hyperlink r:id="rId16">
        <w:r>
          <w:rPr>
            <w:rStyle w:val="InternetLink"/>
          </w:rPr>
          <w:t>512-12</w:t>
        </w:r>
      </w:hyperlink>
      <w:r>
        <w:rPr>
          <w:rStyle w:val="Typewriter"/>
        </w:rPr>
        <w:t xml:space="preserve">  ),  "Про   власність"   (   </w:t>
      </w:r>
      <w:hyperlink r:id="rId17">
        <w:r>
          <w:rPr>
            <w:rStyle w:val="InternetLink"/>
          </w:rPr>
          <w:t>697-12</w:t>
        </w:r>
      </w:hyperlink>
      <w:r>
        <w:rPr>
          <w:rStyle w:val="Typewriter"/>
        </w:rPr>
        <w:t xml:space="preserve">   ),   "Про   місцев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самоврядування в  Україні"  (  </w:t>
      </w:r>
      <w:hyperlink r:id="rId18">
        <w:r>
          <w:rPr>
            <w:rStyle w:val="InternetLink"/>
          </w:rPr>
          <w:t>280/97-ВР</w:t>
        </w:r>
      </w:hyperlink>
      <w:r>
        <w:rPr>
          <w:rStyle w:val="Typewriter"/>
        </w:rPr>
        <w:t xml:space="preserve"> ),  цього Закону та інш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ормативно-правових акт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Фінансування    державних   і   комунальних   поза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ів здійснюється  за  рахунок  коштів  відповід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бюджетів,  приватних позашкільних навчальних закладів - за рахуно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штів засновників (власників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Фінансування державних,  комунальних і приватних поза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ів може здійснюватися також за рахунок додатков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жерел фінансування, не заборонених законодавством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іти із    багатодітних    та     малозабезпечених     сімей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іти-інваліди,   діти-сироти   і  діти,  позбавлені  батьківськ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клування, здобувають позашкільну освіту безоплатно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Додатковими    джерелами    фінансування     поза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го закладу є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кошти, одержані   за   надання  додаткових  освітніх  послу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оботи,  виконані позашкільним навчальним закладом  на  замовле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приємств,   установ,   організацій   та  громадян,  доходи  ві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еалізації власної продукції,  від  надання  в  оренду  приміщен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бладнання,  що  не  оподатковуються  і спрямовуються на соціаль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треби та розвиток навчального заклад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гуманітарна допомога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отації з місцевих бюджеті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обровільні грошові внески,  матеріальні  цінності,  одержа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д підприємств, установ, організацій та окремих громадян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Кошти, отримані  за  рахунок  додаткових джерел фінансуванн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ристовуються позашкільним навчальним закладом  на  діяльніст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редбачену його статуто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4. Бюджетне фінансування державних і комунальних поза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ів не може зменшуватися або  припинятися  у  раз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явності у зазначених закладів додаткових джерел фінансуванн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Не використані    в   поточному   році   позабюджетні   кош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го навчального закладу не можуть  бути  вилучені,  крі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падків, передбачених законодавством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27. Матеріально-технічна база поза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навчального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Позашкільний навчальний  заклад  володіє,  користується 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озпоряджається майном,    земельною    ділянкою   відповідно   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онодавства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ля здійснення   навчально-виховної    роботи    позашкільн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м   закладам   надаються  в  користування  або  в  орен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портивні об'єкти, культурні, оздоровчі та інші заклади безоплат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або  на  пільгових  умовах.  Порядок надання зазначених об'єктів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ристування  або  в  оренду   визначається   місцевими   органа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 влади  та органами місцевого самоврядування відповід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 законодавства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Вимоги   до   матеріально-технічної   бази   поза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го   закладу  визначаються  відповідними  будівельними 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анітарно-гігієнічними   нормами,    правилами    і    стандарта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блаштування   та  утримання  позашкільного  навчального  заклад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ми планами та програмам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о матеріально-технічної   бази   позашкільного   навча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у належать приміщення,  споруди, обладнання, засоби зв'язк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ранспортні засоби,  земельні ділянки, рухоме і нерухоме майно, щ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ребуває  у  його власності або у повному господарському віданні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перативному управлінні,  орендоване чи  надане  йому  засновник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(власником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Позашкільний  навчальний заклад самостійно розпоряджаєть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штами,  одержаними  від  господарської   та   іншої   діяльност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дповідно до його статут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озашкільний навчальний    заклад   безоплатно   користуєть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емельними  ділянками,  на  яких   він   розташований,   та   нес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дповідальність   за   раціональне   використання  і  відновле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иродних ресурс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раво позашкільного навчального закладу на земельну  ділянк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  якій  він  розміщується,  закріплюється  за  ним відповідно 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Земельного кодексу  України ( </w:t>
      </w:r>
      <w:hyperlink r:id="rId19">
        <w:r>
          <w:rPr>
            <w:rStyle w:val="InternetLink"/>
          </w:rPr>
          <w:t>561-12</w:t>
        </w:r>
      </w:hyperlink>
      <w:r>
        <w:rPr>
          <w:rStyle w:val="Typewriter"/>
        </w:rPr>
        <w:t xml:space="preserve"> ) і посвідчується відповідн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ержавним актом у встановленому порядк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сновні фонди,  земельні  ділянки  та інше майно державного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мунального  позашкільного  навчального  закладу  не   підлягаю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лученню, крім випадків, передбачених законами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ержавні і  комунальні  позашкільні  навчальні  заклади,  як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лежать підприємствам,  міністерствам та іншим органам виконавч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лади, можуть приватизуватися лише за умов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береження освітнього  призначення  позашкільного навча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годи колективу позашкільного навчального заклад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наявності кошт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4. Майно державного і комунального позашкільного  навча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у  може  вилучатися  засновником  лише  за  умови подальш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ристання цього майна і коштів,  одержаних від його реалізації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 розвиток позашкільної освіти у порядку, встановленому Кабінет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іністрів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У разі  ліквідації   приватного   позашкільного   навча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у  майно  та кошти відповідно до законодавства та установч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кументів позашкільного навчального закладу  використовуються  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ішенням власника (засновника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28. Платні послуги у сфері поза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ержавні, комунальні і приватні позашкільні навчальні заклад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ожуть   надавати   платні   послуги   відповідно   до   перелік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твердженого   Кабінетом   Міністрів   України,   та  у  порядк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становленому   спеціально   уповноваженим   центральним   орган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 влади в галузі освіти,  за погодженням з Міністерств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фінансів України та Міністерством економіки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У випадках, передбачених законодавством України, позашкільни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й  заклад має право надання платних послуг з певних вид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іяльності після отримання  у  встановленому  порядку  відповід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ліцензі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латні послуги    не   можуть   надаватися   державними   аб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мунальними позашкільними навчальними  закладами  замість  або 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ежах  освітньої  діяльності,  визначеної  навчальними  планами 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ограмам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латні послуги  можуть  надаватися  за  напрямами  діяльност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го навчального заклад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     </w:t>
      </w:r>
      <w:r>
        <w:rPr>
          <w:rStyle w:val="Typewriter"/>
        </w:rPr>
        <w:t>Розділ V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</w:t>
      </w:r>
      <w:r>
        <w:rPr>
          <w:rStyle w:val="Typewriter"/>
        </w:rPr>
        <w:t>МІЖНАРОДНЕ СПІВРОБІТНИЦТВ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29. Міжнародне співробітництво у системі позашкіль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ргани управління позашкільною освітою,  установи і навчаль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и системи позашкільної освіти мають право укладати угоди пр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півробітництво, встановлювати прямі зв'язки з органами управлі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вітою та навчальними закладами  зарубіжних  країн,  міжнародни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рганізаціями, фондами у встановленому законодавством порядк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ержава сприяє   міжнародному   співробітництву   у   систем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ї освіт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     </w:t>
      </w:r>
      <w:r>
        <w:rPr>
          <w:rStyle w:val="Typewriter"/>
        </w:rPr>
        <w:t>Розділ VI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</w:t>
      </w:r>
      <w:r>
        <w:rPr>
          <w:rStyle w:val="Typewriter"/>
        </w:rPr>
        <w:t>ВІДПОВІДАЛЬНІСТЬ ЗА ПОРУШЕННЯ ЗАКОНОДАВСТВА ПР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 </w:t>
      </w:r>
      <w:r>
        <w:rPr>
          <w:rStyle w:val="Typewriter"/>
        </w:rPr>
        <w:t>ПОЗАШКІЛЬНУ ОСВІТ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30. Відповідальність за порушення законодавства пр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позашкільну освіт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осадові особи  і громадяни,  винні у порушенні законодавств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о  позашкільну  освіту,  несуть  відповідальність   у   порядк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становленому законами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Шкода, заподіяна позашкільним навчальним закладом вихованця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чням і слухачам, відшкодовується відповідно до законів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    </w:t>
      </w:r>
      <w:r>
        <w:rPr>
          <w:rStyle w:val="Typewriter"/>
        </w:rPr>
        <w:t>Розділ VII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</w:t>
      </w:r>
      <w:r>
        <w:rPr>
          <w:rStyle w:val="Typewriter"/>
        </w:rPr>
        <w:t>ПРИКІНЦЕВІ ПОЛОЖЕ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Цей Закон набирає чинності з дня його опублікуванн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Частина   перша   статті   21  щодо  обов'язковості  вищ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дагогічної або іншої фахової освіти для педагогічного працівни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го навчального закладу та частина третя статті 21 ць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ону щодо обов'язковості вищої педагогічної освіти для керівни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го навчального закладу поширюються на осіб,  які буду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изначатися на посади  відповідно  педагогічного  працівника  аб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ерівника   позашкільного  навчального  закладу,  з  дня  набра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чинності цим Законо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До приведення законів України,  інших  нормативно-правов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актів  у  відповідність  із  цим  Законом  вони  застосовуються 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частині, що не суперечить цьому Закон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4. Кабінету Міністрів України протягом шести  місяців  з  д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брання чинності цим Законом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ідготувати і   подати  на  розгляд  Верховної  Ради  Україн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опозиції про внесення змін до законів України,  що випливають і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цього Закон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ривести свої  нормативно-правові акти у відповідність із ц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оном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безпечити прийняття     відповідно      до      компетенці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ормативно-правових актів, що випливають з цього Закон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безпечити перегляд   і   скасування  центральними  органа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влади їх нормативно-правових актів, що суперечать цьом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он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нести необхідні  зміни  до  Загального класифікатора галузе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родного господарства,  за  яким  позашкільні  навчальні  заклад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днести до галузей культури, освіти, спорту, туризм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5. Внести зміни до таких законів України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) статтю 3 Закону України "Про податок на  додану  вартість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( </w:t>
      </w:r>
      <w:hyperlink r:id="rId20">
        <w:r>
          <w:rPr>
            <w:rStyle w:val="InternetLink"/>
          </w:rPr>
          <w:t>168/97-ВР</w:t>
        </w:r>
      </w:hyperlink>
      <w:r>
        <w:rPr>
          <w:rStyle w:val="Typewriter"/>
        </w:rPr>
        <w:t xml:space="preserve">  ) (Відомості Верховної Ради України,  1997 р.,  N 21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.  156,  N 51,  ст.  305; 1998 р., N 33, ст. 224, N 48, ст. 292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1999 р.,  N 37,  ст.  334,  N 39,  ст.  357; 2000 р., N 4, ст. 29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повнити підпунктом 3.2.10 такого змісту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"3.2.10. з    надання    позашкільним   навчальним   заклад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хованцям,  учням і слухачам платних послуг у сфері  позашкіль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віти"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) пункт  7.13  статті  7  Закону  України "Про оподаткува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прибутку підприємств"  (  </w:t>
      </w:r>
      <w:hyperlink r:id="rId21">
        <w:r>
          <w:rPr>
            <w:rStyle w:val="InternetLink"/>
          </w:rPr>
          <w:t>334/94-ВР</w:t>
        </w:r>
      </w:hyperlink>
      <w:r>
        <w:rPr>
          <w:rStyle w:val="Typewriter"/>
        </w:rPr>
        <w:t xml:space="preserve">  )  (Відомості  Верховної Рад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країни, 1997 р.,  N 27,  ст. 181; 1998 р., N 10, ст. 35; 1999 р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N 4,  ст.  33,  N 32,  ст.  264;  2000 р.,  N 5, ст. 34) доповни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пунктом 7.13.6 такого змісту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"7.13.6. Звільняються  від  оподаткування  доходи  у  вигляд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штів, матеріальних цінностей та нематеріальних активів, одержа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ими     навчальними     закладами,     незалежно     ві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порядкування,  типу і форми власності,  від здійснення  або 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ійснення діяльності, передбаченої їх статутом"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) абзац  двадцять  шостий  частини  шостої  статті  4 Закон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України "Про  підприємництво" ( </w:t>
      </w:r>
      <w:hyperlink r:id="rId22">
        <w:r>
          <w:rPr>
            <w:rStyle w:val="InternetLink"/>
          </w:rPr>
          <w:t>698-12</w:t>
        </w:r>
      </w:hyperlink>
      <w:r>
        <w:rPr>
          <w:rStyle w:val="Typewriter"/>
        </w:rPr>
        <w:t xml:space="preserve"> ) (Відомості Верховної Рад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РСР,  1991 р.,  N 14,  ст. 168; Відомості Верховної Ради Україн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1998 р.,  N 17,  ст. 80, N 26, ст. 158; 1999 р., N 7, ст. 52, N 8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. 60, N 36, ст. 317, N 38, ст. 350) викласти в такій редакції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"освітня діяльність"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4) пункт  10  частини  третьої  статті 42 Закону України "Пр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місцеве самоврядування   в   Україні"  (  </w:t>
      </w:r>
      <w:hyperlink r:id="rId23">
        <w:r>
          <w:rPr>
            <w:rStyle w:val="InternetLink"/>
          </w:rPr>
          <w:t>280/97-ВР</w:t>
        </w:r>
      </w:hyperlink>
      <w:r>
        <w:rPr>
          <w:rStyle w:val="Typewriter"/>
        </w:rPr>
        <w:t xml:space="preserve">  )  (Відомост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ерховної Ради України,  1997 р., N 24, ст. 170) доповнити слова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"крім  керівників  дошкільних,  загальноосвітніх  та  поза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ів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Президент України                               Л.КУЧМ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м. Київ, 22 червня 2000 рок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</w:t>
      </w:r>
      <w:r>
        <w:rPr>
          <w:rStyle w:val="Typewriter"/>
        </w:rPr>
        <w:t>N 1841-III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next w:val="Normal1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uk-UA" w:eastAsia="ru-RU" w:bidi="hi-I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eastAsia="ru-RU" w:bidi="hi-IN"/>
    </w:rPr>
  </w:style>
  <w:style w:type="paragraph" w:styleId="Preformatted">
    <w:name w:val="Preformatted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in(&apos;2120-14&apos;)" TargetMode="External"/><Relationship Id="rId3" Type="http://schemas.openxmlformats.org/officeDocument/2006/relationships/hyperlink" Target="javascript:OpenWin(&apos;2905-14&apos;)" TargetMode="External"/><Relationship Id="rId4" Type="http://schemas.openxmlformats.org/officeDocument/2006/relationships/hyperlink" Target="javascript:OpenWin(&apos;254&#1082;/96-&#1042;&#1056;&apos;)" TargetMode="External"/><Relationship Id="rId5" Type="http://schemas.openxmlformats.org/officeDocument/2006/relationships/hyperlink" Target="javascript:OpenWin(&apos;1060-12&apos;)" TargetMode="External"/><Relationship Id="rId6" Type="http://schemas.openxmlformats.org/officeDocument/2006/relationships/hyperlink" Target="javascript:OpenWin(&apos;8312-11&apos;)" TargetMode="External"/><Relationship Id="rId7" Type="http://schemas.openxmlformats.org/officeDocument/2006/relationships/hyperlink" Target="javascript:OpenWin(&apos;2905-14&apos;)" TargetMode="External"/><Relationship Id="rId8" Type="http://schemas.openxmlformats.org/officeDocument/2006/relationships/hyperlink" Target="javascript:OpenWin(&apos;2120-14&apos;)" TargetMode="External"/><Relationship Id="rId9" Type="http://schemas.openxmlformats.org/officeDocument/2006/relationships/hyperlink" Target="javascript:OpenWin(&apos;2905-14&apos;)" TargetMode="External"/><Relationship Id="rId10" Type="http://schemas.openxmlformats.org/officeDocument/2006/relationships/hyperlink" Target="javascript:OpenWin(&apos;254&#1082;/96-&#1042;&#1056;&apos;)" TargetMode="External"/><Relationship Id="rId11" Type="http://schemas.openxmlformats.org/officeDocument/2006/relationships/hyperlink" Target="javascript:OpenWin(&apos;1060-12&apos;)" TargetMode="External"/><Relationship Id="rId12" Type="http://schemas.openxmlformats.org/officeDocument/2006/relationships/hyperlink" Target="javascript:OpenWin(&apos;2905-14&apos;)" TargetMode="External"/><Relationship Id="rId13" Type="http://schemas.openxmlformats.org/officeDocument/2006/relationships/hyperlink" Target="javascript:OpenWin(&apos;2120-14&apos;)" TargetMode="External"/><Relationship Id="rId14" Type="http://schemas.openxmlformats.org/officeDocument/2006/relationships/hyperlink" Target="javascript:OpenWin(&apos;2905-14&apos;)" TargetMode="External"/><Relationship Id="rId15" Type="http://schemas.openxmlformats.org/officeDocument/2006/relationships/hyperlink" Target="javascript:OpenWin(&apos;1060-12&apos;)" TargetMode="External"/><Relationship Id="rId16" Type="http://schemas.openxmlformats.org/officeDocument/2006/relationships/hyperlink" Target="javascript:OpenWin(&apos;512-12&apos;)" TargetMode="External"/><Relationship Id="rId17" Type="http://schemas.openxmlformats.org/officeDocument/2006/relationships/hyperlink" Target="javascript:OpenWin(&apos;697-12&apos;)" TargetMode="External"/><Relationship Id="rId18" Type="http://schemas.openxmlformats.org/officeDocument/2006/relationships/hyperlink" Target="javascript:OpenWin(&apos;280/97-&#1042;&#1056;&apos;)" TargetMode="External"/><Relationship Id="rId19" Type="http://schemas.openxmlformats.org/officeDocument/2006/relationships/hyperlink" Target="javascript:OpenWin(&apos;561-12&apos;)" TargetMode="External"/><Relationship Id="rId20" Type="http://schemas.openxmlformats.org/officeDocument/2006/relationships/hyperlink" Target="javascript:OpenWin(&apos;168/97-&#1042;&#1056;&apos;)" TargetMode="External"/><Relationship Id="rId21" Type="http://schemas.openxmlformats.org/officeDocument/2006/relationships/hyperlink" Target="javascript:OpenWin(&apos;334/94-&#1042;&#1056;&apos;)" TargetMode="External"/><Relationship Id="rId22" Type="http://schemas.openxmlformats.org/officeDocument/2006/relationships/hyperlink" Target="javascript:OpenWin(&apos;698-12&apos;)" TargetMode="External"/><Relationship Id="rId23" Type="http://schemas.openxmlformats.org/officeDocument/2006/relationships/hyperlink" Target="javascript:OpenWin(&apos;280/97-&#1042;&#1056;&apos;)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8:56:00Z</dcterms:created>
  <dc:creator>Yazva</dc:creator>
  <dc:description/>
  <dc:language>en-US</dc:language>
  <cp:lastModifiedBy>Tanya</cp:lastModifiedBy>
  <dcterms:modified xsi:type="dcterms:W3CDTF">2002-08-21T08:56:00Z</dcterms:modified>
  <cp:revision>2</cp:revision>
  <dc:subject/>
  <dc:title/>
</cp:coreProperties>
</file>