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 ЗАНЯТТ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96"/>
          <w:szCs w:val="96"/>
        </w:rPr>
        <w:t>“</w:t>
      </w:r>
      <w:r>
        <w:rPr>
          <w:b/>
          <w:sz w:val="96"/>
          <w:szCs w:val="96"/>
        </w:rPr>
        <w:t>В гостях у казки”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( ІІ молодша груп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Мета</w:t>
      </w:r>
      <w:r>
        <w:rPr>
          <w:sz w:val="28"/>
        </w:rPr>
        <w:t>: Вчити дітей інсценувати казку. Правильно в діалозі передавати мову дійових осіб, близько до тексту. Закріпити і поглибити знання дітей про українські народні казки, які вони знають; навчити за ознаками, подаваними в загадках, відгадувати персонажі казок. Розвивати і збагачувати словниковий запас, діалогічне мовлення, вміння передавати емоції, міміку, жести певного образу. Вчити правильно вживати прийменники в, на, під, біля. Виховувати вміння уважно слухати свого товариша, бажання брати участь у драматизації та проявляти інтерес й любов до українських народних казок, колискових пісень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Обладнання:</w:t>
      </w:r>
      <w:r>
        <w:rPr>
          <w:sz w:val="28"/>
        </w:rPr>
        <w:t xml:space="preserve"> ілюстрації до українських народних казок: “Ріпка”, “Коза-дереза”, “Рукавичка”, Котик і півник”, “Солом’яний бичок”. Гра “Тихо-голосно”, гра “Де звірята”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ід заняття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Діти, сьогодні ми з вами потрапимо в казкову країну, в чарівний ліс, де зустрінемось з казкою, Давайте ми разом скажемо ось такі слов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Мив чарівний ліс піде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зку в лісі ми знайд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ругом себе повернис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зко, де ти? Нам з’явись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сь ми і в лісі. Казка приготувала нам цікаві завдання. А де ці завдання, ми зараз знайдемо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Гра “Тихо - голосно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ідгадування загадок про казки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1.Вигнав дід козу із хати,</w:t>
      </w:r>
    </w:p>
    <w:p>
      <w:pPr>
        <w:pStyle w:val="Normal"/>
        <w:spacing w:lineRule="auto" w:line="360"/>
        <w:ind w:left="2832" w:hanging="0"/>
        <w:rPr>
          <w:sz w:val="28"/>
          <w:lang w:val="en-US"/>
        </w:rPr>
      </w:pPr>
      <w:r>
        <w:rPr>
          <w:sz w:val="28"/>
        </w:rPr>
        <w:t>Та й пішла вона блукати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В зайця хатку відібрала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Всі козу ту виганяли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Рак козуню ущипнув-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Зайцю хатку повернув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2.Загубив ді рукавичку,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Рукавичку-невеличку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Звірі в неї поховались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Бо морозу налякались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Так вже тісно їм усім-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Ось-ось-ось порветься дім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-А хто сховався в рукавичку?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(Відповіді дітей)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2.Я – бичок-третячок,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Смоляний в мене бочок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Із соломи дід зробив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І смолою засмолив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4.Сидить півник на печі,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Їсто смачненькі калачі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Тут лисичка прибігає,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Мерщій півника хапає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Біжить котик рятувати,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В лиски півника забрати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Гра “Де звірята?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Вживання прийменників в, на, під, біля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узкультхвилинка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Стрілись в лісі всі звірята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І давай все розглядати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Трава низенька-низенька,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Дерева високі-високі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Вітер дерева колише-гойдає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То вгору, то назад, то вниз нахиляє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А по доріжці зайчик скака: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Мабуть, це друзів своїх він шука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І тихесенько усілись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Діти сідають на стільці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-А зараз послухайте ще загадку і відгадайте, про кого вона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Спекла його бабуся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Із борошна й яєць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Такий він гарний вдався-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Ну просто молодець!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Кругленький, рум’яненький,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Веселий і меткий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Та тільки втік із дому,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Попав у ліс гус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А з ким зустрівся в лісі Колобок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вайте ми з вами зараз покажемо, як Колобок зустрівся із зайчиком т вовк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Інсценізація уривку з казки “Колобок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Ми з вами виконали завдання казки і за це вона підготувала нам сюрприз. Погляньте, що це під деревом? (Глечик). Це не простий глечик, а чарівний. Давайте попросимо йог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ечику чарівний, пісню заспівай на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о втомились ніжки, відпочинем тріш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ихо стало  казковому лісі. Відпочивають казкові герої. Попрощаємось з ни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21:00Z</dcterms:created>
  <dc:creator/>
  <dc:description>www.ukrreferat.com</dc:description>
  <dc:language>en-US</dc:language>
  <cp:lastModifiedBy>Verstka</cp:lastModifiedBy>
  <cp:lastPrinted>2002-10-18T13:42:00Z</cp:lastPrinted>
  <dcterms:modified xsi:type="dcterms:W3CDTF">2003-09-12T13:06:00Z</dcterms:modified>
  <cp:revision>7</cp:revision>
  <dc:subject/>
  <dc:title/>
</cp:coreProperties>
</file>