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  <w:t>„</w:t>
      </w:r>
      <w:r>
        <w:rPr>
          <w:b/>
          <w:caps/>
          <w:sz w:val="100"/>
          <w:szCs w:val="100"/>
        </w:rPr>
        <w:t>Веселі старти”</w:t>
      </w:r>
    </w:p>
    <w:p>
      <w:pPr>
        <w:pStyle w:val="Normal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13"/>
        <w:jc w:val="both"/>
        <w:rPr/>
      </w:pPr>
      <w:r>
        <w:rPr/>
        <w:t>Дуже цікаво для дітей молодших класів проведення „Веселих стартів”. Для проведення цих стартів, які включають в себе 5-7 естафет, що повторюються 2-3 рази, потріб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’яч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стмасовий 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ей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абуре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пор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іш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</w:rPr>
        <w:t>лавка</w:t>
      </w:r>
      <w:r>
        <w:rPr/>
        <w:t>.</w:t>
      </w:r>
    </w:p>
    <w:p>
      <w:pPr>
        <w:pStyle w:val="TextBodyIndent"/>
        <w:rPr/>
      </w:pPr>
      <w:r>
        <w:rPr/>
        <w:t>Весь клас поділяють на 2 (а деколи на 3 команди, якщо клас великий). В кожній команді обирається командир, що стоїть попереду і очолює команд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1: „Передай швидше м’яч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Естафета заключається в тому, яка команда швидше передасть м’яч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Умова гри: учні всіх команд стають один за одним і ноги на ширині плеч. Командир тримає в руках м’яч. По команді „приготовитись” всі піднімають руки вгору, а по команді „марш” м’яч вгорі переходить з рук в руки. останній гравець котить м’яч між ногами, а тим часом перший учасник перебігає на місце останнього гравця. Гра продовжується доти, поки командир не стане на місце першого гравця, тобто на своє попереднє місце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играла та команда, в якої командир найшвидше від всіх інших стане на своє попереднє місце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Естафета 2: „Швидше візьми м’яч”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На табуретках стоять м’ячі. Завдання кожного гравця добігти до табуретки, перескакуючи через скакалку, поставити скакалку на табуретку, забрати м’яч і швидко добігти до наступного гравця та передати йому м’яч. Цей гравець з м’ячем добігає до табуретки, а звідти скаче на скакалці і вже передає скакалку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Гра закінчується тоді, коли всі учасники приймали участь у грі і останній гравець вже стоїть на місці командира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3: „Перейти поміж прапорцями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сі учасники команди беруться за руки. в залі розставлені прапорці на відстані 1-1,5 м. по команді „марш” вся команда, взявшись за руки, біжить поміж прапорцями так, щоб вони не впали. Команда біжить в кінець залу і вертається так само. Котра команда швидше вернулась, та і виграла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4: „Скачки в мішку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залі розставлені пластмасові круги один за одним до кінця залу. Командир „вбраний” в мішок. По команді „марш” він скаче в кожний круг, перескакуючи в інший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Доскакавши до кінця залу, знімає мішок і біжить до команди, передає мішок наступному гравцю і стає на місце останнього гравця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играла та команда, командир якої стане на своє місце командира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5: „Хто швидше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еред командами стоїть лавка. По команді „марш” командир перестрибує лавку вправо, вліво – до кінця лавки, а звідти біжить по лавці і стає на місце останнього гравця. Виграла та команда, яка швидше справиться з цим завданням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6: „Не залиши м’яч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Командир команди стоїть з м’ячем, по команді  приготуватися” він кладе м’яч між ногами, які він заокруглює в колінах, але ступні не роз’єднує. По команді „марш” скаче, ніби жабка, до кінця залу, а звідти м’яч бере в руки і біжить до команди. Передає м’яч і стає на місце останнього гравця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играла та команда, яка швидше справилась з цим завданням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Естафета 7: „Позирай м’ячі”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кінці залу стоїть корзина. А впродовж залу від естафетної лінії розставлені в кругах (намальованих крейдою) м’ячі. Завдання: позбирати м’ячі і вкинути в корзину та вернутись до команди, ставши на місце останнього гравця. Наступний гравець біжить до корзини  і розкладає на зворотному шляху м’ячі в кругах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Виграла та команда, яка швидше справилась із завданням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Підсумок: перед проведенням гри обирається журі, яке проводить естафетну лінію і протягом „Веселих стартів” оцінює кожну команду. За правильне і найшвидше виконання – 5 балів. В кінці „Веселих стартів” оголошують переможця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27:00Z</dcterms:created>
  <dc:creator/>
  <dc:description>www.ukrreferat.com</dc:description>
  <cp:keywords/>
  <dc:language>en-US</dc:language>
  <cp:lastModifiedBy>Microsoft</cp:lastModifiedBy>
  <dcterms:modified xsi:type="dcterms:W3CDTF">2010-02-25T09:06:00Z</dcterms:modified>
  <cp:revision>8</cp:revision>
  <dc:subject/>
  <dc:title/>
</cp:coreProperties>
</file>