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b/>
          <w:b/>
          <w:lang w:val="uk-UA"/>
        </w:rPr>
      </w:pPr>
      <w:r>
        <w:rPr>
          <w:b/>
          <w:lang w:val="uk-UA"/>
        </w:rPr>
        <w:t>Сценарій проведення уроку.</w:t>
      </w:r>
    </w:p>
    <w:p>
      <w:pPr>
        <w:pStyle w:val="Normal"/>
        <w:spacing w:lineRule="auto" w:line="360"/>
        <w:ind w:firstLine="630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b/>
          <w:i/>
          <w:sz w:val="36"/>
          <w:lang w:val="uk-UA"/>
        </w:rPr>
        <w:t>Байки, які вчать жити.</w:t>
      </w:r>
    </w:p>
    <w:p>
      <w:pPr>
        <w:pStyle w:val="TextBodyIndent"/>
        <w:spacing w:lineRule="auto" w:line="360"/>
        <w:rPr/>
      </w:pPr>
      <w:r>
        <w:rPr>
          <w:b/>
        </w:rPr>
        <w:t>Мета уроку</w:t>
      </w:r>
      <w:r>
        <w:rPr/>
        <w:t>: перевірити рівень засвоєння навчального матеріалу, розвивати логічне мислення, уміння правильно та лаконічно відповідати на запитання; будувати власне висловлювання на певну тему; виховувати зацікавленість предметом “зарубіжна література”.</w:t>
      </w:r>
    </w:p>
    <w:p>
      <w:pPr>
        <w:pStyle w:val="Normal"/>
        <w:spacing w:lineRule="auto" w:line="360"/>
        <w:ind w:left="2310" w:hanging="1680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>: портрети байкарів (Езопа, Крилова, Глібова, Гребінки та ін.) виставка творів, ілюстрації до байок, емблема “Еврика”, чек.</w:t>
      </w:r>
    </w:p>
    <w:p>
      <w:pPr>
        <w:pStyle w:val="Normal"/>
        <w:spacing w:lineRule="auto" w:line="360"/>
        <w:ind w:left="2310" w:hanging="1680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>: урок-конкурс у формі інтелектуального шоу “</w:t>
      </w:r>
      <w:r>
        <w:rPr>
          <w:lang w:val="en-US"/>
        </w:rPr>
        <w:t>LG</w:t>
      </w:r>
      <w:r>
        <w:rPr>
          <w:lang w:val="uk-UA"/>
        </w:rPr>
        <w:t>-Еврика”.</w:t>
      </w:r>
    </w:p>
    <w:p>
      <w:pPr>
        <w:pStyle w:val="Normal"/>
        <w:spacing w:lineRule="auto" w:line="360"/>
        <w:ind w:firstLine="63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3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Хід уроку</w:t>
      </w:r>
    </w:p>
    <w:p>
      <w:pPr>
        <w:pStyle w:val="Normal"/>
        <w:spacing w:lineRule="auto" w:line="360"/>
        <w:ind w:left="630" w:hanging="0"/>
        <w:rPr>
          <w:b/>
          <w:b/>
          <w:lang w:val="uk-UA"/>
        </w:rPr>
      </w:pPr>
      <w:r>
        <w:rPr>
          <w:b/>
          <w:lang w:val="uk-UA"/>
        </w:rPr>
        <w:t>І. Вступне слово вчителя.</w:t>
      </w:r>
    </w:p>
    <w:p>
      <w:pPr>
        <w:pStyle w:val="Normal"/>
        <w:spacing w:lineRule="auto" w:line="360"/>
        <w:ind w:left="630" w:hanging="0"/>
        <w:rPr>
          <w:lang w:val="uk-UA"/>
        </w:rPr>
      </w:pPr>
      <w:r>
        <w:rPr>
          <w:lang w:val="uk-UA"/>
        </w:rPr>
        <w:t>Оголошення теми і мети уроку.</w:t>
      </w:r>
    </w:p>
    <w:p>
      <w:pPr>
        <w:pStyle w:val="Normal"/>
        <w:spacing w:lineRule="auto" w:line="360"/>
        <w:ind w:left="630" w:hanging="0"/>
        <w:rPr>
          <w:lang w:val="uk-UA"/>
        </w:rPr>
      </w:pPr>
      <w:r>
        <w:rPr>
          <w:lang w:val="uk-UA"/>
        </w:rPr>
        <w:t>Епіграф уроку</w:t>
      </w:r>
    </w:p>
    <w:p>
      <w:pPr>
        <w:pStyle w:val="Normal"/>
        <w:spacing w:lineRule="auto" w:line="360"/>
        <w:ind w:firstLine="630"/>
        <w:rPr>
          <w:lang w:val="uk-UA"/>
        </w:rPr>
      </w:pPr>
      <w:r>
        <w:rPr>
          <w:lang w:val="uk-UA"/>
        </w:rPr>
        <w:t xml:space="preserve">Сократ і Бабрій, Федр і Лафонтен, Сковорода, Крилов – всім вистачило тем. </w:t>
      </w:r>
    </w:p>
    <w:p>
      <w:pPr>
        <w:pStyle w:val="Normal"/>
        <w:spacing w:lineRule="auto" w:line="360"/>
        <w:ind w:firstLine="630"/>
        <w:rPr>
          <w:lang w:val="uk-UA"/>
        </w:rPr>
      </w:pPr>
      <w:r>
        <w:rPr>
          <w:lang w:val="uk-UA"/>
        </w:rPr>
        <w:t xml:space="preserve">Всім шлях премудрий розкривався, </w:t>
      </w:r>
    </w:p>
    <w:p>
      <w:pPr>
        <w:pStyle w:val="Normal"/>
        <w:spacing w:lineRule="auto" w:line="360"/>
        <w:ind w:firstLine="630"/>
        <w:rPr>
          <w:lang w:val="uk-UA"/>
        </w:rPr>
      </w:pPr>
      <w:r>
        <w:rPr>
          <w:lang w:val="uk-UA"/>
        </w:rPr>
        <w:t>Хто до Езопа добувався,</w:t>
      </w:r>
    </w:p>
    <w:p>
      <w:pPr>
        <w:pStyle w:val="Normal"/>
        <w:spacing w:lineRule="auto" w:line="360"/>
        <w:ind w:firstLine="630"/>
        <w:rPr>
          <w:lang w:val="uk-UA"/>
        </w:rPr>
      </w:pPr>
      <w:r>
        <w:rPr>
          <w:lang w:val="uk-UA"/>
        </w:rPr>
        <w:t>Хто позичав сюжетів та ідей,</w:t>
      </w:r>
    </w:p>
    <w:p>
      <w:pPr>
        <w:pStyle w:val="Normal"/>
        <w:spacing w:lineRule="auto" w:line="360"/>
        <w:ind w:firstLine="630"/>
        <w:rPr>
          <w:lang w:val="uk-UA"/>
        </w:rPr>
      </w:pPr>
      <w:r>
        <w:rPr>
          <w:lang w:val="uk-UA"/>
        </w:rPr>
        <w:t>Щоб байкою збагачувать людей ...</w:t>
      </w:r>
    </w:p>
    <w:p>
      <w:pPr>
        <w:pStyle w:val="Normal"/>
        <w:spacing w:lineRule="auto" w:line="360"/>
        <w:ind w:firstLine="630"/>
        <w:rPr/>
      </w:pPr>
      <w:r>
        <w:rPr>
          <w:lang w:val="uk-UA"/>
        </w:rPr>
        <w:tab/>
        <w:tab/>
        <w:tab/>
        <w:tab/>
        <w:tab/>
      </w:r>
      <w:r>
        <w:rPr>
          <w:b/>
          <w:i/>
          <w:lang w:val="uk-UA"/>
        </w:rPr>
        <w:t>М.Годованець</w:t>
      </w:r>
    </w:p>
    <w:p>
      <w:pPr>
        <w:pStyle w:val="2"/>
        <w:spacing w:lineRule="auto" w:line="360"/>
        <w:rPr/>
      </w:pPr>
      <w:r>
        <w:rPr/>
        <w:t>Сьогодні на уроці ми будемо говорити про байки, які нас вчать жити. Послухайте легенду про байку, яка дійшла до нас. Давно це було. В одному поселенні цвів льон блакитними квітами, м’якими та ніжними, наче крила метеликів. Сонце різало його, дощ поливав. І це льону дуже подобалось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Дуже багато історій судилося почути льонові. Їх він збирав докупи, наче свої дітей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Одного разу з’явилися люди, схопили льон і виривали з коренем. Боляче йому було... Потім поклали у воду, після того тримали над вогнем, наче хотіли підсмажити.</w:t>
      </w:r>
    </w:p>
    <w:p>
      <w:pPr>
        <w:pStyle w:val="2"/>
        <w:spacing w:lineRule="auto" w:line="360"/>
        <w:rPr/>
      </w:pPr>
      <w:r>
        <w:rPr/>
        <w:t>- Не завше жити лише для свого задоволення. – говорив льон. – Доводиться й терпіти. Зате про щось корисне дізнаєшся, щось нове почуєш..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Що тільки не робили з льоном: і м’яли, і тріпали, і чесали, аж поки не опинився він на прядці. Ж-ж-ж! Тут усі ці думки і розбрелися..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Потім потрапив він на ткацький верстат. І полотно, що потрапило в якийсь дім, різали, кроїли, навіть голками кололи. А потім..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Одного разу полотно потрапило у вогонь. Здається, все: пропав льон і не розповів жодної історії. Та ні, глибоко помиляється той, хто так думає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У повітрі у веселому танку закрутилися крихітні невидимці, які розповідали людям щось повчальне. Виявляється, це було не що інше, як байки..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 xml:space="preserve">Сьогодні у нас незвичайний урок, ми проведемо його у вигляді інтелектуального шоу “Еврика”. У грі будуть брати участь 4 учня, які перемогли у ході відбіркового туру. Але готувалися до уроку всі – малювали ілюстрації, писали власні байки, вчили напам’ять. Прошу учасників зайняти свої місця (за окремими столами). Кожний учасник має групу підтримки, яка буде йому  допомагати. Представлення журі. </w:t>
      </w:r>
    </w:p>
    <w:p>
      <w:pPr>
        <w:pStyle w:val="Normal"/>
        <w:spacing w:lineRule="auto" w:line="360"/>
        <w:ind w:firstLine="630"/>
        <w:jc w:val="both"/>
        <w:rPr>
          <w:b/>
          <w:b/>
          <w:lang w:val="uk-UA"/>
        </w:rPr>
      </w:pPr>
      <w:r>
        <w:rPr>
          <w:b/>
          <w:lang w:val="uk-UA"/>
        </w:rPr>
        <w:t>ІІ. Презентація учасників.</w:t>
      </w:r>
    </w:p>
    <w:p>
      <w:pPr>
        <w:pStyle w:val="Normal"/>
        <w:spacing w:lineRule="auto" w:line="360"/>
        <w:ind w:firstLine="630"/>
        <w:jc w:val="center"/>
        <w:rPr>
          <w:lang w:val="uk-UA"/>
        </w:rPr>
      </w:pPr>
      <w:r>
        <w:rPr>
          <w:lang w:val="uk-UA"/>
        </w:rPr>
        <w:t>Проведення гри</w:t>
      </w:r>
    </w:p>
    <w:p>
      <w:pPr>
        <w:pStyle w:val="Normal"/>
        <w:spacing w:lineRule="auto" w:line="360"/>
        <w:ind w:firstLine="630"/>
        <w:jc w:val="both"/>
        <w:rPr>
          <w:b/>
          <w:b/>
          <w:lang w:val="uk-UA"/>
        </w:rPr>
      </w:pPr>
      <w:r>
        <w:rPr>
          <w:b/>
          <w:lang w:val="uk-UA"/>
        </w:rPr>
        <w:t>ІІІ. Конкурс № 1. (бліц-опитування)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На протязі хвилини по черзі задають питання ігракам. Виграє той, хто дасть найбільше правильних відповідей за хвилину. Хто правильно відповість на всі запитання, отримує додатково 5 балів. Кожна правильна відповідь – 1 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ший у світі байкар (Езо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ві частини, з яких складаються байки (розповідь, мора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  кого сказав Бабрій: “Він – раб, але мудріший від вільних; він некрасивий, але вищий від красенів” (про Езоп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ловні персонажі байки “Квартет” І.Крил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те тему байки “Вовк і Ягня” (тема безправності слабкого перед сильним і бідного перед багати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мораль байки Езопа “Лисиця і виноград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Езопа виноград – кислий, а у Федра ... який? (зелен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людські риси втілюються в образах Вовка, Лисиці, Осла, Зайця, Ведмед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йвідоміший французький байкар (Лафонте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ші поетичні байки належать (Фед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зою байки писав (Езо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вчальна частина байки (мора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ший український байкар (Г.Сковоро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ловний принцип створення байки (алегорі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відки Ягня п’є воду? (У Езопа – з річки, у інших – із струм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героями байок виступають здебільшого зві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еріть епітети до слова “байка” (сучасна, дійова, проста, мудра, лаконічна, зубаста, повчальна, злободенна, сміли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му з відомих байкарів належать слова: “В Езопа вчиться, добрі люди” (Фед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Мораль байки Крилова “Вовк і Ягня” (У сильного всегда бессильн</w:t>
      </w:r>
      <w:r>
        <w:rPr/>
        <w:t>ы</w:t>
      </w:r>
      <w:r>
        <w:rPr>
          <w:lang w:val="uk-UA"/>
        </w:rPr>
        <w:t>й винова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сновком якої байки могли б бути такі прислів’я: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Іде зима, а кожуха нема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Зима спитає, де літо було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 xml:space="preserve">Готуй воза взимку, а сані влітку. </w:t>
      </w:r>
    </w:p>
    <w:p>
      <w:pPr>
        <w:pStyle w:val="Normal"/>
        <w:spacing w:lineRule="auto" w:line="360"/>
        <w:ind w:left="2754" w:firstLine="78"/>
        <w:jc w:val="both"/>
        <w:rPr/>
      </w:pPr>
      <w:r>
        <w:rPr>
          <w:lang w:val="uk-UA"/>
        </w:rPr>
        <w:t>(</w:t>
      </w:r>
      <w:r>
        <w:rPr>
          <w:b/>
          <w:i/>
          <w:lang w:val="uk-UA"/>
        </w:rPr>
        <w:t>Крилов</w:t>
      </w:r>
      <w:r>
        <w:rPr>
          <w:lang w:val="uk-UA"/>
        </w:rPr>
        <w:t xml:space="preserve"> “Стрекоза и муравей”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айвідоміший рос. байкар (Кри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ий прийом використовує автор, відтворюючи людські риси в образах тварин? (алегорі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 кого Гоголь говорив, що “його байки є книгою мудрості самого народу” (Крил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в байці є таке, чого ви не зустрінете в інших поетичних творах? (мора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ати авторів байки “Вовк і Ягня” (Езоп, Федр, Бабрій, Крилов, Гліб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 цей сюжет був дуже популярним у байкар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є спільного в цих байках? (назва, дійові особи, сюжет, тема, іде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м вони відрізняються? (Автори вдосконалюють їх літературно, надаючи їм національного характе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му належать слова: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Езопі дух я в байці зберігаю,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Коли й додали своє, - гріха не маю...” (Фед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українських байкарів (Сковорода, Є.Гребінка, Л.Глібов, О.Вишня, П.Глазовий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Журі підводить підсумки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Конкурс № 2 “Про кого йдеться”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Правильна відповідь 5 б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lang w:val="uk-UA"/>
        </w:rPr>
        <w:t>1. Я жив у Давній Греції дві з половиною тисячі років тому, був рабом – невільником. Мав велике черево, чималу голову, горб на спині. Складав байки в прозовій формі. Викривав і висміював людські недоліки, державні негаразди. Написав майже 650 байок. (Езоп)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2. Я колишній римський раб з Македонії, відпущений на волю римським імператором Августом. Я – сучасник таких імператорів, як Тиберій, Клавдій, Нерон. Але це не основне. Як ви думаєте – хто творець літературної байки? З яких часів вона стала самостійним і незалежним жанром? Так, я можу сказати з гордістю – це завдяки мені! (Федр)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3. Я народився на Полтавщині в селі Великий Поділ. Як інші байкарі світу, в своїх байках засуджував зухвалість, жорстокість, несправедливість, рабську покірність, лінощі та легковажне ставлення до життя. Писав українською мовою. Перші мої байки “Вовк і кіт”, “Чиж та голуб”, “Лебідь, Щука й Рак” – фактично були перекладами відповідних байок Крилова. (Л.Глібов)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4. Я народився у 1769 році в Москві. Мій батько залишив мені у спадщину солдатську скриню з книжками. Я навіть не навчався в школі. Написав багато байок, серед них “Вовк і Ягня”, “Квартет”, “Свиня під дубом”, “Мартишка і окуляри” та інші. (Крилов)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5. За походженням я – польський аристократ, отримав духовну освіту, був родичем польського короля Августа Понятовського і тому був призначений єпископом. Мене називали за вільність поглядів “польським Вольтером”. Використовував у своїй творчості сюжети індійського байкаря Пальтая і Езопа, Федра, Лафонтена. Створював байки – мініатюри. “Пан і пес”, “Звірі і ведмідь”, “Віл-міністр”, “Коні”. (І. Красицький).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6. Народився в 1621 р. у м. Шато Т’єрі в провінційній сім'ї чиновника. Був знайомий з Мольєром, Расіном. Був членом Французької академії наук. Писати почав пізно, в 33 роки. Окрім байок, писав трагедії, комедії, оди, пісні, віршовані новели. Написав 238 байок. Серед моїх байок – “Звірі під час чуми”, “Зевс і звірі”, “Про жаб, які хотіли мати царя”. (Лафонтен)</w:t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>7. Я народився в Італії, більше відомий як художник. Серед найвідоміших моїх полотен такі: “Джоконда”, “Мадонна Літта”,  “Таємна вечеря”. Я займався математикою, фізикою, астрономією, геологією, ботанікою, мене називали “солодкоголосим орфеєм”. Записував народні жарти, мовні звороти. Мої байки нагадують притчі, наприклад “Лев і ягня”. (Леонардо да Вінчі)</w:t>
      </w:r>
    </w:p>
    <w:p>
      <w:pPr>
        <w:pStyle w:val="Normal"/>
        <w:spacing w:lineRule="auto" w:line="360"/>
        <w:ind w:firstLine="630"/>
        <w:jc w:val="center"/>
        <w:rPr>
          <w:b/>
          <w:b/>
          <w:lang w:val="uk-UA"/>
        </w:rPr>
      </w:pPr>
      <w:r>
        <w:rPr>
          <w:b/>
          <w:lang w:val="uk-UA"/>
        </w:rPr>
        <w:t>Основоположник галицької байки</w:t>
      </w:r>
    </w:p>
    <w:p>
      <w:pPr>
        <w:pStyle w:val="2"/>
        <w:spacing w:lineRule="auto" w:line="360"/>
        <w:rPr/>
      </w:pPr>
      <w:r>
        <w:rPr/>
        <w:t>8. Я народився на Львівщині, проживав у м. Коломиї. Був священиком у селах Галичини. З 1855 р. перебрав Коломийську парафію. Клопотався спорудженням у місті нової церкви, став одним із фундаторів бурси для бідних учнів. Був одним із засновників Руського літературного товариства в Коломиї (1864 р.). Писати почав в 1830 роках. Писав вірші, статті на економічні теми, а також байки “Вівця та ґазда”, “Мудрий бик”, “Пчола і муха”, “Вовк і баран”, “Дуб і миші” та інші. (Лука Данкевич)</w:t>
      </w:r>
    </w:p>
    <w:p>
      <w:pPr>
        <w:pStyle w:val="2"/>
        <w:spacing w:lineRule="auto" w:line="360"/>
        <w:jc w:val="center"/>
        <w:rPr/>
      </w:pPr>
      <w:r>
        <w:rPr/>
        <w:t>Підведення підсумків журі</w:t>
      </w:r>
    </w:p>
    <w:p>
      <w:pPr>
        <w:pStyle w:val="2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Конкурс № 3 “Пантоміма”</w:t>
      </w:r>
    </w:p>
    <w:p>
      <w:pPr>
        <w:pStyle w:val="2"/>
        <w:spacing w:lineRule="auto" w:line="360"/>
        <w:rPr/>
      </w:pPr>
      <w:r>
        <w:rPr/>
        <w:t>Учень з групи підтримки читає напам’ять байку, а учасник показує пантоміму за байкою.</w:t>
      </w:r>
    </w:p>
    <w:p>
      <w:pPr>
        <w:pStyle w:val="2"/>
        <w:spacing w:lineRule="auto" w:line="360"/>
        <w:rPr/>
      </w:pPr>
      <w:r>
        <w:rPr/>
        <w:t>Журі оцінює виразність читання і пантоміму.</w:t>
      </w:r>
    </w:p>
    <w:p>
      <w:pPr>
        <w:pStyle w:val="2"/>
        <w:spacing w:lineRule="auto" w:line="360"/>
        <w:rPr/>
      </w:pPr>
      <w:r>
        <w:rPr/>
        <w:t>Найвищий бал – 12 б.</w:t>
      </w:r>
    </w:p>
    <w:p>
      <w:pPr>
        <w:pStyle w:val="2"/>
        <w:spacing w:lineRule="auto" w:line="360"/>
        <w:rPr/>
      </w:pPr>
      <w:r>
        <w:rPr/>
        <w:t>1 уч.  І.А.Крилов “Ворона і Лисиця”</w:t>
      </w:r>
    </w:p>
    <w:p>
      <w:pPr>
        <w:pStyle w:val="2"/>
        <w:spacing w:lineRule="auto" w:line="360"/>
        <w:rPr/>
      </w:pPr>
      <w:r>
        <w:rPr/>
        <w:t>2 уч.  Л.Глібов “Вовк і вівчарі”</w:t>
      </w:r>
    </w:p>
    <w:p>
      <w:pPr>
        <w:pStyle w:val="2"/>
        <w:spacing w:lineRule="auto" w:line="360"/>
        <w:rPr/>
      </w:pPr>
      <w:r>
        <w:rPr/>
        <w:t>3 уч. Є.Гребінка “Вовк і Огонь”</w:t>
      </w:r>
    </w:p>
    <w:p>
      <w:pPr>
        <w:pStyle w:val="2"/>
        <w:spacing w:lineRule="auto" w:line="360"/>
        <w:rPr/>
      </w:pPr>
      <w:r>
        <w:rPr/>
        <w:t>4 уч. М.Годованець “Віл та жаба”</w:t>
      </w:r>
    </w:p>
    <w:p>
      <w:pPr>
        <w:pStyle w:val="2"/>
        <w:spacing w:lineRule="auto" w:line="360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Конкурс № 4 “Точка зору”</w:t>
      </w:r>
    </w:p>
    <w:p>
      <w:pPr>
        <w:pStyle w:val="2"/>
        <w:spacing w:lineRule="auto" w:line="360"/>
        <w:rPr/>
      </w:pPr>
      <w:r>
        <w:rPr/>
        <w:t>У чому ж секрет довголіття байки?</w:t>
      </w:r>
    </w:p>
    <w:p>
      <w:pPr>
        <w:pStyle w:val="2"/>
        <w:spacing w:lineRule="auto" w:line="360"/>
        <w:rPr/>
      </w:pPr>
      <w:r>
        <w:rPr/>
        <w:t>Пояснити свою точку зору так, щоб переконати журі, що ви праві (30 секунд триває промова), 1 хв. на підготовку.</w:t>
      </w:r>
    </w:p>
    <w:p>
      <w:pPr>
        <w:pStyle w:val="2"/>
        <w:spacing w:lineRule="auto" w:line="360"/>
        <w:rPr/>
      </w:pPr>
      <w:r>
        <w:rPr/>
        <w:t>Найвищий бал – 5 б.</w:t>
      </w:r>
    </w:p>
    <w:p>
      <w:pPr>
        <w:pStyle w:val="2"/>
        <w:spacing w:lineRule="auto" w:line="360"/>
        <w:rPr/>
      </w:pPr>
      <w:r>
        <w:rPr>
          <w:b/>
          <w:lang w:val="en-US"/>
        </w:rPr>
        <w:t>VII</w:t>
      </w:r>
      <w:r>
        <w:rPr>
          <w:b/>
          <w:lang w:val="ru-RU"/>
        </w:rPr>
        <w:t xml:space="preserve">. </w:t>
      </w:r>
      <w:r>
        <w:rPr>
          <w:b/>
        </w:rPr>
        <w:t>Конкурс № 5 “Підказка”</w:t>
      </w:r>
    </w:p>
    <w:p>
      <w:pPr>
        <w:pStyle w:val="2"/>
        <w:spacing w:lineRule="auto" w:line="360"/>
        <w:rPr/>
      </w:pPr>
      <w:r>
        <w:rPr/>
        <w:t>Ведучий показує ігроку ілюстрації і портрет байкаря, а учень з групи підтримки відгадує (по 3 іл.)</w:t>
      </w:r>
    </w:p>
    <w:p>
      <w:pPr>
        <w:pStyle w:val="2"/>
        <w:spacing w:lineRule="auto" w:line="360"/>
        <w:rPr/>
      </w:pPr>
      <w:r>
        <w:rPr/>
        <w:t>Ігрок описує, що намальовано, наприклад: “давньогрецький байкар ...”</w:t>
      </w:r>
    </w:p>
    <w:p>
      <w:pPr>
        <w:pStyle w:val="2"/>
        <w:spacing w:lineRule="auto" w:line="360"/>
        <w:rPr/>
      </w:pPr>
      <w:r>
        <w:rPr/>
        <w:t>Кожна правильна відповідь – 2 б.</w:t>
      </w:r>
    </w:p>
    <w:p>
      <w:pPr>
        <w:pStyle w:val="2"/>
        <w:spacing w:lineRule="auto" w:line="360"/>
        <w:rPr/>
      </w:pPr>
      <w:r>
        <w:rPr/>
        <w:t>1 ігр. (портрет Крилова + 2 ілюстрації)</w:t>
      </w:r>
    </w:p>
    <w:p>
      <w:pPr>
        <w:pStyle w:val="2"/>
        <w:spacing w:lineRule="auto" w:line="360"/>
        <w:rPr/>
      </w:pPr>
      <w:r>
        <w:rPr/>
        <w:t>2 ігр. (портер Ізопа + 2 ілюстрації)</w:t>
      </w:r>
    </w:p>
    <w:p>
      <w:pPr>
        <w:pStyle w:val="2"/>
        <w:spacing w:lineRule="auto" w:line="360"/>
        <w:rPr/>
      </w:pPr>
      <w:r>
        <w:rPr/>
        <w:t>3 ігр. (портрет Л.Глібова + 2 ілюстрації)</w:t>
      </w:r>
    </w:p>
    <w:p>
      <w:pPr>
        <w:pStyle w:val="2"/>
        <w:spacing w:lineRule="auto" w:line="360"/>
        <w:rPr/>
      </w:pPr>
      <w:r>
        <w:rPr/>
        <w:t>4 ігр. (портрет Леонардо да Вінчі + 2 ілюстрації)</w:t>
      </w:r>
    </w:p>
    <w:p>
      <w:pPr>
        <w:pStyle w:val="2"/>
        <w:spacing w:lineRule="auto" w:line="360"/>
        <w:jc w:val="center"/>
        <w:rPr/>
      </w:pPr>
      <w:r>
        <w:rPr/>
        <w:t>Підведення підсумків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b/>
          <w:lang w:val="en-US"/>
        </w:rPr>
        <w:t>VIII</w:t>
      </w:r>
      <w:r>
        <w:rPr>
          <w:b/>
          <w:lang w:val="uk-UA"/>
        </w:rPr>
        <w:t>. Конкурс № 7 “Творче завдання”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Створити та репрезентувати власну байку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12 балів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Підведення підсумків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ІХ. Конкурс № 7 “Дуель”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У цьому конкурсі беруть участь 2 ігрока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10 запит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бай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Езопові мова” –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легорія – це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м байка відрізняється від каз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мораль бай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вислови з байок Крилова, що стали крилат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звіть вислови з байок Езопа, що стали крилатими.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(“Справжніх друзів пізнають в біді”)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(“Де потрібні руки, слова ні до чого”, “Лебедина пісня”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а структура байки?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(розповідна частина, морал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и розумієте значення вислову: “Езопові байки – скарбниця сюжетів для світової літератури?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новоположник галицької байки (Лука Данкевич)</w:t>
      </w:r>
    </w:p>
    <w:p>
      <w:pPr>
        <w:pStyle w:val="Normal"/>
        <w:spacing w:lineRule="auto" w:line="360"/>
        <w:ind w:left="630" w:hanging="0"/>
        <w:jc w:val="both"/>
        <w:rPr>
          <w:lang w:val="uk-UA"/>
        </w:rPr>
      </w:pPr>
      <w:r>
        <w:rPr>
          <w:lang w:val="uk-UA"/>
        </w:rPr>
        <w:t>Кожна правильна відповідь – 1 б.</w:t>
      </w:r>
    </w:p>
    <w:p>
      <w:pPr>
        <w:pStyle w:val="Normal"/>
        <w:spacing w:lineRule="auto" w:line="360"/>
        <w:ind w:left="630" w:hanging="0"/>
        <w:jc w:val="center"/>
        <w:rPr>
          <w:lang w:val="uk-UA"/>
        </w:rPr>
      </w:pPr>
      <w:r>
        <w:rPr>
          <w:lang w:val="uk-UA"/>
        </w:rPr>
        <w:t>Підведення підсумків. Нагородження переможця. Вручення чека.</w:t>
      </w:r>
    </w:p>
    <w:p>
      <w:pPr>
        <w:pStyle w:val="Normal"/>
        <w:spacing w:lineRule="auto" w:line="360"/>
        <w:ind w:left="630" w:hanging="0"/>
        <w:jc w:val="both"/>
        <w:rPr>
          <w:b/>
          <w:b/>
          <w:lang w:val="uk-UA"/>
        </w:rPr>
      </w:pPr>
      <w:r>
        <w:rPr>
          <w:b/>
          <w:lang w:val="uk-UA"/>
        </w:rPr>
        <w:t>Х.Заключне слово вчителя.</w:t>
      </w:r>
    </w:p>
    <w:p>
      <w:pPr>
        <w:pStyle w:val="2"/>
        <w:spacing w:lineRule="auto" w:line="360"/>
        <w:rPr/>
      </w:pPr>
      <w:r>
        <w:rPr/>
        <w:t>Таким чином, сьогодні з нами на уроці була байка, яка вчить нас добру, справедливості, чемності. Я впевнена, що ми також будемо давати свої поради мудро, лагідно, і мовою нашою будуть милуватися вс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30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"/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16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63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31:00Z</dcterms:created>
  <dc:creator/>
  <dc:description>www.ukrreferat.com</dc:description>
  <cp:keywords/>
  <dc:language>en-US</dc:language>
  <cp:lastModifiedBy>Microsoft</cp:lastModifiedBy>
  <cp:lastPrinted>2002-01-19T11:40:00Z</cp:lastPrinted>
  <dcterms:modified xsi:type="dcterms:W3CDTF">2010-02-25T09:19:00Z</dcterms:modified>
  <cp:revision>11</cp:revision>
  <dc:subject/>
  <dc:title/>
</cp:coreProperties>
</file>