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Будь уважний на дорозі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ована для проведення під час місячника з безпеки дорожнього руху на сцені, на виховних годинах. Дійові особи: Шибеник, хлопець і дівчина, дідусь з паличкою, Іра (хвора), футболіст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тротуарі стоять дідусь, двоє вихованих дітей (хлопець і дівчина), хлопець-шибеник. На протилеж</w:t>
        <w:softHyphen/>
        <w:t>ному боці — футболіст. Він кличе (киває) шибеника. Той вилітає на проїжджу частину, чується скрип гальм, свисток міліціонера (не видно). Діти хапають шибени</w:t>
        <w:softHyphen/>
        <w:t xml:space="preserve">ка, тягнуть назад, за ними іде дідусь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Хлопець.</w:t>
      </w:r>
      <w:r>
        <w:rPr>
          <w:i w:val="false"/>
          <w:sz w:val="28"/>
          <w:szCs w:val="28"/>
        </w:rPr>
        <w:t xml:space="preserve"> Що ж ти, шибенику, робиш?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На гостинці ось заробиш! 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(Клацає його по голові)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Чи очей своїх не маєш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На червоний вилітаєш?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Ой, я, братці, поспішаю: 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У футбол сьогодні граю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Он товариш мій завзятий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Обіцяв в команду взяти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(Підбігає футболіст)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 xml:space="preserve">Хлопець. </w:t>
      </w:r>
      <w:r>
        <w:rPr>
          <w:i w:val="false"/>
          <w:sz w:val="28"/>
          <w:szCs w:val="28"/>
        </w:rPr>
        <w:t xml:space="preserve">Поспішаєш? Співчуваю!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 xml:space="preserve">Я тут теж не загоряю!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Але ж можна очі вгору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Підвести до світлофора?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Я на нього не дивлюся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Тільки трошки роззирнуся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І хутчіш перебігати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Бо не хочеться чекати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Дідусь</w:t>
      </w:r>
      <w:r>
        <w:rPr>
          <w:i w:val="false"/>
          <w:sz w:val="28"/>
          <w:szCs w:val="28"/>
        </w:rPr>
        <w:t>.    А хоч те ти розумієш: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Як проскочить не зумієш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То потрапиш під машину?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Так не довго й в домовину!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Футболіст.</w:t>
      </w:r>
      <w:r>
        <w:rPr>
          <w:i w:val="false"/>
          <w:sz w:val="28"/>
          <w:szCs w:val="28"/>
        </w:rPr>
        <w:t xml:space="preserve"> А в футбол ми зроду-віку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Не запишемо каліку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В спорті той лиш виграває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Хто здоров 'я добре має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Там виснажливі треновки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І всебічні підготовки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Якщо буде щось боліти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В нас нема чого робити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Ой, ну що ви причепились!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Язики ще не стомились?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</w:t>
      </w:r>
      <w:r>
        <w:rPr>
          <w:i w:val="false"/>
          <w:sz w:val="28"/>
          <w:szCs w:val="28"/>
        </w:rPr>
        <w:t>Добре, буду я терплячим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</w:t>
      </w:r>
      <w:r>
        <w:rPr>
          <w:i w:val="false"/>
          <w:sz w:val="28"/>
          <w:szCs w:val="28"/>
        </w:rPr>
        <w:t xml:space="preserve">Як пай-хлопчики і зрячим..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Дідусь.</w:t>
      </w:r>
      <w:r>
        <w:rPr>
          <w:i w:val="false"/>
          <w:sz w:val="28"/>
          <w:szCs w:val="28"/>
        </w:rPr>
        <w:t xml:space="preserve">      І ви вірите хлопчині?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ін же весь як на пружині!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Й дуже дивно виглядає: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Мізки є, а знань немає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Його б трішечки повчити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Гвинтики всі підкрутити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Й відпустити лиш по тому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Коли залік здасть у всьому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Ой!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Дівчина.</w:t>
      </w:r>
      <w:r>
        <w:rPr>
          <w:i w:val="false"/>
          <w:sz w:val="28"/>
          <w:szCs w:val="28"/>
        </w:rPr>
        <w:t xml:space="preserve">  Попався? Ну, стривай!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Не відпустимо — і край!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Коли хочеш буть на волі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</w:t>
      </w:r>
      <w:r>
        <w:rPr>
          <w:i w:val="false"/>
          <w:sz w:val="28"/>
          <w:szCs w:val="28"/>
        </w:rPr>
        <w:t>Згадуй все, що вчив у школі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Ми багато чого вчили,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Дарма ляси лиш точили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Цим малих дітей лякають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Бо більш клопоту не мають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Дідусь</w:t>
      </w:r>
      <w:r>
        <w:rPr>
          <w:i w:val="false"/>
          <w:sz w:val="28"/>
          <w:szCs w:val="28"/>
        </w:rPr>
        <w:t>.     Був і я колись завзятим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І сваривсь, дурний, із татом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А тепер я так гадаю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ь послухай, заспіваю: (Співає. Троє дітей підспівують. «Два кольори»)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Як я малим гуляв немов у сні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                   </w:t>
      </w:r>
      <w:r>
        <w:rPr>
          <w:i w:val="false"/>
          <w:sz w:val="28"/>
          <w:szCs w:val="28"/>
        </w:rPr>
        <w:t>За ручку з кимсь, незнаними шляхами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</w:t>
      </w:r>
      <w:r>
        <w:rPr>
          <w:i w:val="false"/>
          <w:sz w:val="28"/>
          <w:szCs w:val="28"/>
        </w:rPr>
        <w:t>Про світлофор торочили мені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</w:t>
      </w:r>
      <w:r>
        <w:rPr>
          <w:i w:val="false"/>
          <w:sz w:val="28"/>
          <w:szCs w:val="28"/>
        </w:rPr>
        <w:t>Дорослі всі, всі нудними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</w:t>
      </w:r>
      <w:r>
        <w:rPr>
          <w:i w:val="false"/>
          <w:sz w:val="28"/>
          <w:szCs w:val="28"/>
        </w:rPr>
        <w:t>Дорослі всі нудними голосами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</w:t>
      </w:r>
      <w:r>
        <w:rPr>
          <w:b/>
          <w:i w:val="false"/>
          <w:sz w:val="28"/>
          <w:szCs w:val="28"/>
        </w:rPr>
        <w:t>Приспів: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и кольори мої, три кольори,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 дивитесь на нас по черзі з висоти.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них жовтий — це чекайте до пори,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рвоний — зупинись, зелений — можна йти.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не водило за носа життя,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спотикався об чужі пороги...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ам 'ятав, хоч був тоді дитя,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азбуку великої,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азбуку великої дороги.</w:t>
      </w:r>
    </w:p>
    <w:p>
      <w:pPr>
        <w:pStyle w:val="Normal"/>
        <w:spacing w:lineRule="auto" w:line="360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</w:t>
      </w:r>
      <w:r>
        <w:rPr>
          <w:b/>
          <w:i w:val="false"/>
          <w:sz w:val="28"/>
          <w:szCs w:val="28"/>
        </w:rPr>
        <w:t>Приспів.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ні війнула в очі сивина, 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я живий і, мабуть, друже, тому, 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Що шанував, виконував сповна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они ці, коли вертав,</w:t>
      </w:r>
    </w:p>
    <w:p>
      <w:pPr>
        <w:pStyle w:val="Normal"/>
        <w:spacing w:lineRule="auto" w:line="360"/>
        <w:ind w:left="7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они ці, коли вертав додому.</w:t>
      </w:r>
    </w:p>
    <w:p>
      <w:pPr>
        <w:pStyle w:val="Normal"/>
        <w:spacing w:lineRule="auto" w:line="360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Приспів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Ну, я теж це пам'ятаю. </w:t>
      </w:r>
    </w:p>
    <w:p>
      <w:pPr>
        <w:pStyle w:val="Normal"/>
        <w:spacing w:lineRule="auto" w:line="360"/>
        <w:ind w:left="14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три кольори я знаю... </w:t>
      </w:r>
    </w:p>
    <w:p>
      <w:pPr>
        <w:pStyle w:val="Normal"/>
        <w:spacing w:lineRule="auto" w:line="360"/>
        <w:ind w:left="14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Є ще світлофор двоокий,</w:t>
      </w:r>
    </w:p>
    <w:p>
      <w:pPr>
        <w:pStyle w:val="Normal"/>
        <w:spacing w:lineRule="auto" w:line="360"/>
        <w:ind w:left="14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і словами, більш широкий...</w:t>
      </w:r>
    </w:p>
    <w:p>
      <w:pPr>
        <w:pStyle w:val="Normal"/>
        <w:spacing w:lineRule="auto" w:line="360"/>
        <w:ind w:left="14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Є з дзвіночком світлофори,</w:t>
      </w:r>
    </w:p>
    <w:p>
      <w:pPr>
        <w:pStyle w:val="Normal"/>
        <w:spacing w:lineRule="auto" w:line="360"/>
        <w:ind w:left="14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— </w:t>
      </w:r>
      <w:r>
        <w:rPr>
          <w:i w:val="false"/>
          <w:sz w:val="28"/>
          <w:szCs w:val="28"/>
        </w:rPr>
        <w:t>Зустрічав такий учора.</w:t>
      </w:r>
    </w:p>
    <w:p>
      <w:pPr>
        <w:pStyle w:val="Normal"/>
        <w:spacing w:lineRule="auto" w:line="360"/>
        <w:ind w:left="14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м керуються незрячі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Дівчина.</w:t>
      </w:r>
      <w:r>
        <w:rPr>
          <w:i w:val="false"/>
          <w:sz w:val="28"/>
          <w:szCs w:val="28"/>
        </w:rPr>
        <w:t xml:space="preserve">   Ти у нас герой, юначе!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А хто ще тут, на дорозі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Керувати рухом в змозі?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Коли є регулювальник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а дорозі він — начальник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хом жезла, рук і тіла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ін розкаже все до діла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ін магічну силу має: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вітлофори заміняє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Футболіст.</w:t>
      </w:r>
      <w:r>
        <w:rPr>
          <w:i w:val="false"/>
          <w:sz w:val="28"/>
          <w:szCs w:val="28"/>
        </w:rPr>
        <w:t xml:space="preserve"> Є ще знаки особливі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а шляху не менш важливі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їх на групи розділяють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они різну силу мають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Заборонні, наказові —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Ці для всіх обоє 'язкові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 xml:space="preserve">Є ще знаки вказівні,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Скажуть щось тобі й мені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 xml:space="preserve">Дідусь.   </w:t>
      </w:r>
      <w:r>
        <w:rPr>
          <w:i w:val="false"/>
          <w:sz w:val="28"/>
          <w:szCs w:val="28"/>
        </w:rPr>
        <w:t xml:space="preserve">     Ті попереджувальні знаки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Мають теж свої ознаки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Знаки сервісу — то знай —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Вкажуть шлях в медпункт, на чай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Хлопець.</w:t>
      </w:r>
      <w:r>
        <w:rPr>
          <w:i w:val="false"/>
          <w:sz w:val="28"/>
          <w:szCs w:val="28"/>
        </w:rPr>
        <w:t xml:space="preserve">    Що за знаки на дорозі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Посередині на розі?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Ланцюжком у різні боки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Ніби стрибали сороки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  Білі лінії — розмітка —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Теж покажуть чітко й швидко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Де машині повертати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Пішоходам — зачекати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А це — зебра (знає кожний)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Переходити тут можна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Дідусь.</w:t>
      </w:r>
      <w:r>
        <w:rPr>
          <w:i w:val="false"/>
          <w:sz w:val="28"/>
          <w:szCs w:val="28"/>
        </w:rPr>
        <w:t xml:space="preserve">        Як же йти безпечно й скоро?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Тут не видно світлофора!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  Подивитися ліворуч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А з середини — праворуч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сі машини пропустити 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і на той бік припустити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Повз них проходить дівчина з  гіпсом на руці і пов'язаною головою)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Дівчина.</w:t>
      </w:r>
      <w:r>
        <w:rPr>
          <w:i w:val="false"/>
          <w:sz w:val="28"/>
          <w:szCs w:val="28"/>
        </w:rPr>
        <w:t xml:space="preserve"> Ой, Іринко, що з тобою: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З головою і з рукою?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Хвора.</w:t>
      </w:r>
      <w:r>
        <w:rPr>
          <w:i w:val="false"/>
          <w:sz w:val="28"/>
          <w:szCs w:val="28"/>
        </w:rPr>
        <w:t xml:space="preserve">           Бігла я до магазину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Та й попала під машину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Світлофори працювали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Та я їх не помічала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 xml:space="preserve">Думала, що вмить проскочу — 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Ох, і згадувать не хочу!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Всі повернулися до шибеника),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Хлопець.</w:t>
      </w:r>
      <w:r>
        <w:rPr>
          <w:i w:val="false"/>
          <w:sz w:val="28"/>
          <w:szCs w:val="28"/>
        </w:rPr>
        <w:t xml:space="preserve">        Як, тобі оця дівчина?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Щось нагадує «картина»?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Що, і очі ніде діти?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Ну, буває, що ж робити..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Футболіст</w:t>
      </w:r>
      <w:r>
        <w:rPr>
          <w:i w:val="false"/>
          <w:sz w:val="28"/>
          <w:szCs w:val="28"/>
        </w:rPr>
        <w:t xml:space="preserve"> (до хворої)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А що ж далі? Пам'ятаєш? 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Чом же не розповідаєш?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Хвора.</w:t>
      </w:r>
      <w:r>
        <w:rPr>
          <w:i w:val="false"/>
          <w:sz w:val="28"/>
          <w:szCs w:val="28"/>
        </w:rPr>
        <w:t xml:space="preserve">    Ну, а далі справи «гарні»: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Опинилась у лікарні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Там повним-повно народу,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Як грибів у непогоду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Всі у гіпсі і з синцями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З милицями і з бинтами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Той лежить, а цей кульгає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 xml:space="preserve">Кожний день хтось прибуває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Футболіст.</w:t>
      </w:r>
      <w:r>
        <w:rPr>
          <w:i w:val="false"/>
          <w:sz w:val="28"/>
          <w:szCs w:val="28"/>
        </w:rPr>
        <w:t xml:space="preserve"> Що ж за місце таке дивне?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Може, бокс, щось ще спортивне?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Хвора.</w:t>
      </w:r>
      <w:r>
        <w:rPr>
          <w:i w:val="false"/>
          <w:sz w:val="28"/>
          <w:szCs w:val="28"/>
        </w:rPr>
        <w:t xml:space="preserve">    Ні, там хворі всі лежали,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 xml:space="preserve">Що в аварії попали.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 xml:space="preserve">Серед них дітей багато,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 xml:space="preserve">Більше хлопці, ніж дівчата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Дівчина.</w:t>
      </w:r>
      <w:r>
        <w:rPr>
          <w:i w:val="false"/>
          <w:sz w:val="28"/>
          <w:szCs w:val="28"/>
        </w:rPr>
        <w:t xml:space="preserve"> Що ж вони розповідають?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Все на водіїв звертають?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 xml:space="preserve">Чи якісь іще причини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Більш важливі є, Ірино?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Хвора.</w:t>
      </w:r>
      <w:r>
        <w:rPr>
          <w:i w:val="false"/>
          <w:sz w:val="28"/>
          <w:szCs w:val="28"/>
        </w:rPr>
        <w:t xml:space="preserve"> Та... Мишко розповідає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Що чіплявся за трамваї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Поки, каже, темна сила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Аж на шлях його не збила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Він, як сніп, упав на спину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І попав якраз під шину..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 xml:space="preserve">Ледь змогли докупи зшити.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 xml:space="preserve">Вряд чи буде він ходити...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 xml:space="preserve">Два брати в хокей ганяли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На дорозі, ну й попали: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Тут водій з-за рогу їхав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Не спинив, бо мчав не тихо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Стукнулися всі лобами,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Гулі — в них, інфаркт — у мами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Дідусь.</w:t>
      </w:r>
      <w:r>
        <w:rPr>
          <w:i w:val="false"/>
          <w:sz w:val="28"/>
          <w:szCs w:val="28"/>
        </w:rPr>
        <w:t xml:space="preserve">       Це бува, що дітки грають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А батьки за них страждають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Ще й водій відповідає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Й, мабуть, спокою не має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Бо у нього ж є родина 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Й, може, теж така дитина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Хвора.</w:t>
      </w:r>
      <w:r>
        <w:rPr>
          <w:i w:val="false"/>
          <w:sz w:val="28"/>
          <w:szCs w:val="28"/>
        </w:rPr>
        <w:t xml:space="preserve">     А один усім нашкодив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Бо трамвай не там обходив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І водій, щоб же не збити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Мусив транспорт враз спинити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Мить — і вікна забряжчали, — 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Навіть з місць всі позлітали. 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Тут трамвай із рейок з’їхав,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лучив в стовп... Було там лиха..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Хлопець.</w:t>
      </w:r>
      <w:r>
        <w:rPr>
          <w:i w:val="false"/>
          <w:sz w:val="28"/>
          <w:szCs w:val="28"/>
        </w:rPr>
        <w:t xml:space="preserve">    Бачиш, як усе буває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З тим, хто клепок тут не має?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Клацає знову по голові)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се б вам тільки жартувати..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А комусь відповідати!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Шибеник.</w:t>
      </w:r>
      <w:r>
        <w:rPr>
          <w:i w:val="false"/>
          <w:sz w:val="28"/>
          <w:szCs w:val="28"/>
        </w:rPr>
        <w:t xml:space="preserve"> Я гадав, що це — дрібниця...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Так, звичайно, не годиться: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Ще і Інших підставляти...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Більш не буду я, хлоп 'ята!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Разом.</w:t>
      </w:r>
      <w:r>
        <w:rPr>
          <w:i w:val="false"/>
          <w:sz w:val="28"/>
          <w:szCs w:val="28"/>
        </w:rPr>
        <w:t xml:space="preserve">         Хай усі часу не гають: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Добре правила вивчають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І Ще й дотримуються строго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І Не страшна тоді дорога!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 w:val="false"/>
          <w:sz w:val="28"/>
          <w:szCs w:val="28"/>
          <w:lang w:val="ru-RU"/>
        </w:rPr>
        <w:t>В</w:t>
      </w:r>
      <w:r>
        <w:rPr>
          <w:i w:val="false"/>
          <w:sz w:val="28"/>
          <w:szCs w:val="28"/>
        </w:rPr>
        <w:t>едучий. Для того, щоб в нашій школі вчителі й учні могли вільно рухатись, ми пропонуємо скориста</w:t>
        <w:softHyphen/>
        <w:t>тися знаками дорожнього рух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1-й учень.</w:t>
      </w:r>
      <w:r>
        <w:rPr>
          <w:i w:val="false"/>
          <w:sz w:val="28"/>
          <w:szCs w:val="28"/>
        </w:rPr>
        <w:t xml:space="preserve"> Пропонуємо біля входу у школу повіси</w:t>
        <w:softHyphen/>
        <w:t>ти знак «Розворот заборонено» та додати до нього табличку з 8-30 до 15-05. (Показує зна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2-й учень.</w:t>
      </w:r>
      <w:r>
        <w:rPr>
          <w:i w:val="false"/>
          <w:sz w:val="28"/>
          <w:szCs w:val="28"/>
        </w:rPr>
        <w:t xml:space="preserve"> На вході у роздягальню пропонуємо повісити знак «Затори на дорозі», а у вестибюлі «Рух по колу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3-й учень.</w:t>
      </w:r>
      <w:r>
        <w:rPr>
          <w:i w:val="false"/>
          <w:sz w:val="28"/>
          <w:szCs w:val="28"/>
        </w:rPr>
        <w:t xml:space="preserve"> Біля стільців у вестибюлі, де батьки че</w:t>
        <w:softHyphen/>
        <w:t>кають своїх дітей можна повісити знак «Зона паркування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4-й учень.</w:t>
      </w:r>
      <w:r>
        <w:rPr>
          <w:i w:val="false"/>
          <w:sz w:val="28"/>
          <w:szCs w:val="28"/>
        </w:rPr>
        <w:t xml:space="preserve"> Над центральними сходами пропонуємо повісити знак «Головна дорога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5-й учень.</w:t>
      </w:r>
      <w:r>
        <w:rPr>
          <w:i w:val="false"/>
          <w:sz w:val="28"/>
          <w:szCs w:val="28"/>
        </w:rPr>
        <w:t xml:space="preserve"> А для руху по східцях вниз рекомен</w:t>
        <w:softHyphen/>
        <w:t>дуємо знак «Обгін заборонено». Це означає, що більше як через три сходинки перестрибувати не ре</w:t>
        <w:softHyphen/>
        <w:t>комендується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6-й учень.</w:t>
      </w:r>
      <w:r>
        <w:rPr>
          <w:i w:val="false"/>
          <w:sz w:val="28"/>
          <w:szCs w:val="28"/>
        </w:rPr>
        <w:t xml:space="preserve"> На мозковий центр школи — учительсь</w:t>
        <w:softHyphen/>
        <w:t>ку можна повісити знак «Пункт технічної допомоги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7-й учень.</w:t>
      </w:r>
      <w:r>
        <w:rPr>
          <w:i w:val="false"/>
          <w:sz w:val="28"/>
          <w:szCs w:val="28"/>
        </w:rPr>
        <w:t xml:space="preserve"> На кабінет завуча, як головного регулюваль</w:t>
        <w:softHyphen/>
        <w:t>ника навчально-виховного процесу школи, пропонуємо повісити знак «Регулювання світлофором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8-й учень.</w:t>
      </w:r>
      <w:r>
        <w:rPr>
          <w:i w:val="false"/>
          <w:sz w:val="28"/>
          <w:szCs w:val="28"/>
        </w:rPr>
        <w:t xml:space="preserve"> А на кабінет директора, найбільш не</w:t>
        <w:softHyphen/>
        <w:t>безпечне місце для двієчників і прогульників можна повісити знак «Падіння каменів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Ведучий.</w:t>
      </w:r>
      <w:r>
        <w:rPr>
          <w:i w:val="false"/>
          <w:sz w:val="28"/>
          <w:szCs w:val="28"/>
        </w:rPr>
        <w:t xml:space="preserve"> Для людини, що вперше потрапила в нашу школу і хоче знайти кабінет директора пропонуємо на другому поверсі повісити знак «Напрям головної доро</w:t>
        <w:softHyphen/>
        <w:t>ги», де головна дорога веде до кабінету директора, а ці дороги ведуть в актовий зал і бібліотеку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1-й учень.</w:t>
      </w:r>
      <w:r>
        <w:rPr>
          <w:i w:val="false"/>
          <w:sz w:val="28"/>
          <w:szCs w:val="28"/>
        </w:rPr>
        <w:t xml:space="preserve"> На великих перервах все населення шко</w:t>
        <w:softHyphen/>
        <w:t>ли поспішає заправитись у шкільній їдальні. Пропо</w:t>
        <w:softHyphen/>
        <w:t>нуємо по ходу повісити знаки «Заправка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2-й учень.</w:t>
      </w:r>
      <w:r>
        <w:rPr>
          <w:i w:val="false"/>
          <w:sz w:val="28"/>
          <w:szCs w:val="28"/>
        </w:rPr>
        <w:t xml:space="preserve"> Думаємо, що на користь, під час уроків у коридорах повісити знак «Подача звукових сигналів заборонена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3-й учень.</w:t>
      </w:r>
      <w:r>
        <w:rPr>
          <w:i w:val="false"/>
          <w:sz w:val="28"/>
          <w:szCs w:val="28"/>
        </w:rPr>
        <w:t xml:space="preserve"> А під час перерв в шкільних коридорах використовувати знаки «Увага! Двосторонній рух», а також «Обмеження швидкості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4-й учень.</w:t>
      </w:r>
      <w:r>
        <w:rPr>
          <w:i w:val="false"/>
          <w:sz w:val="28"/>
          <w:szCs w:val="28"/>
        </w:rPr>
        <w:t xml:space="preserve"> Для тих, хто вперше потрапляє до шко</w:t>
        <w:softHyphen/>
        <w:t>ли, корисними будуть знаки сервісу, повішені на две</w:t>
        <w:softHyphen/>
        <w:t>рях їдальні, медпункту і туалету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5-й учень.</w:t>
      </w:r>
      <w:r>
        <w:rPr>
          <w:i w:val="false"/>
          <w:sz w:val="28"/>
          <w:szCs w:val="28"/>
        </w:rPr>
        <w:t xml:space="preserve"> А новий знак «Визначні місця» пропонує</w:t>
        <w:softHyphen/>
        <w:t>мо повісити біля шкільної «Дошки пошани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6-й учень.</w:t>
      </w:r>
      <w:r>
        <w:rPr>
          <w:i w:val="false"/>
          <w:sz w:val="28"/>
          <w:szCs w:val="28"/>
        </w:rPr>
        <w:t xml:space="preserve"> Учням, які й досі не вивчили напам'ять свій розклад, допоможе знак «І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7-й учень.</w:t>
      </w:r>
      <w:r>
        <w:rPr>
          <w:i w:val="false"/>
          <w:sz w:val="28"/>
          <w:szCs w:val="28"/>
        </w:rPr>
        <w:t xml:space="preserve"> А учням, що запізнились до школи і ма</w:t>
        <w:softHyphen/>
        <w:t>ють здати свій щоденник вчителю для відповідного запису, доведеться часто зустрічатись із знаком «</w:t>
      </w:r>
      <w:r>
        <w:rPr>
          <w:i w:val="false"/>
          <w:sz w:val="28"/>
          <w:szCs w:val="28"/>
          <w:lang w:val="ru-RU"/>
        </w:rPr>
        <w:t>S</w:t>
      </w:r>
      <w:r>
        <w:rPr>
          <w:i w:val="false"/>
          <w:sz w:val="28"/>
          <w:szCs w:val="28"/>
        </w:rPr>
        <w:t>ТОР-контроль». (Показує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8-й учень.</w:t>
      </w:r>
      <w:r>
        <w:rPr>
          <w:i w:val="false"/>
          <w:sz w:val="28"/>
          <w:szCs w:val="28"/>
        </w:rPr>
        <w:t xml:space="preserve"> Черговому класу радимо виготовити табличку Із знаком «Дикі звірі на дорозі» та вивішува</w:t>
        <w:softHyphen/>
        <w:t xml:space="preserve">ти </w:t>
      </w:r>
      <w:r>
        <w:rPr>
          <w:i w:val="false"/>
          <w:sz w:val="28"/>
          <w:szCs w:val="28"/>
          <w:lang w:val="ru-RU"/>
        </w:rPr>
        <w:t>її</w:t>
      </w:r>
      <w:r>
        <w:rPr>
          <w:i w:val="false"/>
          <w:sz w:val="28"/>
          <w:szCs w:val="28"/>
        </w:rPr>
        <w:t xml:space="preserve"> там, де найбільше бешкетують учні.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ходять Свистун, Стороженко І Світлофо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Свистун.</w:t>
      </w:r>
      <w:r>
        <w:rPr>
          <w:i w:val="false"/>
          <w:sz w:val="28"/>
          <w:szCs w:val="28"/>
        </w:rPr>
        <w:t xml:space="preserve"> Ось ми і ввели навіки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</w:t>
      </w:r>
      <w:r>
        <w:rPr>
          <w:i w:val="false"/>
          <w:sz w:val="28"/>
          <w:szCs w:val="28"/>
        </w:rPr>
        <w:t xml:space="preserve">В школі правила безпе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Стороженко.</w:t>
      </w:r>
      <w:r>
        <w:rPr>
          <w:i w:val="false"/>
          <w:sz w:val="28"/>
          <w:szCs w:val="28"/>
        </w:rPr>
        <w:t xml:space="preserve"> Згадуючи інструктаж, 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  <w:r>
        <w:rPr>
          <w:i w:val="false"/>
          <w:sz w:val="28"/>
          <w:szCs w:val="28"/>
        </w:rPr>
        <w:t>Застосуйте досвід на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Світлофор.</w:t>
      </w:r>
      <w:r>
        <w:rPr>
          <w:i w:val="false"/>
          <w:sz w:val="28"/>
          <w:szCs w:val="28"/>
        </w:rPr>
        <w:t xml:space="preserve"> Ми бажаєм щастя й доли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Успіхів у рідній шко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 w:val="false"/>
          <w:sz w:val="28"/>
          <w:szCs w:val="28"/>
        </w:rPr>
        <w:t>Всі.</w:t>
      </w:r>
      <w:r>
        <w:rPr>
          <w:i w:val="false"/>
          <w:sz w:val="28"/>
          <w:szCs w:val="28"/>
        </w:rPr>
        <w:t xml:space="preserve">                Будьте ж нам усі здорові!</w:t>
      </w:r>
    </w:p>
    <w:p>
      <w:pPr>
        <w:pStyle w:val="Normal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 xml:space="preserve">Звучить музика. Діти йдуть зі сцени.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25:00Z</dcterms:created>
  <dc:creator/>
  <dc:description>www.ukrreferat.com</dc:description>
  <cp:keywords/>
  <dc:language>en-US</dc:language>
  <cp:lastModifiedBy>Microsoft</cp:lastModifiedBy>
  <cp:lastPrinted>2002-06-27T11:01:00Z</cp:lastPrinted>
  <dcterms:modified xsi:type="dcterms:W3CDTF">2010-02-25T09:20:00Z</dcterms:modified>
  <cp:revision>7</cp:revision>
  <dc:subject/>
  <dc:title/>
</cp:coreProperties>
</file>