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00" w:hanging="800"/>
        <w:rPr/>
      </w:pPr>
      <w:r>
        <w:rPr>
          <w:b/>
          <w:bCs/>
        </w:rPr>
        <w:t>Тема</w:t>
      </w:r>
      <w:r>
        <w:rPr/>
        <w:t>: Г.Ібсен “Ляльковий дім” – соціально-психологічна драма. Показ шляху становлення особистості Нори.</w:t>
      </w:r>
    </w:p>
    <w:p>
      <w:pPr>
        <w:pStyle w:val="Normal"/>
        <w:ind w:left="1400" w:hanging="800"/>
        <w:jc w:val="both"/>
        <w:rPr/>
      </w:pPr>
      <w:r>
        <w:rPr>
          <w:b/>
          <w:bCs/>
          <w:lang w:val="uk-UA"/>
        </w:rPr>
        <w:t>Мета уроку:</w:t>
      </w:r>
      <w:r>
        <w:rPr>
          <w:lang w:val="uk-UA"/>
        </w:rPr>
        <w:t xml:space="preserve"> розкрити суть соціально-психологічної драми “Ляльковий дім”, з'ясувати основні проблеми, особливості композиції драми, дослідити, як у п’єсі розглядається проблема становлення особистості Нори і формувати вміння та навики аналізу драматичного твору з опорою на текст.</w:t>
      </w:r>
    </w:p>
    <w:p>
      <w:pPr>
        <w:pStyle w:val="Normal"/>
        <w:ind w:left="1400" w:hanging="800"/>
        <w:jc w:val="both"/>
        <w:rPr/>
      </w:pPr>
      <w:r>
        <w:rPr>
          <w:b/>
          <w:bCs/>
          <w:lang w:val="uk-UA"/>
        </w:rPr>
        <w:t>Обладнання</w:t>
      </w:r>
      <w:r>
        <w:rPr>
          <w:lang w:val="uk-UA"/>
        </w:rPr>
        <w:t>: портрет Г.Ібсена, тексти драми “Ляльковий дім”, ОСС “Композиція п’єси”, “Творчий шлях Г.Ібсена”.</w:t>
      </w:r>
    </w:p>
    <w:p>
      <w:pPr>
        <w:pStyle w:val="Normal"/>
        <w:ind w:left="1400" w:hanging="800"/>
        <w:jc w:val="both"/>
        <w:rPr/>
      </w:pPr>
      <w:r>
        <w:rPr>
          <w:b/>
          <w:bCs/>
          <w:lang w:val="uk-UA"/>
        </w:rPr>
        <w:t>Тип уроку</w:t>
      </w:r>
      <w:r>
        <w:rPr>
          <w:lang w:val="uk-UA"/>
        </w:rPr>
        <w:t>: аналіз художнього твору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center"/>
        <w:rPr>
          <w:lang w:val="uk-UA"/>
        </w:rPr>
      </w:pPr>
      <w:r>
        <w:rPr>
          <w:lang w:val="uk-UA"/>
        </w:rPr>
        <w:t>Хід уроку</w:t>
      </w:r>
    </w:p>
    <w:p>
      <w:pPr>
        <w:pStyle w:val="Normal"/>
        <w:ind w:firstLine="60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  <w:t>І. Мотивація навчальної діяльності, повідомлення теми і мети уроку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ІІ. Перевірка домашнього завдання. 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Тестування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1. Генрік Ібсен народився в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а) 1928 р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б) 1828 р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в) 1836 р. 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2. Перша драма Г.Ібсена мала назву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а) “Ромео і Джульєтта”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б) “Катиліна”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в) “Ворог народу”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3. Від’їзд Ібсена з Норвегії зумовлений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а) творчими невдачами;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б) розчаруванням драматурга в скандинавському русі;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в) важкою хворобою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4. До якого з етапів творчого шляху Г.Ібсена належить п’єса “Ляльковий дім”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а) національно-романтичного;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б) реалістичного;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в) період створення “нової драми”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5. П’єса “Ляльковий дім” – це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а) сатирична комедія;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б) соціально-побутова драма;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в) соціально-психологічна драма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6. Основна тема п’єси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а) сімейне щастя;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б) боротьба за жіночу емансипацію;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в) справжнє призначення людини в цьому світі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7. Нора, героїня твору, винна в тім, що 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а) привласнила батьківські гроші;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б) підробила підпис чоловіка на векселі;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в) підробила підпис батька на векселі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8. Нора Торвальду: “Якщо вже ти хочеш подарувати мені що-небудь, то ти б...!”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а) дав мені грішми;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б) купив мені шубку;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в) не говорив мені про це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9. Торвальд отримав посаду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а) адвоката;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б) директора магазину;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в) директора банку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10. Торвальд вважає, що “майже всі, хто рано схибив у житті, мали брехливих ...”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а) бабусь;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б) матерів;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в) родичів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11. Нора сподівалась на чудо, що, коли чоловік прочитає листа Крогстада, він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а) не пристане на його умови;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б) погодиться з умовами Крогстада;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в) висуне свої умови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12. Ляльковий дім в однойменній п’єсі Г.Ібсена – символічний образ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а) щасливого сімейного життя;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б) штучного життя;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в) мрії героїні про щастя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ІІІ. Епіграфи уроку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Мудра жінка будує дім, а безумна своєю рукою руйнує його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Соломон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Життя цінується не за тривалістю, а за змістом.</w:t>
      </w:r>
    </w:p>
    <w:p>
      <w:pPr>
        <w:pStyle w:val="Normal"/>
        <w:ind w:firstLine="600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>Сенека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/>
      </w:pPr>
      <w:r>
        <w:rPr>
          <w:lang w:val="en-US"/>
        </w:rPr>
        <w:t>IV</w:t>
      </w:r>
      <w:r>
        <w:rPr/>
        <w:t xml:space="preserve">. </w:t>
      </w:r>
      <w:r>
        <w:rPr>
          <w:lang w:val="uk-UA"/>
        </w:rPr>
        <w:t>Слово вчителя про історію написання п’єси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В основі сюжету – реальний факт, що був засвідчений у датському містечку. Прототип Нори – Лаура Кілер, котра, “маючи наміри врятувати чоловіка і дітей”, вчинила спробу видати фальшивий вексель за справжній, але вчасно одумалася і знищила його. Про її вчинки дізнався чоловік. Під тиском родини, друзів, він розлучився з Лаурою. Дітей у неї відібрали і привселюдно оголосили брехухою. Ця жінка стала жертвою суспільства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/>
      </w:pPr>
      <w:r>
        <w:rPr>
          <w:lang w:val="en-US"/>
        </w:rPr>
        <w:t>V</w:t>
      </w:r>
      <w:r>
        <w:rPr/>
        <w:t xml:space="preserve">. </w:t>
      </w:r>
      <w:r>
        <w:rPr>
          <w:lang w:val="uk-UA"/>
        </w:rPr>
        <w:t>Розглянемо сюжет та композицію драми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Ланцюжком” відтворити сюжет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Складання ОСС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/>
      </w:pPr>
      <w:r>
        <w:rPr>
          <w:lang w:val="en-US"/>
        </w:rPr>
        <w:t>VI</w:t>
      </w:r>
      <w:r>
        <w:rPr>
          <w:lang w:val="uk-UA"/>
        </w:rPr>
        <w:t>. Дослідження особливостей драматичного конфлікту, визначення зовнішньої і внутрішньої дії твору, сюжетної таємниці твору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изначте основний конфлікт п’єси (конфлікт особистості з суспільством). Сутичка Нори з діючими в суспільстві законами, конфлікт між людиною і світом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изначте коло проблем, винесених автором на суд глядача (сімейні стосунки, проблема совісті людини, проблему становища жінки в сім'ї)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У чому полягає новаторство Ібсена?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сновою сюжету стає побутово-сімейна драм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Характерною особливістю є дискусія, суперечк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явність таємниці, вирішення проблеми, яка назріла давно.</w:t>
      </w:r>
    </w:p>
    <w:p>
      <w:pPr>
        <w:pStyle w:val="Normal"/>
        <w:ind w:left="6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/>
      </w:pPr>
      <w:r>
        <w:rPr>
          <w:lang w:val="en-US"/>
        </w:rPr>
        <w:t>VII</w:t>
      </w:r>
      <w:r>
        <w:rPr/>
        <w:t xml:space="preserve">. </w:t>
      </w:r>
      <w:r>
        <w:rPr>
          <w:lang w:val="uk-UA"/>
        </w:rPr>
        <w:t>Поглиблена робота з тестом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читання фрагменту кінцевої ІІІ дії (розмова Нори і Хельмера)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Як ви зрозуміли фінальну сцену? Чим завершується п’єса?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Як ставиться Хельмер до Нори? Якими пестливими словами він її називає?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Що ми знаємо про минуле Нори?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Як ви оцінюєте вчинок Нори, чи можна її виправдати?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Що почуває Нора в очікуванні листа?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Якої реакції на лист вона чекає від чоловіка?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Який вихід знаходить Хельмер у цій ситуації?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Чому ж так закам’яніла Нора, адже Хельмер простив її?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Як ви оцінюєте рішення Нори залишити свій дім?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Які права відстоює героїня: жінки чи людини?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Чи, можливо, на вашу думку, повернення Нори в сім'ю? Якщо так, за яких умов?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вернімося до епіграф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У чому символічність назви п’єси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/>
      </w:pPr>
      <w:r>
        <w:rPr>
          <w:lang w:val="en-US"/>
        </w:rPr>
        <w:t>VIII</w:t>
      </w:r>
      <w:r>
        <w:rPr/>
        <w:t xml:space="preserve">. </w:t>
      </w:r>
      <w:r>
        <w:rPr>
          <w:lang w:val="uk-UA"/>
        </w:rPr>
        <w:t>Підсумок уроку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Висновки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ІХ. Домашнє завдання: скласти план характеристики образу Нори (І вар.) Хельмера (ІІ вар.). 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1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4:33:00Z</dcterms:created>
  <dc:creator/>
  <dc:description>www.ukrreferat.com</dc:description>
  <dc:language>en-US</dc:language>
  <cp:lastModifiedBy>123</cp:lastModifiedBy>
  <dcterms:modified xsi:type="dcterms:W3CDTF">2002-03-21T16:11:00Z</dcterms:modified>
  <cp:revision>4</cp:revision>
  <dc:subject/>
  <dc:title/>
</cp:coreProperties>
</file>