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20"/>
        </w:rPr>
        <w:t>Валео</w:t>
      </w:r>
      <w:r>
        <w:rPr>
          <w:b/>
          <w:sz w:val="36"/>
          <w:szCs w:val="20"/>
          <w:lang w:val="uk-UA"/>
        </w:rPr>
        <w:t>логічний вечір для 8-х класів</w:t>
      </w:r>
      <w:r>
        <w:rPr>
          <w:lang w:val="uk-UA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b/>
          <w:lang w:val="uk-UA"/>
        </w:rPr>
        <w:t>ТУРНІР  МАЙБУТНІХ  СІМЕЙ</w:t>
      </w:r>
      <w:r>
        <w:rPr>
          <w:lang w:val="uk-UA"/>
        </w:rPr>
        <w:t xml:space="preserve">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Мета заходу: — дати уявлення про шлюб; </w:t>
      </w:r>
    </w:p>
    <w:p>
      <w:pPr>
        <w:pStyle w:val="Normal"/>
        <w:spacing w:before="280" w:after="280"/>
        <w:ind w:left="1663" w:hanging="283"/>
        <w:rPr/>
      </w:pPr>
      <w:r>
        <w:rPr>
          <w:rFonts w:cs="Symbol" w:ascii="Symbol" w:hAnsi="Symbol"/>
          <w:lang w:val="uk-UA"/>
        </w:rPr>
        <w:t>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познайомити з розвитком шлюбних стосунків у різних народів в різні часи; </w:t>
      </w:r>
    </w:p>
    <w:p>
      <w:pPr>
        <w:pStyle w:val="Normal"/>
        <w:spacing w:before="280" w:after="280"/>
        <w:ind w:left="1663" w:hanging="283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lang w:val="uk-UA"/>
        </w:rPr>
        <w:t>звернути увагу на моральну цінність шлюбу;</w:t>
      </w:r>
    </w:p>
    <w:p>
      <w:pPr>
        <w:pStyle w:val="Normal"/>
        <w:spacing w:before="280" w:after="280"/>
        <w:ind w:left="1663" w:hanging="283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>
          <w:lang w:val="uk-UA"/>
        </w:rPr>
        <w:t>розвивати комунікативні здібності учнів, а також виховувати шанобливе ставлення хлопців до дівчат, як до майбутніх матерів.</w:t>
      </w:r>
    </w:p>
    <w:p>
      <w:pPr>
        <w:pStyle w:val="Normal"/>
        <w:spacing w:before="280" w:after="280"/>
        <w:ind w:left="1380" w:hanging="0"/>
        <w:rPr>
          <w:lang w:val="uk-UA"/>
        </w:rPr>
      </w:pPr>
      <w:r>
        <w:rPr>
          <w:lang w:val="uk-UA"/>
        </w:rPr>
        <w:t xml:space="preserve">------Епіграфи </w:t>
      </w:r>
    </w:p>
    <w:p>
      <w:pPr>
        <w:pStyle w:val="Normal"/>
        <w:spacing w:before="280" w:after="280"/>
        <w:ind w:left="1380" w:hanging="0"/>
        <w:rPr/>
      </w:pPr>
      <w:r>
        <w:rPr/>
        <w:t>«Одружитися зовсім не важко, важко бути одруженим.» М. де Унамуно</w:t>
      </w:r>
    </w:p>
    <w:p>
      <w:pPr>
        <w:pStyle w:val="Normal"/>
        <w:spacing w:before="280" w:after="280"/>
        <w:ind w:left="1380" w:hanging="0"/>
        <w:rPr/>
      </w:pPr>
      <w:r>
        <w:rPr/>
        <w:t>«Що з двох не вибереш, всеодно пошкодуєш» Шамфор (про шлюб і його відсутність).</w:t>
      </w:r>
    </w:p>
    <w:p>
      <w:pPr>
        <w:pStyle w:val="Normal"/>
        <w:spacing w:before="280" w:after="280"/>
        <w:ind w:left="283" w:hanging="283"/>
        <w:rPr/>
      </w:pPr>
      <w:r>
        <w:rPr/>
        <w:t>1. </w:t>
      </w:r>
      <w:r>
        <w:rPr>
          <w:sz w:val="14"/>
          <w:szCs w:val="14"/>
        </w:rPr>
        <w:t xml:space="preserve">  </w:t>
      </w:r>
      <w:r>
        <w:rPr/>
        <w:t>На фоні музики слова вчителя:</w:t>
      </w:r>
    </w:p>
    <w:p>
      <w:pPr>
        <w:pStyle w:val="Normal"/>
        <w:spacing w:before="280" w:after="280"/>
        <w:rPr/>
      </w:pPr>
      <w:r>
        <w:rPr/>
        <w:t>(Звучить весільний марш Мендельсона)</w:t>
      </w:r>
    </w:p>
    <w:p>
      <w:pPr>
        <w:pStyle w:val="Normal"/>
        <w:spacing w:before="280" w:after="280"/>
        <w:rPr/>
      </w:pPr>
      <w:r>
        <w:rPr/>
        <w:t>Чи згідні ви стати чоловіком і дружиною?</w:t>
      </w:r>
    </w:p>
    <w:p>
      <w:pPr>
        <w:pStyle w:val="Normal"/>
        <w:spacing w:before="280" w:after="280"/>
        <w:rPr/>
      </w:pPr>
      <w:r>
        <w:rPr/>
        <w:t>Так...Так!</w:t>
      </w:r>
    </w:p>
    <w:p>
      <w:pPr>
        <w:pStyle w:val="Normal"/>
        <w:spacing w:before="280" w:after="280"/>
        <w:rPr/>
      </w:pPr>
      <w:r>
        <w:rPr/>
        <w:t>Тисячу разів повторюють це признання перед усім білим світом. Їй єдиній, єдиному йому. Зупинись, мить, ти чудова!</w:t>
      </w:r>
    </w:p>
    <w:p>
      <w:pPr>
        <w:pStyle w:val="Normal"/>
        <w:spacing w:before="280" w:after="280"/>
        <w:rPr/>
      </w:pPr>
      <w:r>
        <w:rPr/>
        <w:t>Не лякайтесь, це буде років через 7-10. А сьогодні ми трошечки з’ясуємо питання про шлюб та його моральну цінність, про психологічну готовність до шлюбу, згадаємо весільні звичаї та закони подружнього життя минулого й сучасності.</w:t>
      </w:r>
    </w:p>
    <w:p>
      <w:pPr>
        <w:pStyle w:val="Normal"/>
        <w:spacing w:before="280" w:after="280"/>
        <w:rPr/>
      </w:pPr>
      <w:r>
        <w:rPr/>
        <w:t>(Учні танцюють бальний танець - «Танець закоханих»)</w:t>
      </w:r>
    </w:p>
    <w:p>
      <w:pPr>
        <w:pStyle w:val="Normal"/>
        <w:spacing w:before="280" w:after="280"/>
        <w:rPr/>
      </w:pPr>
      <w:r>
        <w:rPr/>
        <w:t>ВЕДУЧА 1. Етимологія російського слова «брак» указує на спорідненість з давньоруським «брачити», тобто «відбирати».</w:t>
      </w:r>
    </w:p>
    <w:p>
      <w:pPr>
        <w:pStyle w:val="Normal"/>
        <w:spacing w:before="280" w:after="280"/>
        <w:rPr/>
      </w:pPr>
      <w:r>
        <w:rPr/>
        <w:t>ВЕДУЧИЙ 1. Українське слово «шлюб» бере свій початок від давньослов’янського слова «слюб», що означало урочисту обіцянку. «Слюбитись» в ряді слов’янських мов означає домовитися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ВЕДУЧА 2.  Шлюб - це санкціонована суспільством форма взаємин між статями та ставлення до потомства, тобто засіб регуляції статевих стосунків і відтворення населення.</w:t>
      </w:r>
    </w:p>
    <w:p>
      <w:pPr>
        <w:pStyle w:val="Normal"/>
        <w:spacing w:before="280" w:after="280"/>
        <w:rPr/>
      </w:pPr>
      <w:r>
        <w:rPr/>
        <w:t>ВЕДУЧИЙ 2.  Це вільна рівноправна спілка жінки та чоловіка, укладена з дотриманням порядку та умов, установлених законом, яка утворює  сім’ю і породжує взаємні особисті й майнові права та обов’язки між подружжям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ВЕДУЧА 1. В умовах рабовласницького та феодального суспільства жінки були позбавлені багатьох громадянських прав.</w:t>
      </w:r>
    </w:p>
    <w:p>
      <w:pPr>
        <w:pStyle w:val="Normal"/>
        <w:spacing w:before="280" w:after="280"/>
        <w:rPr/>
      </w:pPr>
      <w:r>
        <w:rPr/>
        <w:t>ВЕДУЧА 2. У нерівному становищі вони були й перед законом, котрим оголошував чоловіка владарем усіх членів сім’ї.</w:t>
      </w:r>
    </w:p>
    <w:p>
      <w:pPr>
        <w:pStyle w:val="Normal"/>
        <w:spacing w:before="280" w:after="280"/>
        <w:rPr/>
      </w:pPr>
      <w:r>
        <w:rPr/>
        <w:t>ВЕДУЧИЙ 2. В Стародавньому Римі чоловік після року  життя з дружиною міг зробити її своєю рабою або продати у рабство!</w:t>
      </w:r>
    </w:p>
    <w:p>
      <w:pPr>
        <w:pStyle w:val="Normal"/>
        <w:spacing w:before="280" w:after="280"/>
        <w:rPr/>
      </w:pPr>
      <w:r>
        <w:rPr/>
        <w:t>ВЕДУЧА 2. У племен сайін, аль-хумум на півдні Ємену жінки самостійно вибирають нареченого й зустрічаються з ним до весілл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Шлюб укладається в оселі жінки. На її родичів молодий працює певний час, доки не дістане дозвіл увести жінку в своє житло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А 1. Молода, трохи поживши з чоловіком, має право піти від нього до своїх батьків. Пояснення просте: «Я його не хочу!», - говорить вона й це вважається вагомою підставою для розірвання шлюбу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А 2. Жінка доглядає дітей, пасе кіз та овець, але вона ж приймає гостей як глава сім'ї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ИЙ 1. Чоловік захищає сім'ю та рід, заробляє на прожиток і доїть верблюдиць, але він же готує їжу, меле зерно, пере свій одяг, ходить по воду та за паливом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ИЙ 2. Найцікавіше, що права жінок надійно оберігає племінне зібрання, в якому немає жодної жінки - лише мудрі старики та дужі воїни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А 2. Усвідомлення необхідності вступу в шлюб, створення сім'ї набувало часом незвичайних форм. Так, давньогрецький мислитель Платон вважав, що суспільство має засуджувати тих, хто не створив сім'ї до 35 років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ИЙ 2. Нежонаті після цього віку мусять сплачувати відповідний податок. У Стародавніх Афінах і Спарті справді існував звичай під час свята весни сікти різками тих, хто ухилявся від вступу в шлюб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А 2. Головною передумовою щодо вступу у вінчальний шлюб в Довній Русі був шлюбний вік: 13-14 років.(1)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ИЙ 2. А в наш час згідно з законом шлюбний вік в Україні установлено для юнаків - 18 років, для дівчат - 17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А 1. Перш ніж вибирати супутника життя, треба непоспішаючи, ретельно вивчити свого обранця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ИЙ 1. У кожної сім'ї свій шлях..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20"/>
          <w:lang w:val="uk-UA"/>
        </w:rPr>
        <w:t>К О Н К У Р С</w:t>
      </w:r>
      <w:r>
        <w:rPr>
          <w:lang w:val="uk-UA"/>
        </w:rPr>
        <w:t xml:space="preserve">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ВЕДУЧИЙ ВЧИТЕЛЬ знайомить всіх з членами жюрі, оголошує правила конкурсу і оцінювання завдань. Далі по черзі запрошуються пари учасників турніру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1. «Візитка» - пари знайомляться з аудиторією, відповідаючи на запитання ведучого вчителя: </w:t>
      </w:r>
    </w:p>
    <w:p>
      <w:pPr>
        <w:pStyle w:val="Normal"/>
        <w:spacing w:before="280" w:after="280"/>
        <w:ind w:left="283" w:hanging="283"/>
        <w:rPr/>
      </w:pPr>
      <w:r>
        <w:rPr>
          <w:rFonts w:cs="Symbol" w:ascii="Symbol" w:hAnsi="Symbol"/>
          <w:lang w:val="uk-UA"/>
        </w:rPr>
        <w:t>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Скільки років одружені? </w:t>
      </w:r>
    </w:p>
    <w:p>
      <w:pPr>
        <w:pStyle w:val="Normal"/>
        <w:spacing w:before="280" w:after="280"/>
        <w:ind w:left="283" w:hanging="283"/>
        <w:rPr/>
      </w:pPr>
      <w:r>
        <w:rPr>
          <w:rFonts w:cs="Symbol" w:ascii="Symbol" w:hAnsi="Symbol"/>
          <w:lang w:val="uk-UA"/>
        </w:rPr>
        <w:t>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Скільки маєте дітей? </w:t>
      </w:r>
    </w:p>
    <w:p>
      <w:pPr>
        <w:pStyle w:val="Normal"/>
        <w:spacing w:before="280" w:after="280"/>
        <w:ind w:left="283" w:hanging="283"/>
        <w:rPr/>
      </w:pPr>
      <w:r>
        <w:rPr>
          <w:rFonts w:cs="Symbol" w:ascii="Symbol" w:hAnsi="Symbol"/>
          <w:lang w:val="uk-UA"/>
        </w:rPr>
        <w:t>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Де працюєте? </w:t>
      </w:r>
    </w:p>
    <w:p>
      <w:pPr>
        <w:pStyle w:val="Normal"/>
        <w:spacing w:before="280" w:after="280"/>
        <w:ind w:left="283" w:hanging="283"/>
        <w:rPr/>
      </w:pPr>
      <w:r>
        <w:rPr>
          <w:rFonts w:cs="Symbol" w:ascii="Symbol" w:hAnsi="Symbol"/>
          <w:lang w:val="uk-UA"/>
        </w:rPr>
        <w:t>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 xml:space="preserve">Як проводите вільний час?(Д.З.) </w:t>
      </w:r>
    </w:p>
    <w:p>
      <w:pPr>
        <w:pStyle w:val="Normal"/>
        <w:spacing w:before="280" w:after="280"/>
        <w:ind w:left="283" w:hanging="283"/>
        <w:rPr/>
      </w:pPr>
      <w:r>
        <w:rPr>
          <w:lang w:val="uk-UA"/>
        </w:rPr>
        <w:t>2. 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Пари розповідають як вони «познайомилися».(Д.З.) </w:t>
      </w:r>
    </w:p>
    <w:p>
      <w:pPr>
        <w:pStyle w:val="Normal"/>
        <w:spacing w:before="280" w:after="280"/>
        <w:ind w:left="283" w:hanging="283"/>
        <w:rPr/>
      </w:pPr>
      <w:r>
        <w:rPr>
          <w:lang w:val="uk-UA"/>
        </w:rPr>
        <w:t>3. 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По черзі відповідають на ситуативні запитання: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ж - 1) Ви прийшли додому втомлена, треба ще варити їсти, попрати, а ваш чоловік читає газету, лежачи на дивані, вперто не помічаючи ваш пронизливий погляд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ч - 2) Ваша дружина постійно пересолює страви.Як ви на це реагуєте?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ж - 3) Ваш чоловік став більше уваги приділяти телевізору, ніж вам. Ваші дії?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ч - 4) В гостях вашій дружині постійно робить компліменти інший чоловік. Яка ваша реакція на цю диверсію?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ж - 5) Переконайте чоловіка, що палити йому зовсім не потрібно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ч - 6) Як ви святкуєте 8 березня?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4. Конкурс «навики».Для «жінок» – хто швидше і краще зав’яже своєму чоловікові галстук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Для «чоловіків» – хто швидше і краще зробить власній дружині зачіску.(Всі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зачіски повинні мати назву і присвячення якійсь події.) </w:t>
      </w:r>
    </w:p>
    <w:p>
      <w:pPr>
        <w:pStyle w:val="Normal"/>
        <w:spacing w:before="280" w:after="280"/>
        <w:ind w:left="283" w:hanging="283"/>
        <w:rPr/>
      </w:pPr>
      <w:r>
        <w:rPr>
          <w:lang w:val="uk-UA"/>
        </w:rPr>
        <w:t>5. 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Конкурс «увага». Для хлопців – серед п’яти одягнених дівчат впізнати із зав’язаними очима свою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Для дівчат – із зав’язаними очима впізнати свого «чоловіка» по обличчю (на дотик). </w:t>
      </w:r>
    </w:p>
    <w:p>
      <w:pPr>
        <w:pStyle w:val="Normal"/>
        <w:spacing w:before="280" w:after="280"/>
        <w:ind w:left="283" w:hanging="283"/>
        <w:rPr/>
      </w:pPr>
      <w:r>
        <w:rPr>
          <w:lang w:val="uk-UA"/>
        </w:rPr>
        <w:t>6. 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Музичні конкурси: </w:t>
      </w:r>
    </w:p>
    <w:p>
      <w:pPr>
        <w:pStyle w:val="Normal"/>
        <w:spacing w:before="280" w:after="280"/>
        <w:ind w:left="283" w:hanging="283"/>
        <w:rPr/>
      </w:pPr>
      <w:r>
        <w:rPr>
          <w:lang w:val="uk-UA"/>
        </w:rPr>
        <w:t xml:space="preserve">1) 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 xml:space="preserve">Колискова для синочка і донечки.(Д.З.) </w:t>
      </w:r>
    </w:p>
    <w:p>
      <w:pPr>
        <w:pStyle w:val="Normal"/>
        <w:spacing w:before="280" w:after="280"/>
        <w:ind w:left="283" w:hanging="283"/>
        <w:rPr/>
      </w:pPr>
      <w:r>
        <w:rPr>
          <w:lang w:val="uk-UA"/>
        </w:rPr>
        <w:t xml:space="preserve">2) 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 xml:space="preserve">Танець на газеті. (Пари танцюють повільний танець, не сходячи з газети. Газету поступово складають помічники ведучого.) </w:t>
      </w:r>
    </w:p>
    <w:p>
      <w:pPr>
        <w:pStyle w:val="Normal"/>
        <w:spacing w:before="280" w:after="280"/>
        <w:ind w:left="283" w:hanging="283"/>
        <w:rPr/>
      </w:pPr>
      <w:r>
        <w:rPr>
          <w:lang w:val="uk-UA"/>
        </w:rPr>
        <w:t>7. 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«Річниця весілля»: що подарували б на цю знаменну дату?  (У кожної пари своя відповідь.) </w:t>
      </w:r>
    </w:p>
    <w:p>
      <w:pPr>
        <w:pStyle w:val="Normal"/>
        <w:spacing w:before="280" w:after="280"/>
        <w:ind w:left="283" w:hanging="283"/>
        <w:rPr>
          <w:lang w:val="uk-UA"/>
        </w:rPr>
      </w:pPr>
      <w:r>
        <w:rPr>
          <w:lang w:val="uk-UA"/>
        </w:rPr>
        <w:t>8. 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Група підтримки: «Святкове привітання з дарунками на річницю весілля дорогих друзів.» (Д.З.) </w:t>
      </w:r>
    </w:p>
    <w:p>
      <w:pPr>
        <w:pStyle w:val="Normal"/>
        <w:spacing w:before="280" w:after="280"/>
        <w:ind w:left="283" w:hanging="283"/>
        <w:rPr>
          <w:lang w:val="uk-UA"/>
        </w:rPr>
      </w:pPr>
      <w:r>
        <w:rPr>
          <w:lang w:val="uk-UA"/>
        </w:rPr>
        <w:t>9. </w:t>
      </w:r>
      <w:r>
        <w:rPr>
          <w:sz w:val="14"/>
          <w:szCs w:val="14"/>
          <w:lang w:val="uk-UA"/>
        </w:rPr>
        <w:t xml:space="preserve">  </w:t>
      </w:r>
      <w:r>
        <w:rPr>
          <w:lang w:val="uk-UA"/>
        </w:rPr>
        <w:t xml:space="preserve">Конкурс на найкращий танець. (Д.З.)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Після невеликої музичної паузи і голосування залу на користь сім’ї «глядацьких симпатій», жюрі оголошує пару переможця: «Ідеал-сім’я»; а також присвоює іншим парам такі звання: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«Сім’я Міцний Горішок»; «Найкрутіша сім’я» і «Найтаємничіша сім’я»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. 1               Любов міцнішає в борні,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. 1               а зрада ні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. 1               Любов не купиш за п'ятак,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. 1               а зраду - так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. 2               З любов'ю легко в чужині,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. 2               а в зраді - ні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. 2               Любов - це вітер, не вітряк,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. 2               а зрада - так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І (хл.)        Коли народжується син,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Сягає радість до вершин: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Радіють мама, тато, дід -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Це ж розбруньковується рід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ВЕДУЧІ (дівч.)     Коли народжується доня,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Маленьке сонечко в долонях,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Несе вона для всіх під стріху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Лад, затишок, любов і втіху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( Всі ведучі по черзі. )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Сім'я - сім Я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У кожного - своє життя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І спільне для усіх буття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У кожного - свій вік і гріх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Для всіх - разом і сльози, й сміх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І щастя, й горе - теж на всіх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На всіх - і гордість, і провина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І не тісна мала хатина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Одне життя, бо це - родина!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ВЕДУЧИЙ вчитель всім дякує, а в дарунок – для всіх дискотека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ПІДГОТУВАЛА СЦЕНАРІЙ ДЕЙНЕКА СВІТЛАНА ГЕНРІХІВ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08:00Z</dcterms:created>
  <dc:creator/>
  <dc:description>www.ukrreferat.com</dc:description>
  <cp:keywords/>
  <dc:language>en-US</dc:language>
  <cp:lastModifiedBy>Microsoft</cp:lastModifiedBy>
  <dcterms:modified xsi:type="dcterms:W3CDTF">2010-02-25T09:31:00Z</dcterms:modified>
  <cp:revision>2</cp:revision>
  <dc:subject/>
  <dc:title/>
</cp:coreProperties>
</file>