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ВЕСНА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lang w:val="uk-UA"/>
        </w:rPr>
        <w:t xml:space="preserve">Сьогодні у нас велике свято - свято Весни. Для відкриття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  <w:lang w:val="uk-UA"/>
        </w:rPr>
        <w:t>свята ви повинні відгадати дві загадки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  <w:lang w:val="uk-UA"/>
        </w:rPr>
        <w:t>Тане сніжок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  <w:lang w:val="uk-UA"/>
        </w:rPr>
        <w:t>Зеленіє лужок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  <w:lang w:val="uk-UA"/>
        </w:rPr>
        <w:t>Грак прилітає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  <w:lang w:val="uk-UA"/>
        </w:rPr>
        <w:t xml:space="preserve">Коли це буває?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101"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  <w:lang w:val="uk-UA"/>
        </w:rPr>
        <w:t xml:space="preserve"> Навесні!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 xml:space="preserve">Вчитель: Друга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8"/>
          <w:szCs w:val="28"/>
          <w:lang w:val="uk-UA"/>
        </w:rPr>
        <w:t xml:space="preserve">загадка музична. Послухайте два уривки і відгадайте, в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8"/>
          <w:szCs w:val="28"/>
          <w:lang w:val="uk-UA"/>
        </w:rPr>
        <w:t>якому з них звучить тема весни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(Звучать музичні п'єси "Березень" і "Трійка" П. Чайковського).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Ви правильно відгадали. Але що ж так€ весна?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1-й учень:</w:t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Ось весна вже зовсім близько!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 гір біжить, шумить потік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Нам в гаю дає берізка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Життєдайний свіжий сік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А сама берізка біла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Березневі бачить сни. ,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2-й учень: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Якщо сніг вже скрізь розтанув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 травичка зеленіє,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Ще й пташок співає зграя,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Що це, діти, означає?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Це до нас прийшла...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Весна!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Весна - це тепло, блакитне небо, яскраве сонечко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2. Весна - це перші квіти, зелена травичка, зелені листочки на кущах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 деревах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3. Весна - це теплий дощик, веселі пісні пташок. Це перший грім і пер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ша громовиця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  <w:lang w:val="uk-UA"/>
        </w:rPr>
        <w:t xml:space="preserve">4. Весна - це мамине свято, це день народження Тараса Шевченка, це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Великдень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  <w:lang w:val="uk-UA"/>
        </w:rPr>
        <w:t>5. І навесні завжди радісний настрій!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Діти, давайте усі разом покличемо Весну-красну!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Прийди, прийди, весно!</w:t>
      </w:r>
    </w:p>
    <w:p>
      <w:pPr>
        <w:pStyle w:val="Normal"/>
        <w:shd w:fill="FFFFFF" w:val="clear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Прийди, прийди, красно!</w:t>
      </w:r>
    </w:p>
    <w:p>
      <w:pPr>
        <w:pStyle w:val="Normal"/>
        <w:shd w:fill="FFFFFF" w:val="clear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Принеси нам квітів!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Матінка-весна - усім красна. І ми чекаємо її з нетерпінням. Та де ж вона? Давайте запитаємо у Сонечка ясного, де це Весна забарилася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  <w:lang w:val="uk-UA"/>
        </w:rPr>
        <w:t>1-й учень:</w:t>
        <w:tab/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  <w:lang w:val="uk-UA"/>
        </w:rPr>
        <w:t>Сонечко любесеньке,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  <w:lang w:val="uk-UA"/>
        </w:rPr>
        <w:t>Вигляни, яснесеньке!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Із-за гір-гори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Виглянь, Сонечко;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Вигляни, любесеньке!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(Виходить Сонечко)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2-й учень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Чи бачило ти, Сонечко, чи зустрічало, ти, яснеє, красну Вес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ноньку, свою сестроньку?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Сонечко:</w:t>
        <w:tab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Ід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матінка Весна!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Відчиняйте брами!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(Виходить Весна в українському народному вбранні з кошиком квітів у 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ах. З нею три весняних місяці - Березень, Квітень, Травень).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Весна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Добрий день, діти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обрий день, Матінко Весно! Де ти зимувала? Весняночко-паня-ночко, кого ти привела?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есна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Це мої брати - весняні місяці. Знаєте, як їх звуть?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Березень, Квітень, Травень!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1-й учнень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Весна війнула вже крилом,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Пташки співають голосно.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 на узліссі за селом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З'явились перші проліски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(Хор виконує пісню-веснянку "А вже весна". Учні виконують "Кривий т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ць". Пісня "Ясне сонечко усміхається")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>Березень:</w:t>
        <w:tab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У березні земля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Прощається з торішніми снігами.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І пролісок з вологими листками -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В колисці лісу перше немовля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Квітень: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Весно, весно! Перші квіти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Розцвітають на землі.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Сині проліски привітно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водять вінчики малі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Травень: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Мати Божа в перемитці синій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Білий кужель пряде на покров.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Шиє нитку то жовту, то синю.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То червону, як лицарів кров.</w:t>
      </w:r>
    </w:p>
    <w:p>
      <w:pPr>
        <w:pStyle w:val="Normal"/>
        <w:shd w:fill="FFFFFF" w:val="clear"/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8"/>
          <w:szCs w:val="28"/>
          <w:lang w:val="uk-UA"/>
        </w:rPr>
        <w:t>Щоб прийняти усю Україну,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Під свій материний чистий покров.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  <w:lang w:val="uk-UA"/>
        </w:rPr>
        <w:t>Учень:</w:t>
        <w:tab/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lang w:val="uk-UA"/>
        </w:rPr>
        <w:t>Ой, весно-весно, днем красна!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Що ж ти нам принесла?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8"/>
          <w:szCs w:val="28"/>
          <w:lang w:val="uk-UA"/>
        </w:rPr>
        <w:t>Весна:</w:t>
        <w:tab/>
      </w: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lang w:val="uk-UA"/>
        </w:rPr>
        <w:t>Принесла вам літечко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lang w:val="uk-UA"/>
        </w:rPr>
        <w:t>Ще й рожеву квіточку.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Хай вродиться житечко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lang w:val="uk-UA"/>
        </w:rPr>
        <w:t>Ще й озимая пшениця,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4"/>
          <w:sz w:val="28"/>
          <w:szCs w:val="28"/>
          <w:lang w:val="uk-UA"/>
        </w:rPr>
        <w:t>І усякая пашниц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  <w:lang w:val="uk-UA"/>
        </w:rPr>
        <w:t>В народі про мене кажуть: "Березень - з водою, квітень - з травою, а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8"/>
          <w:szCs w:val="28"/>
          <w:lang w:val="uk-UA"/>
        </w:rPr>
        <w:t>травень - з квітами". Які чудові мої квіти! Які весняні квіти ви знаєте?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8"/>
          <w:szCs w:val="28"/>
          <w:lang w:val="uk-UA"/>
        </w:rPr>
        <w:t>Учні:</w:t>
        <w:tab/>
      </w:r>
      <w:r>
        <w:rPr>
          <w:rFonts w:cs="Times New Roman" w:ascii="Times New Roman" w:hAnsi="Times New Roman"/>
          <w:bCs/>
          <w:i/>
          <w:color w:val="000000"/>
          <w:spacing w:val="-5"/>
          <w:w w:val="104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>.Весна-чарівниця,</w:t>
      </w:r>
    </w:p>
    <w:p>
      <w:pPr>
        <w:pStyle w:val="Normal"/>
        <w:shd w:fill="FFFFFF" w:val="clear"/>
        <w:spacing w:lineRule="auto" w:line="36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4"/>
          <w:sz w:val="28"/>
          <w:szCs w:val="28"/>
          <w:lang w:val="uk-UA"/>
        </w:rPr>
        <w:t>Неначе цариця.</w:t>
      </w:r>
    </w:p>
    <w:p>
      <w:pPr>
        <w:pStyle w:val="Normal"/>
        <w:shd w:fill="FFFFFF" w:val="clear"/>
        <w:spacing w:lineRule="auto" w:line="36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Наказ свій послала,</w:t>
      </w:r>
    </w:p>
    <w:p>
      <w:pPr>
        <w:pStyle w:val="Normal"/>
        <w:shd w:fill="FFFFFF" w:val="clear"/>
        <w:spacing w:lineRule="auto" w:line="36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Щоб краса вставала!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2. Проліски, травичка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 xml:space="preserve">Кульбаба рясна 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>Й зелена муравка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>Й фіалочка красна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7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3. Всі квіти весняні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>Веселі, кохані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>З-під листя виходять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  <w:lang w:val="uk-UA"/>
        </w:rPr>
        <w:t>Головки підводять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4"/>
          <w:sz w:val="28"/>
          <w:szCs w:val="28"/>
          <w:lang w:val="uk-UA"/>
        </w:rPr>
        <w:t>4. Од сну зимового до сонця ясного!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  <w:sz w:val="28"/>
          <w:szCs w:val="28"/>
          <w:lang w:val="uk-UA"/>
        </w:rPr>
        <w:t xml:space="preserve">Весна: </w:t>
      </w:r>
      <w:r>
        <w:rPr>
          <w:rFonts w:cs="Times New Roman" w:ascii="Times New Roman" w:hAnsi="Times New Roman"/>
          <w:i/>
          <w:iCs/>
          <w:color w:val="000000"/>
          <w:spacing w:val="-7"/>
          <w:w w:val="104"/>
          <w:sz w:val="28"/>
          <w:szCs w:val="28"/>
          <w:lang w:val="uk-UA"/>
        </w:rPr>
        <w:t>А зараз у нас буде гра. Я буду показувати квіти, а ви їх називай</w:t>
        <w:softHyphen/>
        <w:t>те. Хто правильно назве квітку, той отримає її в дарунок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(Проводиться гра. Після її закінчення в зал входять квіти - хлопчики й дівчат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 паперовими квітами в руках. Весна звертається до них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Весна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Тепер настав час і вам розповісти про себе. Хто розпочне?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Пролісок: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Я - перша квіточка весни,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 - пролісковий цвіт.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Я пережив зимові сни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І знов родивсь на світ.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У мене - очі голубі,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Такі, як неба синь.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Росту між кленів і дубів,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Люблю і сонце, й тінь. 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Барвінок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Недавно ще гула хурделиця,</w:t>
      </w:r>
    </w:p>
    <w:p>
      <w:pPr>
        <w:pStyle w:val="Normal"/>
        <w:shd w:fill="FFFFFF" w:val="clear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Іще лежить в низинах сніг,</w:t>
      </w:r>
    </w:p>
    <w:p>
      <w:pPr>
        <w:pStyle w:val="Normal"/>
        <w:shd w:fill="FFFFFF" w:val="clear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А вже барвінка листя стелиться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Зеленим килимом до ніг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Конвалія: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Я цвіту в травневі дні</w:t>
      </w:r>
    </w:p>
    <w:p>
      <w:pPr>
        <w:pStyle w:val="Normal"/>
        <w:shd w:fill="FFFFFF" w:val="clear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Між великим листом.</w:t>
      </w:r>
    </w:p>
    <w:p>
      <w:pPr>
        <w:pStyle w:val="Normal"/>
        <w:shd w:fill="FFFFFF" w:val="clear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Виснуть квіточки мої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Запашним намистом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Фіалка:</w:t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Пелюстки бузково-сині,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Наче крапельки чорнила.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пашні ми, любий друже,</w:t>
      </w:r>
    </w:p>
    <w:p>
      <w:pPr>
        <w:pStyle w:val="Normal"/>
        <w:shd w:fill="FFFFFF" w:val="clear"/>
        <w:spacing w:lineRule="auto" w:line="360"/>
        <w:ind w:firstLine="1701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 тому нас люблять дуже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  <w:sz w:val="28"/>
          <w:szCs w:val="28"/>
          <w:lang w:val="uk-UA"/>
        </w:rPr>
        <w:t>Дякую всім-всім! Розпочинаємо конкурс "Весні-красуні". Для ць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  <w:lang w:val="uk-UA"/>
        </w:rPr>
        <w:t xml:space="preserve">го треба скомплектувати команди. Капітанами команд призначаються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квіти. Кому яка квітка подобається, до тієї команди пристає. "Весна крас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8"/>
          <w:szCs w:val="28"/>
          <w:lang w:val="uk-UA"/>
        </w:rPr>
        <w:t>на квітами" - казали в давнину. Але весна - це і праця в полі, школі. Неда</w:t>
        <w:softHyphen/>
        <w:t>ремно кажуть... А що саме?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  <w:lang w:val="uk-UA"/>
        </w:rPr>
        <w:t xml:space="preserve">Пролісок: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  <w:lang w:val="uk-UA"/>
        </w:rPr>
        <w:t>Посій упору, будеш мати зерна гору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 xml:space="preserve">Конвалія: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 xml:space="preserve">Коли квітень -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водою, то травень - з травою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А які прислів'я і приказки ви знаєте про весну?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  <w:lang w:val="uk-UA"/>
        </w:rPr>
        <w:t xml:space="preserve">Учні: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w w:val="10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Весна ледачого не люби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  <w:lang w:val="uk-UA"/>
        </w:rPr>
        <w:t xml:space="preserve">2. У березні сім погод надворі: сіє, віє, крутить, мутить, рве, зверху ллє,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  <w:sz w:val="28"/>
          <w:szCs w:val="28"/>
          <w:lang w:val="uk-UA"/>
        </w:rPr>
        <w:t>знизу мете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3. Як буде полоз вогкий, то буде й кінь мокрий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  <w:lang w:val="uk-UA"/>
        </w:rPr>
        <w:t>4. Сій вчасно - родить рясно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5. Сухий березень, теплий квітень, мокрий май - буде хліба урожай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8"/>
          <w:szCs w:val="28"/>
          <w:lang w:val="uk-UA"/>
        </w:rPr>
        <w:t>6. Дощ у пору - золо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  <w:sz w:val="28"/>
          <w:szCs w:val="28"/>
          <w:lang w:val="uk-UA"/>
        </w:rPr>
        <w:t>Але не тільки в прислів'ях і приказках люди прославляють вес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ну. Часто до теми весни звертаються і художники. Які художники присвя</w:t>
        <w:softHyphen/>
        <w:t>чували свої полотна весн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  <w:lang w:val="uk-UA"/>
        </w:rPr>
        <w:t>Пролісок: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  <w:lang w:val="uk-UA"/>
        </w:rPr>
        <w:t xml:space="preserve">"Березень" </w:t>
      </w: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  <w:lang w:val="uk-UA"/>
        </w:rPr>
        <w:t xml:space="preserve">Левітана, "Весняна оранка" Полюшенка, "Граки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прилетіли" Саврасова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  <w:lang w:val="uk-UA"/>
        </w:rPr>
        <w:t xml:space="preserve">Конвалія: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"Березень" Полюшенка, "Весняне сонечко" Юона..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  <w:sz w:val="28"/>
          <w:szCs w:val="28"/>
          <w:lang w:val="uk-UA"/>
        </w:rPr>
        <w:t>Продовжуємо наш конкурс. Робота з картиною. Слово команд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(Представник команди "Пролісок" коротко розповідає про картину "Б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зень" Левітана. Представник команди "Конвалія" - про картину "Гра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илетіли" Саврасов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color w:val="000000"/>
          <w:w w:val="97"/>
          <w:sz w:val="28"/>
          <w:szCs w:val="28"/>
          <w:lang w:val="uk-UA"/>
        </w:rPr>
        <w:t xml:space="preserve">Дякую, діти! А скільки віршів написано про весну? Зараз ми ї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слухаємо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(2-3 учні з кожної команди виразно читають вірші про весну, називають авторі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А тепер честь команди захищатимуть капітани. Вони проч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тають вірші сучасних поетів про весну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(Капітани команд читають вірші на свій вибір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Наступне випробування для команд - загадки і жартівливі п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>тання. Яка з команд їх більше відгадає?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  <w:lang w:val="uk-UA"/>
        </w:rPr>
        <w:t xml:space="preserve">Пролісок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8"/>
          <w:szCs w:val="28"/>
          <w:lang w:val="uk-UA"/>
        </w:rPr>
        <w:t xml:space="preserve">Без сокири і без рук, а дім будує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uk-UA"/>
        </w:rPr>
        <w:t xml:space="preserve">(Пташка).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8"/>
          <w:szCs w:val="28"/>
          <w:lang w:val="uk-UA"/>
        </w:rPr>
        <w:t xml:space="preserve">Конвалія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8"/>
          <w:szCs w:val="28"/>
          <w:lang w:val="uk-UA"/>
        </w:rPr>
        <w:t xml:space="preserve">Не людина, а живе в хатці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uk-UA"/>
        </w:rPr>
        <w:t>(Шпак)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  <w:lang w:val="uk-UA"/>
        </w:rPr>
        <w:t xml:space="preserve">Пролісок: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  <w:lang w:val="uk-UA"/>
        </w:rPr>
        <w:t xml:space="preserve">Патлатий хазяїн в стріху полетів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(Горобець)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  <w:lang w:val="uk-UA"/>
        </w:rPr>
        <w:t>Конвалія:</w:t>
        <w:tab/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>Довгі ноги, довгий ніс,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 xml:space="preserve">По болоті ходить скрізь.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(Чапля)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iCs/>
          <w:color w:val="000000"/>
          <w:spacing w:val="-3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8"/>
          <w:szCs w:val="28"/>
          <w:lang w:val="uk-UA"/>
        </w:rPr>
        <w:t>Пролісок: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  <w:lang w:val="uk-UA"/>
        </w:rPr>
        <w:t>Цвіте - синьо, лист – зелений</w:t>
      </w:r>
    </w:p>
    <w:p>
      <w:pPr>
        <w:pStyle w:val="Normal"/>
        <w:shd w:fill="FFFFFF" w:val="clear"/>
        <w:spacing w:lineRule="auto" w:line="360"/>
        <w:ind w:firstLine="2127"/>
        <w:rPr>
          <w:rFonts w:ascii="Times New Roman" w:hAnsi="Times New Roman" w:cs="Times New Roman"/>
          <w:i/>
          <w:i/>
          <w:iCs/>
          <w:color w:val="000000"/>
          <w:spacing w:val="-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  <w:lang w:val="uk-UA"/>
        </w:rPr>
        <w:t>Квітник прикрашає.</w:t>
      </w:r>
    </w:p>
    <w:p>
      <w:pPr>
        <w:pStyle w:val="Normal"/>
        <w:shd w:fill="FFFFFF" w:val="clear"/>
        <w:spacing w:lineRule="auto" w:line="360"/>
        <w:ind w:firstLine="2127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8"/>
          <w:szCs w:val="28"/>
          <w:lang w:val="uk-UA"/>
        </w:rPr>
        <w:t>Хоч мороз усе побив –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  <w:lang w:val="uk-UA"/>
        </w:rPr>
        <w:t xml:space="preserve">Його не займає.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(Барвінок)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uk-UA"/>
        </w:rPr>
        <w:t xml:space="preserve">Конвалія: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8"/>
          <w:szCs w:val="28"/>
          <w:lang w:val="uk-UA"/>
        </w:rPr>
        <w:t xml:space="preserve">Стоїть півень на току в червоному ковпаку.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(Мак)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  <w:lang w:val="uk-UA"/>
        </w:rPr>
        <w:t xml:space="preserve">Пролісок: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8"/>
          <w:szCs w:val="28"/>
          <w:lang w:val="uk-UA"/>
        </w:rPr>
        <w:t xml:space="preserve">Що сходить без насіння?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(Сонце)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Конвалія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Видно край, а до нього не дійдеш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(Обрій).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Пролісок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Золотий пішов, а срібний прийш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Сонце, місяць).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Запитання капітанам: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Що знаходиться між рікою і берегом?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Буква "і")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Що всередині капусти?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Буква "у"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манди успішно виконали завдання. Капітани також молодці! Поки журі буде підбивати підсумки конкурсу, ми заспіваємо пісеньку „Грай, веснон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" (слова Олесі Бурак-Довгань, музика Юлії Михайленко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1:00Z</dcterms:created>
  <dc:creator/>
  <dc:description>www.ukrreferat.com</dc:description>
  <dc:language>en-US</dc:language>
  <cp:lastModifiedBy>comp7</cp:lastModifiedBy>
  <dcterms:modified xsi:type="dcterms:W3CDTF">2003-03-17T14:08:00Z</dcterms:modified>
  <cp:revision>2</cp:revision>
  <dc:subject/>
  <dc:title/>
</cp:coreProperties>
</file>