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Родинне свято.</w:t>
      </w:r>
    </w:p>
    <w:p>
      <w:pPr>
        <w:pStyle w:val="TextBodyIndent"/>
        <w:jc w:val="center"/>
        <w:rPr/>
      </w:pPr>
      <w:r>
        <w:rPr/>
        <w:t>НАШІ БАБУСІ</w:t>
      </w:r>
    </w:p>
    <w:p>
      <w:pPr>
        <w:pStyle w:val="TextBodyIndent"/>
        <w:jc w:val="both"/>
        <w:rPr/>
      </w:pPr>
      <w:r>
        <w:rPr/>
        <w:t>Мета. Виховувати любов і повагу до старших членів родини — бабусь. Формувати чуйність, доброту, милосердя. Вчити дітей поважати життєвий досвід старших членів ро</w:t>
        <w:softHyphen/>
        <w:t>дини, прислухатися до їхніх порад, допомагати ї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uk-UA"/>
        </w:rPr>
        <w:t>На середину зали виходять хлопчик і дівчинка. На виши</w:t>
        <w:softHyphen/>
        <w:t>тому рушнику тримають хліб і сіл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чень. Добрий день, люди добрі, 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Що сидять в нашій господі! 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Раді з святом вас вітати, 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</w:rPr>
      </w:pPr>
      <w:r>
        <w:rPr>
          <w:color w:val="000000"/>
          <w:sz w:val="28"/>
          <w:lang w:val="uk-UA"/>
        </w:rPr>
        <w:t>Щастя і добра бажа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Учениця. Красиво і світло у нашій світлиці, Сонце у вікна нам світить ясне. Сьогодні у класі бабусине свято, І сонце від нас привіт їм несе. </w:t>
      </w:r>
      <w:r>
        <w:rPr>
          <w:i/>
          <w:color w:val="000000"/>
          <w:sz w:val="28"/>
          <w:lang w:val="uk-UA"/>
        </w:rPr>
        <w:t xml:space="preserve">Кланяються гостям, кладуть хліб на стіл і сідають. </w:t>
      </w:r>
      <w:r>
        <w:rPr>
          <w:color w:val="000000"/>
          <w:sz w:val="28"/>
          <w:lang w:val="uk-UA"/>
        </w:rPr>
        <w:t xml:space="preserve">Вчитель. Діти, сьогодні до нас завітали найулюбленіші для кожного з вас люди — ваші бабусі. Вони — невтомні трудівниці, скарбничі мудрості нашого народу, цікаві казкарі. Ось вслухайтесь, діти, у саме слово: </w:t>
      </w:r>
      <w:r>
        <w:rPr>
          <w:i/>
          <w:color w:val="000000"/>
          <w:sz w:val="28"/>
          <w:lang w:val="uk-UA"/>
        </w:rPr>
        <w:t xml:space="preserve">бабуся, бабусенька, бабунечка, бабусечка, бабця. </w:t>
      </w:r>
      <w:r>
        <w:rPr>
          <w:color w:val="000000"/>
          <w:sz w:val="28"/>
          <w:lang w:val="uk-UA"/>
        </w:rPr>
        <w:t>Згодьтеся, воно ніжне, красиве, лагідне, пестливе. А чом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Діти. Тому, що бабуся прожила на світі удвічі більше, ніж наші мама і тато, бачила в житті удвічі більше, ніж наші мамо й тато, і ми удвічі дорожчі для неї, бо ми — діти її дітей, бо ми — її онучата, дівчата чи хлоп'ята, бо ми її пташенятка, ластів'ятка, поросят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чень. І коли це бабуся називала мене поросятком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чениця. Напевно, коли ти був бруднулею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гадав! Це було тоді, коли я </w:t>
        <w:tab/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Розірвав свої штанчата. </w:t>
        <w:tab/>
      </w:r>
    </w:p>
    <w:p>
      <w:pPr>
        <w:pStyle w:val="Heading1"/>
        <w:ind w:firstLine="1560"/>
        <w:rPr/>
      </w:pPr>
      <w:r>
        <w:rPr/>
        <w:t xml:space="preserve">І щоб сховатися від тата, — </w:t>
        <w:tab/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До бабусі утікав! </w:t>
        <w:tab/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А вона побурчить, </w:t>
        <w:tab/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Поцілує та й мовчить. </w:t>
        <w:tab/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Чи то хліба, чи води, 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Чи сорочку, чи штани — </w:t>
        <w:tab/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се до бабці, не до тата: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м безпечніш від біди. 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щасливо той живе,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кого бабця люба є,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ой біди вже не зазнає,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о бабусенька подбає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Учениця. А дбає бабуся про тебе тому, що ти її дитиночка-кровиночка. Правду кажуть у народі: "Діти — це діти, а справжні діти — це онуки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читель. Бабуся! Чи є в світі краща людина? Ні! Скіль</w:t>
        <w:softHyphen/>
        <w:t>ки вона пережила, але яка ніжна, щира. Скільки вона недоспа</w:t>
        <w:softHyphen/>
        <w:t xml:space="preserve">ла ночей, голублячи онучат! Подивімось, діти, у бабусині очі. Які вони щирі! У них не побачиш ні лукавства, ні хитрощів. Це погляд доброти й любові. І хоча горе не обходило бабусиної хати, особливим блиском світилися очі, коли поруч — онучата.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Учениця і учень. </w:t>
        <w:tab/>
        <w:t>Тільки і світало,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Бабусина доля — </w:t>
        <w:tab/>
        <w:t>Як пшеницю жала,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Як ота тополя, </w:t>
        <w:tab/>
        <w:t>Та як повертались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Що посеред степу </w:t>
        <w:tab/>
        <w:t>Доньки і син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В небо порина. </w:t>
        <w:tab/>
        <w:t>А іще світало,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Вітер гне тополі, </w:t>
        <w:tab/>
        <w:t>Як защебетал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Заметілі в полі. </w:t>
        <w:tab/>
        <w:t>У дворі онуки,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Так біліє в бабці сивина. </w:t>
        <w:tab/>
        <w:t>Наче ластівки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Наткано їй горя — </w:t>
        <w:tab/>
        <w:t>Бабусина доля —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Як два Чорних моря, — </w:t>
        <w:tab/>
        <w:t>Як в степу тополя,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То роки голодні, </w:t>
        <w:tab/>
        <w:t>А над нею небо —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То шляхи війни... </w:t>
        <w:tab/>
        <w:t>Як ві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читель. У народі є багато різних приказок, прислів'їв про бабусь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uk-UA"/>
        </w:rPr>
        <w:t>Діти читаю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360"/>
        <w:ind w:left="1560" w:hanging="360"/>
        <w:jc w:val="both"/>
        <w:rPr>
          <w:sz w:val="28"/>
        </w:rPr>
      </w:pPr>
      <w:r>
        <w:rPr>
          <w:color w:val="000000"/>
          <w:sz w:val="28"/>
          <w:lang w:val="uk-UA"/>
        </w:rPr>
        <w:t>Хто бабусю має, той потіху знає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360"/>
        <w:ind w:left="1560" w:hanging="360"/>
        <w:jc w:val="both"/>
        <w:rPr>
          <w:sz w:val="28"/>
        </w:rPr>
      </w:pPr>
      <w:r>
        <w:rPr>
          <w:color w:val="000000"/>
          <w:sz w:val="28"/>
          <w:lang w:val="uk-UA"/>
        </w:rPr>
        <w:t>Бабця скаже — як зав'я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360"/>
        <w:ind w:left="1560" w:hanging="360"/>
        <w:jc w:val="both"/>
        <w:rPr>
          <w:sz w:val="28"/>
        </w:rPr>
      </w:pPr>
      <w:r>
        <w:rPr>
          <w:color w:val="000000"/>
          <w:sz w:val="28"/>
          <w:lang w:val="uk-UA"/>
        </w:rPr>
        <w:t>Там бабусині руки — де он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360"/>
        <w:ind w:left="15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Бабусине слівце — плідне деревц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uk-UA"/>
        </w:rPr>
        <w:t>Діти звертаються до бабусь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1-й. Люба, добра бабусенько, </w:t>
        <w:tab/>
        <w:t>Звертаємось до тебе,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Ми, твої онучата, </w:t>
        <w:tab/>
        <w:t>Щоб щастя побажати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2-й. Хоч твоє волосся </w:t>
        <w:tab/>
        <w:t>Ти для нас найкращим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Густо посріблилось, </w:t>
        <w:tab/>
        <w:t>Другом залишилась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3-й. Ти нас батькові й матусі </w:t>
        <w:tab/>
        <w:t>Як вирости чесними,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Помагаєш вчити, </w:t>
        <w:tab/>
        <w:t>Як по правді жити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4-й. Ми твої слова розважні </w:t>
        <w:tab/>
        <w:t>І в життя твою науку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Пам'ятати будем, </w:t>
        <w:tab/>
        <w:t>Понесемо всюд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uk-UA"/>
        </w:rPr>
        <w:t>Учні виконують пісню, присвячену бабусям, або на їхнє замовл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Вчитель. Дорогі бабусі! Згадайте якийсь цікавий епізод з життя ваших онуків і розкажіть їм, чи пам'ятають вони це. </w:t>
      </w:r>
      <w:r>
        <w:rPr>
          <w:i/>
          <w:color w:val="000000"/>
          <w:sz w:val="28"/>
          <w:lang w:val="uk-UA"/>
        </w:rPr>
        <w:t>Розповіді бабус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-й учень. Багато в бабусі турбот — не злічити! </w:t>
      </w:r>
    </w:p>
    <w:p>
      <w:pPr>
        <w:pStyle w:val="Normal"/>
        <w:shd w:fill="FFFFFF" w:val="clear"/>
        <w:spacing w:lineRule="auto" w:line="360"/>
        <w:ind w:left="1276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амій всю роботу нелегко зробити. </w:t>
      </w:r>
    </w:p>
    <w:p>
      <w:pPr>
        <w:pStyle w:val="Normal"/>
        <w:shd w:fill="FFFFFF" w:val="clear"/>
        <w:spacing w:lineRule="auto" w:line="360"/>
        <w:ind w:left="1276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І хочеться вам, друзі, таке усім сказати: </w:t>
      </w:r>
    </w:p>
    <w:p>
      <w:pPr>
        <w:pStyle w:val="Normal"/>
        <w:shd w:fill="FFFFFF" w:val="clear"/>
        <w:spacing w:lineRule="auto" w:line="360"/>
        <w:ind w:left="1276"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Ми будемо бабусям завжди допомага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1-й учень. В серці не гоїться рана,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sz w:val="28"/>
        </w:rPr>
      </w:pPr>
      <w:r>
        <w:rPr>
          <w:color w:val="000000"/>
          <w:sz w:val="28"/>
          <w:lang w:val="uk-UA"/>
        </w:rPr>
        <w:t>Душу біда напекла.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sz w:val="28"/>
        </w:rPr>
      </w:pPr>
      <w:r>
        <w:rPr>
          <w:color w:val="000000"/>
          <w:sz w:val="28"/>
          <w:lang w:val="uk-UA"/>
        </w:rPr>
        <w:t>Бабусю, чого ж ти так рано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 дому навіки пішл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2-й учень. Йду за село, де калина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sz w:val="28"/>
        </w:rPr>
      </w:pPr>
      <w:r>
        <w:rPr>
          <w:color w:val="000000"/>
          <w:sz w:val="28"/>
          <w:lang w:val="uk-UA"/>
        </w:rPr>
        <w:t>В ноги вклонилась тобі.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sz w:val="28"/>
        </w:rPr>
      </w:pPr>
      <w:r>
        <w:rPr>
          <w:color w:val="000000"/>
          <w:sz w:val="28"/>
          <w:lang w:val="uk-UA"/>
        </w:rPr>
        <w:t>Спогад за спогадом лине,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 коло тебе в журбі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3-й учень. Ти ж мене, рідна, любила,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sz w:val="28"/>
        </w:rPr>
      </w:pPr>
      <w:r>
        <w:rPr>
          <w:color w:val="000000"/>
          <w:sz w:val="28"/>
          <w:lang w:val="uk-UA"/>
        </w:rPr>
        <w:t>Більш, ніж себе, берегла,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sz w:val="28"/>
        </w:rPr>
      </w:pPr>
      <w:r>
        <w:rPr>
          <w:color w:val="000000"/>
          <w:sz w:val="28"/>
          <w:lang w:val="uk-UA"/>
        </w:rPr>
        <w:t>Словом, слізьми освятила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sz w:val="28"/>
        </w:rPr>
      </w:pPr>
      <w:r>
        <w:rPr>
          <w:color w:val="000000"/>
          <w:sz w:val="28"/>
          <w:lang w:val="uk-UA"/>
        </w:rPr>
        <w:t>Шлях мій в життя повела.</w:t>
      </w:r>
    </w:p>
    <w:p>
      <w:pPr>
        <w:pStyle w:val="2"/>
        <w:rPr/>
      </w:pPr>
      <w:r>
        <w:rPr/>
        <w:t>Вчитель. Пом'янемо покійних бабусь хвилиною мовчання... Але життя продовжується І, як говорять у на</w:t>
        <w:softHyphen/>
        <w:t>роді, "живі думають про живе", отож повертаємось до ва</w:t>
        <w:softHyphen/>
        <w:t>ших любих онуча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рогі бабусі! За щоденними турботами ми не маємо ча</w:t>
        <w:softHyphen/>
        <w:t xml:space="preserve">су подякувати за добро, яке ви зробили і робите для дітей, онуків, правнуків. Вибачте! І прийміть низький уклін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Учень. Побажаєм вам сто років жити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</w:rPr>
      </w:pPr>
      <w:r>
        <w:rPr>
          <w:color w:val="000000"/>
          <w:sz w:val="28"/>
          <w:lang w:val="uk-UA"/>
        </w:rPr>
        <w:t>Без горя, сліз і без журби!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</w:rPr>
      </w:pPr>
      <w:r>
        <w:rPr>
          <w:color w:val="000000"/>
          <w:sz w:val="28"/>
          <w:lang w:val="uk-UA"/>
        </w:rPr>
        <w:t>Хай з вами буде щастя і здоров'я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 многії літа, завжди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Учениця. Хай в житті вам радість буде,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sz w:val="28"/>
        </w:rPr>
      </w:pPr>
      <w:r>
        <w:rPr>
          <w:color w:val="000000"/>
          <w:sz w:val="28"/>
          <w:lang w:val="uk-UA"/>
        </w:rPr>
        <w:t>Процвітайте, як той цвіт.</w:t>
      </w:r>
    </w:p>
    <w:p>
      <w:pPr>
        <w:pStyle w:val="Heading1"/>
        <w:ind w:firstLine="1843"/>
        <w:rPr/>
      </w:pPr>
      <w:r>
        <w:rPr/>
        <w:t>Дай же, Боже, любим бабусям</w:t>
      </w:r>
    </w:p>
    <w:p>
      <w:pPr>
        <w:pStyle w:val="Normal"/>
        <w:shd w:fill="FFFFFF" w:val="clear"/>
        <w:spacing w:lineRule="auto" w:line="360"/>
        <w:ind w:firstLine="184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ногих, добрих, щасливих літ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Вчитель. Бабусю шануйте і дідуся!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</w:rPr>
      </w:pPr>
      <w:r>
        <w:rPr>
          <w:color w:val="000000"/>
          <w:sz w:val="28"/>
          <w:lang w:val="uk-UA"/>
        </w:rPr>
        <w:t>Матусю любіть і тата!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</w:rPr>
      </w:pPr>
      <w:r>
        <w:rPr>
          <w:color w:val="000000"/>
          <w:sz w:val="28"/>
          <w:lang w:val="uk-UA"/>
        </w:rPr>
        <w:t>Нехай родина дружна уся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</w:rPr>
      </w:pPr>
      <w:r>
        <w:rPr>
          <w:color w:val="000000"/>
          <w:sz w:val="28"/>
          <w:lang w:val="uk-UA"/>
        </w:rPr>
        <w:t>Буде на радість завжди багата!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</w:rPr>
      </w:pPr>
      <w:r>
        <w:rPr>
          <w:color w:val="000000"/>
          <w:sz w:val="28"/>
          <w:lang w:val="uk-UA"/>
        </w:rPr>
        <w:t>Хай тішаться онуками бабуся та дід!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</w:rPr>
      </w:pPr>
      <w:r>
        <w:rPr>
          <w:color w:val="000000"/>
          <w:sz w:val="28"/>
          <w:lang w:val="uk-UA"/>
        </w:rPr>
        <w:t>Хай татко та мама радіють дитині!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</w:rPr>
      </w:pPr>
      <w:r>
        <w:rPr>
          <w:color w:val="000000"/>
          <w:sz w:val="28"/>
          <w:lang w:val="uk-UA"/>
        </w:rPr>
        <w:t>Хай буде, як дуб, могутній ваш рід!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Хай злагода й мир панують в родині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1560"/>
      <w:jc w:val="both"/>
      <w:outlineLvl w:val="0"/>
    </w:pPr>
    <w:rPr>
      <w:color w:val="000000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</w:pPr>
    <w:rPr>
      <w:color w:val="000000"/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6:00Z</dcterms:created>
  <dc:creator/>
  <dc:description>www.ukrreferat.com</dc:description>
  <dc:language>en-US</dc:language>
  <cp:lastModifiedBy>comp28</cp:lastModifiedBy>
  <cp:lastPrinted>2003-04-04T08:19:00Z</cp:lastPrinted>
  <dcterms:modified xsi:type="dcterms:W3CDTF">2003-04-04T05:07:00Z</dcterms:modified>
  <cp:revision>2</cp:revision>
  <dc:subject/>
  <dc:title/>
</cp:coreProperties>
</file>