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ценарій проведення урок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няття з розвитку українського мовлення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Урок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влення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НА ЦЕЙ період у дітей уже мають скластися певні уміння українського мовлен</w:t>
        <w:softHyphen/>
        <w:t>ня. Вихователь активізує їх і, звичайно, удосконалює. Але все більшої ваги надається умінню самостійно висловлювати думку, відповідаючи на запитання вихователя, роз</w:t>
        <w:softHyphen/>
        <w:t>повідаючи про побачене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lang w:val="uk-UA"/>
        </w:rPr>
        <w:t>1</w:t>
      </w:r>
      <w:r>
        <w:rPr>
          <w:color w:val="000000"/>
        </w:rPr>
        <w:t xml:space="preserve">. </w:t>
      </w:r>
      <w:r>
        <w:rPr>
          <w:i/>
          <w:color w:val="000000"/>
          <w:lang w:val="uk-UA"/>
        </w:rPr>
        <w:t>«Мама, мамочка, матуся»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>Мета: збагачувати словниковий запас, виховувати почуття любові до рідних. Слов</w:t>
        <w:softHyphen/>
        <w:t xml:space="preserve">ник: ласкаві форми слова </w:t>
      </w:r>
      <w:r>
        <w:rPr>
          <w:i/>
          <w:color w:val="000000"/>
          <w:lang w:val="uk-UA"/>
        </w:rPr>
        <w:t xml:space="preserve">мама, </w:t>
      </w:r>
      <w:r>
        <w:rPr>
          <w:color w:val="000000"/>
          <w:lang w:val="uk-UA"/>
        </w:rPr>
        <w:t xml:space="preserve">текст вірша В. </w:t>
      </w:r>
      <w:r>
        <w:rPr>
          <w:color w:val="000000"/>
        </w:rPr>
        <w:t>Гринько «Мама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>Дид. матеріал: деталі одягу мами, тата, бабусі, дідуся: жіночий капелюшок або фартушок, хустинка, кепка, капелюх; на</w:t>
        <w:softHyphen/>
        <w:t xml:space="preserve">грудник або соска на стрічці (для маляти), конячка на паличці і т. </w:t>
      </w:r>
      <w:r>
        <w:rPr>
          <w:color w:val="000000"/>
        </w:rPr>
        <w:t>д.; «по</w:t>
      </w:r>
      <w:r>
        <w:rPr>
          <w:color w:val="000000"/>
          <w:lang w:val="uk-UA"/>
        </w:rPr>
        <w:t>дарунки»-пред</w:t>
        <w:softHyphen/>
        <w:t xml:space="preserve">мети, назви яких діти знають (лялька, хусточка, квіти, рушничок та ін.). 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і д з а н я </w:t>
      </w:r>
      <w:r>
        <w:rPr>
          <w:color w:val="000000"/>
        </w:rPr>
        <w:t>т т я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</w:rPr>
        <w:t xml:space="preserve">1. </w:t>
      </w:r>
      <w:r>
        <w:rPr>
          <w:color w:val="000000"/>
          <w:lang w:val="uk-UA"/>
        </w:rPr>
        <w:t xml:space="preserve">Бесіда. Вихователь запрошує дітей ближче до себе і нагадує що всі вони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дружна родина. «А хто ким буде у цій родині, побачимо, коли ви виберете собі вбрання з того, що лежить на столі. Але спочатку назвемо все, що тут є». Бере в руки окремі предмети, наприклад; хустинку, і запитує: «Це що? Хто носить хустинку?» (Зав'язує на голову і показує, як іде бабуся). У такий спосіб проводиться робота з усіма предмета</w:t>
        <w:softHyphen/>
        <w:t>ми. Потім кожний вибирає собі щось, вдягає і називає себ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  <w:lang w:val="uk-UA"/>
        </w:rPr>
        <w:t xml:space="preserve">Отже, всі ми хто? </w:t>
      </w:r>
      <w:r>
        <w:rPr>
          <w:color w:val="000000"/>
        </w:rPr>
        <w:t xml:space="preserve">(— </w:t>
      </w:r>
      <w:r>
        <w:rPr>
          <w:color w:val="000000"/>
          <w:lang w:val="uk-UA"/>
        </w:rPr>
        <w:t xml:space="preserve">Дружна сім'я, родина.) Всі у родині дуже люблять маму. Послухайте, як лагідно називали маму ось у цьому вірші. (Читає вірш В. </w:t>
      </w:r>
      <w:r>
        <w:rPr>
          <w:color w:val="000000"/>
        </w:rPr>
        <w:t xml:space="preserve">Гринько). </w:t>
      </w:r>
      <w:r>
        <w:rPr>
          <w:color w:val="000000"/>
          <w:lang w:val="uk-UA"/>
        </w:rPr>
        <w:t xml:space="preserve">Давайте скажемо всі ці слова. А тепер вивчимо вірш </w:t>
      </w:r>
      <w:r>
        <w:rPr>
          <w:color w:val="000000"/>
        </w:rPr>
        <w:t xml:space="preserve">напам'ять </w:t>
      </w:r>
      <w:r>
        <w:rPr>
          <w:color w:val="000000"/>
          <w:lang w:val="uk-UA"/>
        </w:rPr>
        <w:t>(Читає по рядоч</w:t>
        <w:softHyphen/>
        <w:t>ках, діти заучують).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lang w:val="uk-UA"/>
        </w:rPr>
        <w:t>Фізкультхвилин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lang w:val="uk-UA"/>
        </w:rPr>
        <w:t>Дидактична гра «Подарунки для мами, бабусі». Організується «Магазин подарун</w:t>
        <w:softHyphen/>
        <w:t>ків». Вихователь пропонує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  <w:lang w:val="uk-UA"/>
        </w:rPr>
        <w:t xml:space="preserve">Давайте будемо гратися так: Оксанка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 xml:space="preserve">продавець» а всі: інші діти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 xml:space="preserve">покупці, вони купуватимуть подарунки для мами. Щоб купити, треба </w:t>
      </w:r>
      <w:r>
        <w:rPr>
          <w:color w:val="000000"/>
        </w:rPr>
        <w:t xml:space="preserve">сказа </w:t>
      </w:r>
      <w:r>
        <w:rPr>
          <w:color w:val="000000"/>
          <w:lang w:val="uk-UA"/>
        </w:rPr>
        <w:t>ти: «Продайте мені, будь ласка...» А далі так: я начебто ваша мама, а ви мої діти. (Звертається до кожного, гладить по голівці чи плечах). У мене донька... синочки... Той, хто купив подарунок, буде підходити до мами й дарува</w:t>
        <w:softHyphen/>
        <w:t>ти. Коли дарують подарунки, кажуть: «Ма</w:t>
        <w:softHyphen/>
        <w:t xml:space="preserve">тусю, мамочко, вітаю тебе із святом». Давайте всі разом повторимо ці слова, щоб запам'ятати їх. (Діти повторюють </w:t>
      </w:r>
      <w:r>
        <w:rPr>
          <w:color w:val="000000"/>
        </w:rPr>
        <w:t xml:space="preserve">2—3 </w:t>
      </w:r>
      <w:r>
        <w:rPr>
          <w:color w:val="000000"/>
          <w:lang w:val="uk-UA"/>
        </w:rPr>
        <w:t>ра</w:t>
        <w:softHyphen/>
        <w:t>зи). Потім підходять до «мами» і «дарують»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завершення вихователь нагадує дітям, щоб удома, коли вони будуть дарувати подарунки мамі або бабусі, не, забували лагідно називати, їх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2. </w:t>
      </w:r>
      <w:r>
        <w:rPr>
          <w:i/>
          <w:color w:val="000000"/>
          <w:lang w:val="uk-UA"/>
        </w:rPr>
        <w:t xml:space="preserve">«Свято мам та бабусь»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>Мета: розвивати мовленнєві уміння, збагачувати словниковий запас словами зі зменшувальними суфіксами; виховувати по</w:t>
        <w:softHyphen/>
        <w:t xml:space="preserve">чуття любові до рідних. Словник: </w:t>
      </w:r>
      <w:r>
        <w:rPr>
          <w:i/>
          <w:color w:val="000000"/>
          <w:lang w:val="uk-UA"/>
        </w:rPr>
        <w:t>мама, ненька, матусенька, бабуся, рідна (ріднень</w:t>
        <w:softHyphen/>
        <w:t>ка), свято, вітаю, бажаю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ид. матеріал: приготовлені зазда</w:t>
        <w:softHyphen/>
        <w:t>легідь подарунки (малюнки, аплікації).</w:t>
      </w:r>
    </w:p>
    <w:p>
      <w:pPr>
        <w:pStyle w:val="Heading2"/>
        <w:ind w:firstLine="567"/>
        <w:rPr/>
      </w:pPr>
      <w:r>
        <w:rPr/>
        <w:t>Х і д  з а н я т т я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хователь розпочинає заняття уривком з вірша А. Музичука: «Чому так багато довкола тепла? Це мамине свято весна принесла». Проводить бесіду: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</w:rPr>
        <w:t xml:space="preserve">— </w:t>
      </w:r>
      <w:r>
        <w:rPr>
          <w:color w:val="000000"/>
          <w:lang w:val="uk-UA"/>
        </w:rPr>
        <w:t>Чи ви знаєте, діти, про Яке свято йдеться? Так, про свято Восьмого березня. Це свято наших мам і бабусь. Пригадаємо вірш про маму, який ми вже вивчили. (Діти проговорюють спочатку хором, разом з ви</w:t>
        <w:softHyphen/>
        <w:t xml:space="preserve">хователем, а потім за бажанням). Скажемо ті слова, якими названо у вірші маму. А ще у кожного з вас є бабуся. Це також мама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мамина або татова. Ми дуже любимо своїх бабусь. Вони дуже допомагають у сім'ї — і обід приготують, і печиво напечуть, і рукавички зв'яжуть, і поцілують вас, і з садочка заберуть. Ось які добрі, які милі наші бабусі. —Читає вірш В. Гродської «Бабуся»: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ранку і до ночі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рудиться бабуся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неї я охоче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ацювати вчуся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ді їй, старенькій,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Мити, підмітати, </w:t>
      </w:r>
      <w:r>
        <w:rPr>
          <w:color w:val="000000"/>
        </w:rPr>
        <w:t>—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Я сама скоренько  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беру в кімнаті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ояснює    слова: </w:t>
      </w:r>
      <w:r>
        <w:rPr>
          <w:i/>
          <w:color w:val="000000"/>
          <w:lang w:val="uk-UA"/>
        </w:rPr>
        <w:t xml:space="preserve">ранок    </w:t>
      </w:r>
      <w:r>
        <w:rPr>
          <w:color w:val="000000"/>
          <w:lang w:val="uk-UA"/>
        </w:rPr>
        <w:t xml:space="preserve">(рос. </w:t>
      </w:r>
      <w:r>
        <w:rPr>
          <w:color w:val="000000"/>
        </w:rPr>
        <w:t xml:space="preserve">— утро), </w:t>
      </w:r>
      <w:r>
        <w:rPr>
          <w:i/>
          <w:color w:val="000000"/>
          <w:lang w:val="uk-UA"/>
        </w:rPr>
        <w:t xml:space="preserve">працювати </w:t>
      </w:r>
      <w:r>
        <w:rPr>
          <w:color w:val="000000"/>
          <w:lang w:val="uk-UA"/>
        </w:rPr>
        <w:t xml:space="preserve">(рос. </w:t>
      </w:r>
      <w:r>
        <w:rPr>
          <w:color w:val="000000"/>
        </w:rPr>
        <w:t>—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работать), </w:t>
      </w:r>
      <w:r>
        <w:rPr>
          <w:i/>
          <w:color w:val="000000"/>
          <w:lang w:val="uk-UA"/>
        </w:rPr>
        <w:t xml:space="preserve">годі </w:t>
      </w:r>
      <w:r>
        <w:rPr>
          <w:color w:val="000000"/>
          <w:lang w:val="uk-UA"/>
        </w:rPr>
        <w:t xml:space="preserve">(рос. </w:t>
      </w:r>
      <w:r>
        <w:rPr>
          <w:color w:val="000000"/>
        </w:rPr>
        <w:t xml:space="preserve">— хватит)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Фізкультхвилинка.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  <w:lang w:val="uk-UA"/>
        </w:rPr>
        <w:t xml:space="preserve">А тепер візьміть ваших маленьких ляльок, спробуємо з ними вивчити цей вірш. Уважно слухайте і повторюйте за мною. (Діти проговорюють </w:t>
      </w:r>
      <w:r>
        <w:rPr>
          <w:color w:val="000000"/>
        </w:rPr>
        <w:t xml:space="preserve">2-3 </w:t>
      </w:r>
      <w:r>
        <w:rPr>
          <w:color w:val="000000"/>
          <w:lang w:val="uk-UA"/>
        </w:rPr>
        <w:t xml:space="preserve">рази). Спробуйте розповісти вірш своїм лялькам. (Діти по черзі проговорюють по </w:t>
      </w:r>
      <w:r>
        <w:rPr>
          <w:color w:val="000000"/>
        </w:rPr>
        <w:t xml:space="preserve">2 </w:t>
      </w:r>
      <w:r>
        <w:rPr>
          <w:color w:val="000000"/>
          <w:lang w:val="uk-UA"/>
        </w:rPr>
        <w:t>рядки вірша з допомогою вихователя)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>Чия лялька вже вивчила вірш? Послухаємо, як вона розпові</w:t>
        <w:softHyphen/>
        <w:t>дає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сля цього всіх хвалить і говорить: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</w:rPr>
        <w:t xml:space="preserve">— </w:t>
      </w:r>
      <w:r>
        <w:rPr>
          <w:color w:val="000000"/>
          <w:lang w:val="uk-UA"/>
        </w:rPr>
        <w:t>На свято кожен із вас має привітати маму і бабусю і вручити їм подарунок. Послухайте, які слова треба сказати при цьому: «Рідна мамусю (матусенько, мамоч</w:t>
        <w:softHyphen/>
        <w:t>ко)! Вітаю тебе зі святом. Я тобі розкажу вірш». Запам'ятали? Повторимо ці слова ще раз і повчимо своїх ляльок. Вони привітають ляльку-маму або ляльку-бабусю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хователь показує дві великі ляльки, відповідно вдягнені, і розпочинається гра-привітання. На завершення заняття пропо</w:t>
        <w:softHyphen/>
        <w:t>нує дітям у день свята привітати мам і бабусь і розповісти їм вірші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3. </w:t>
      </w:r>
      <w:r>
        <w:rPr>
          <w:i/>
          <w:color w:val="000000"/>
          <w:lang w:val="uk-UA"/>
        </w:rPr>
        <w:t>«Т.Г. Шевченко - великий поет України»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ета: ознайомити дітей з великим сином українського народу Т. Шевченком та окремими його творами для дітей; виховувати інтерес до української літератур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Дид. матеріал: портрет </w:t>
      </w:r>
      <w:r>
        <w:rPr>
          <w:color w:val="000000"/>
        </w:rPr>
        <w:t xml:space="preserve">Т. Г. </w:t>
      </w:r>
      <w:r>
        <w:rPr>
          <w:color w:val="000000"/>
          <w:lang w:val="uk-UA"/>
        </w:rPr>
        <w:t>Шев</w:t>
        <w:softHyphen/>
        <w:t>ченка, оздоблений рушником, зображення хати батьків Шевченка, ілюстроване видання віршів поета для дітей.</w:t>
      </w:r>
    </w:p>
    <w:p>
      <w:pPr>
        <w:pStyle w:val="Heading2"/>
        <w:ind w:firstLine="567"/>
        <w:rPr/>
      </w:pPr>
      <w:r>
        <w:rPr/>
        <w:t>Х і д  з а н я т т 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Розповідь вихователя біля портрета </w:t>
      </w:r>
      <w:r>
        <w:rPr>
          <w:color w:val="000000"/>
        </w:rPr>
        <w:t xml:space="preserve">Т. Г. </w:t>
      </w:r>
      <w:r>
        <w:rPr>
          <w:color w:val="000000"/>
          <w:lang w:val="uk-UA"/>
        </w:rPr>
        <w:t>Шевченка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  <w:lang w:val="uk-UA"/>
        </w:rPr>
        <w:t>Було це дуже давно. У бідній селянсь</w:t>
        <w:softHyphen/>
        <w:t>кій родині Шевченків, яка жила ось у такій хаті (показує малюнок), народився син, якого назвали Тарасом. Ріс Тарасик, допо</w:t>
        <w:softHyphen/>
        <w:t>магав батькам, але найбільше любив малювати. Коли підріс, почав учитися в шко</w:t>
        <w:softHyphen/>
        <w:t>лі. Вчився дуже добре. Але через деякий час помирають Тарасова мати, а потім і батько. І Тарасикові довелося важко працювати, щоб якось жити. Змалечку він любив не тільки малювати, але й писати вірші (рос.</w:t>
      </w:r>
      <w:r>
        <w:rPr>
          <w:color w:val="000000"/>
        </w:rPr>
        <w:t xml:space="preserve">— стихи). Коли </w:t>
      </w:r>
      <w:r>
        <w:rPr>
          <w:color w:val="000000"/>
          <w:lang w:val="uk-UA"/>
        </w:rPr>
        <w:t>виріс, став поетом. Писав Шевченко про рідну природу, про Україну, про український народ і його тяжке життя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країнський народ дуже любить свого поета, бо він усе життя хотів, щоб той жив вільно, щасливо. У Києві є пам'ятник Тарасові Шевченку, є його музей (показує ілюстрації). Поет давно помер і похований у Каневі над Дніпром. Але в народі він живе вічно. Живуть і його вірші. Вони звучать по радіо, їх учать діти у школі і в дитячих садках. Українці шанують свого улюбленого поета, прикрашають його портрет рушника</w:t>
        <w:softHyphen/>
        <w:t>ми, квітами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ьогодні ми послухаємо кілька віршів Шевченка й один з них вивчимо напам'ять. Сідайте ближче до мене, будемо розглядати малюнки і слухати вірші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Читає вірші «Тече вода з-під явора», пояснюючи деякі слова: </w:t>
      </w:r>
      <w:r>
        <w:rPr>
          <w:i/>
          <w:color w:val="000000"/>
          <w:lang w:val="uk-UA"/>
        </w:rPr>
        <w:t xml:space="preserve">пишається </w:t>
      </w:r>
      <w:r>
        <w:rPr>
          <w:color w:val="000000"/>
          <w:lang w:val="uk-UA"/>
        </w:rPr>
        <w:t xml:space="preserve">(рос. </w:t>
      </w:r>
      <w:r>
        <w:rPr>
          <w:color w:val="000000"/>
        </w:rPr>
        <w:t xml:space="preserve">— красуется), </w:t>
      </w:r>
      <w:r>
        <w:rPr>
          <w:i/>
          <w:color w:val="000000"/>
          <w:lang w:val="uk-UA"/>
        </w:rPr>
        <w:t xml:space="preserve">гай </w:t>
      </w:r>
      <w:r>
        <w:rPr>
          <w:color w:val="000000"/>
        </w:rPr>
        <w:t xml:space="preserve">(рос.—роща), </w:t>
      </w:r>
      <w:r>
        <w:rPr>
          <w:i/>
          <w:color w:val="000000"/>
          <w:lang w:val="uk-UA"/>
        </w:rPr>
        <w:t xml:space="preserve">качаточка </w:t>
      </w:r>
      <w:r>
        <w:rPr>
          <w:color w:val="000000"/>
          <w:lang w:val="uk-UA"/>
        </w:rPr>
        <w:t xml:space="preserve">(рос.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утята)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зкультхвилин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Повідомивши, що багато віршів Тараса Шевченка покладено на музику, вихователь включає грамзапис пісень «Реве та стогне» або «Думи мої». Потім діти заучують вірш «Встала весна» (пояснюється слово </w:t>
      </w:r>
      <w:r>
        <w:rPr>
          <w:i/>
          <w:color w:val="000000"/>
          <w:lang w:val="uk-UA"/>
        </w:rPr>
        <w:t>уквітча</w:t>
        <w:softHyphen/>
        <w:t xml:space="preserve">ла: </w:t>
      </w:r>
      <w:r>
        <w:rPr>
          <w:color w:val="000000"/>
          <w:lang w:val="uk-UA"/>
        </w:rPr>
        <w:t xml:space="preserve">рос. </w:t>
      </w:r>
      <w:r>
        <w:rPr>
          <w:color w:val="000000"/>
        </w:rPr>
        <w:t>— украсила зеленью, цветами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  <w:lang w:val="uk-UA"/>
        </w:rPr>
        <w:t xml:space="preserve">Про що цей вірш? </w:t>
      </w:r>
      <w:r>
        <w:rPr>
          <w:color w:val="000000"/>
        </w:rPr>
        <w:t xml:space="preserve">(— </w:t>
      </w:r>
      <w:r>
        <w:rPr>
          <w:color w:val="000000"/>
          <w:lang w:val="uk-UA"/>
        </w:rPr>
        <w:t>Про весну, про її красу.) То як звали українського поета, про якого я вам сьогодні розповідала?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4. </w:t>
      </w:r>
      <w:r>
        <w:rPr>
          <w:i/>
          <w:color w:val="000000"/>
          <w:lang w:val="uk-UA"/>
        </w:rPr>
        <w:t xml:space="preserve">«Наш дім (квартира)»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Мета: збагачувати словниковий запас, розвивати мовленнєві уміння. Словник: </w:t>
      </w:r>
      <w:r>
        <w:rPr>
          <w:i/>
          <w:color w:val="000000"/>
          <w:lang w:val="uk-UA"/>
        </w:rPr>
        <w:t>кім</w:t>
        <w:softHyphen/>
        <w:t>ната, вітальня, чиста; є килим, стоїть канапа, є телевізор, телефон, висить рушник, годин</w:t>
        <w:softHyphen/>
        <w:t>ни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>Дид. матеріал: сюжетні малюнки «У кімнаті», іграшкові меблі та речі вжитку, лялька</w:t>
      </w:r>
      <w:r>
        <w:rPr>
          <w:color w:val="000000"/>
        </w:rPr>
        <w:t>-дом</w:t>
      </w:r>
      <w:r>
        <w:rPr>
          <w:color w:val="000000"/>
          <w:lang w:val="uk-UA"/>
        </w:rPr>
        <w:t>овичок, ширма для обладнання квартири, фланелеграф.</w:t>
      </w:r>
    </w:p>
    <w:p>
      <w:pPr>
        <w:pStyle w:val="Heading2"/>
        <w:ind w:firstLine="567"/>
        <w:rPr/>
      </w:pPr>
      <w:r>
        <w:rPr/>
        <w:t>Х і д  з а н я т т 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lang w:val="uk-UA"/>
        </w:rPr>
        <w:t>Вихователь організовує діалог із діть</w:t>
        <w:softHyphen/>
        <w:t>ми, ставлячи такі запитання: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</w:rPr>
        <w:t xml:space="preserve">— </w:t>
      </w:r>
      <w:r>
        <w:rPr>
          <w:color w:val="000000"/>
          <w:lang w:val="uk-UA"/>
        </w:rPr>
        <w:t>Уранці ви всі приходите до дитячого садка, а ввечері повертаєтесь додому. Хто приходить за вами? (Запитує кожного). А хто вдома зустрічає вас найчастіше? Ось вам відчиняють двері, і ви заходите в кварти</w:t>
        <w:softHyphen/>
        <w:t>ру. Що кажете? Які ласкаві слова вживаєте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У передпокої (коридорі) ви роздягаєтесь. Який одяг знімаєте з себе? А що іще треба зняти? </w:t>
      </w:r>
      <w:r>
        <w:rPr>
          <w:color w:val="000000"/>
        </w:rPr>
        <w:t xml:space="preserve">(— </w:t>
      </w:r>
      <w:r>
        <w:rPr>
          <w:color w:val="000000"/>
          <w:lang w:val="uk-UA"/>
        </w:rPr>
        <w:t>Черевики, чоботи, валянці.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Ось ви роздяглися і роззулися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що ви зробили? Йдете у ванну кімнату до умиваль</w:t>
        <w:softHyphen/>
        <w:t>ника. Що ви будете там робити? Чим витрете руки? Подивимось у люстерко. Ось воно. У що ви подивились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А що далі будете робити? Пограєтесь чи подивитесь телевізор? Телевізор у вас стоїть у великій кімнаті, яка зветься вітальня. Де стоїть телевізор? У вітальні є все для відпочинку (рос. </w:t>
      </w:r>
      <w:r>
        <w:rPr>
          <w:color w:val="000000"/>
        </w:rPr>
        <w:t xml:space="preserve">— отдыха). </w:t>
      </w:r>
      <w:r>
        <w:rPr>
          <w:color w:val="000000"/>
          <w:lang w:val="uk-UA"/>
        </w:rPr>
        <w:t>(Показує на фланелеграфі меблі та речі вжитку). Ось канапа. Що це? (Показує малюнок: бабуся або мама, тато сидить на канапі). Хто сидить на канапі? Де сидить тато (мама, бабуся)? А ось крісла. Вони стоять біля журнального столика. (Показує малюнок). Що робить...? А де любить сидіти кожен з вас, коли дивиться телепередачу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Демонструє сюжетну картинку: дівчинка (хлопчик) сидить на килимі.    Поряд </w:t>
      </w:r>
      <w:r>
        <w:rPr>
          <w:color w:val="000000"/>
        </w:rPr>
        <w:t>—</w:t>
      </w:r>
      <w:r>
        <w:rPr>
          <w:color w:val="000000"/>
          <w:lang w:val="uk-UA"/>
        </w:rPr>
        <w:t xml:space="preserve"> іграшки, навпроти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телевізор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  <w:lang w:val="uk-UA"/>
        </w:rPr>
        <w:t xml:space="preserve">А де сидить дівчинка (хлопчик)? На чому іграшки? Ось ви подивились передачу «На добраніч, діти». Уже </w:t>
      </w:r>
      <w:r>
        <w:rPr>
          <w:color w:val="000000"/>
        </w:rPr>
        <w:t xml:space="preserve">9 </w:t>
      </w:r>
      <w:r>
        <w:rPr>
          <w:color w:val="000000"/>
          <w:lang w:val="uk-UA"/>
        </w:rPr>
        <w:t xml:space="preserve">годин вечора. Погляньте на годинник (показує). Що це? Час (рос. </w:t>
      </w:r>
      <w:r>
        <w:rPr>
          <w:color w:val="000000"/>
        </w:rPr>
        <w:t xml:space="preserve">— время) уже </w:t>
      </w:r>
      <w:r>
        <w:rPr>
          <w:color w:val="000000"/>
          <w:lang w:val="uk-UA"/>
        </w:rPr>
        <w:t xml:space="preserve">спати. Куди треба </w:t>
      </w:r>
      <w:r>
        <w:rPr>
          <w:color w:val="000000"/>
        </w:rPr>
        <w:t xml:space="preserve">(рос. </w:t>
      </w:r>
      <w:r>
        <w:rPr>
          <w:color w:val="000000"/>
          <w:lang w:val="uk-UA"/>
        </w:rPr>
        <w:t xml:space="preserve">- </w:t>
      </w:r>
      <w:r>
        <w:rPr>
          <w:color w:val="000000"/>
        </w:rPr>
        <w:t xml:space="preserve">надо) </w:t>
      </w:r>
      <w:r>
        <w:rPr>
          <w:color w:val="000000"/>
          <w:lang w:val="uk-UA"/>
        </w:rPr>
        <w:t>йти? А перед цим треба попрощатися з батьками. Що ви скажете їм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Що  зробите при цьому? </w:t>
      </w:r>
      <w:r>
        <w:rPr>
          <w:color w:val="000000"/>
        </w:rPr>
        <w:t xml:space="preserve">(— </w:t>
      </w:r>
      <w:r>
        <w:rPr>
          <w:color w:val="000000"/>
          <w:lang w:val="uk-UA"/>
        </w:rPr>
        <w:t>Поцілуємо.) Хто вас вкладає спати? Хто розповідає казку? Кому мама співає колискову? А хто бере в ліжко ляльку? Яку колискову ви можете проспівати їй?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іти пригадують і разом з вихователем наспівують: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й ну люлі, люлі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летіли гулі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й ви, гулі, не гудіть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итиноньки не будіть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 нас вона маленька,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оспати раденьк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lang w:val="uk-UA"/>
        </w:rPr>
        <w:t>Фізкультхвилинка: гра-пантоміма “Укладемо ляльку спати”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lang w:val="uk-UA"/>
        </w:rPr>
        <w:t>Гра «Обладнаємо наш дім». Вихователь ставить на стіл ширму і пропонує дітям обладнати квартир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  <w:lang w:val="uk-UA"/>
        </w:rPr>
        <w:t xml:space="preserve">Але спочатку подумаємо, де яка буде кімната в нашому домі. (Діти називають: «Це ванна, це передпокій, це вітальня, це спальня, це кухня»). Які меблі потрібні для нашого дому? Що ми поставимо у вітальні? А в спальні? (Діти називають меблі). А де поставимо холодильник? Що поставимо на кухні? А у передпокій нам треба повісити або поставити одну річ. Яку саме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 xml:space="preserve">вгадайте: «Який є, таким покаже і без слів про все розкаже» </w:t>
      </w:r>
      <w:r>
        <w:rPr>
          <w:i/>
          <w:color w:val="000000"/>
          <w:lang w:val="uk-UA"/>
        </w:rPr>
        <w:t xml:space="preserve">(Люстро). </w:t>
      </w:r>
      <w:r>
        <w:rPr>
          <w:color w:val="000000"/>
          <w:lang w:val="uk-UA"/>
        </w:rPr>
        <w:t xml:space="preserve">У кожному домі є ще одна дуже важлива річ. Відгадайте яка: «Тік-так, :.а з місця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 xml:space="preserve">ніяк!» </w:t>
      </w:r>
      <w:r>
        <w:rPr>
          <w:i/>
          <w:color w:val="000000"/>
          <w:lang w:val="uk-UA"/>
        </w:rPr>
        <w:t xml:space="preserve">(Годинник). </w:t>
      </w:r>
      <w:r>
        <w:rPr>
          <w:color w:val="000000"/>
          <w:lang w:val="uk-UA"/>
        </w:rPr>
        <w:t xml:space="preserve">Де ми повісимо (поставимо) годинник? </w:t>
      </w:r>
      <w:r>
        <w:rPr>
          <w:color w:val="000000"/>
        </w:rPr>
        <w:t xml:space="preserve">(— </w:t>
      </w:r>
      <w:r>
        <w:rPr>
          <w:color w:val="000000"/>
          <w:lang w:val="uk-UA"/>
        </w:rPr>
        <w:t>У вітальні; на столі.)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вершує занятт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  <w:lang w:val="uk-UA"/>
        </w:rPr>
        <w:t>Ось які ви молодці. Дуже гарно обладнали дім (квартиру). Хто ж у цьому домі буде жити? Може, поселимо ось цього домовичка? (Показує і залишає в іграшково</w:t>
        <w:softHyphen/>
        <w:t>му домі). А ми будемо відпочива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5. </w:t>
      </w:r>
      <w:r>
        <w:rPr>
          <w:i/>
          <w:color w:val="000000"/>
          <w:lang w:val="uk-UA"/>
        </w:rPr>
        <w:t xml:space="preserve">«Бабусина хата. Український інтер'єр»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>Мета: виховувати почуття любові до народних звичаїв, естетичні смаки; розвива</w:t>
        <w:softHyphen/>
        <w:t xml:space="preserve">ти мовленнєві уміння. Словник: </w:t>
      </w:r>
      <w:r>
        <w:rPr>
          <w:i/>
          <w:color w:val="000000"/>
          <w:lang w:val="uk-UA"/>
        </w:rPr>
        <w:t xml:space="preserve">хата, піч, горщик, чавун, рогач, коцюба, колиска, варити, прикраша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>Дид. матеріал: українська хата (макет, картина)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>набірне полотно і деталі українського інтер'єра.</w:t>
      </w:r>
    </w:p>
    <w:p>
      <w:pPr>
        <w:pStyle w:val="Heading2"/>
        <w:ind w:firstLine="567"/>
        <w:rPr/>
      </w:pPr>
      <w:r>
        <w:rPr/>
        <w:t>Х і д  з а н я т т 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  <w:lang w:val="uk-UA"/>
        </w:rPr>
        <w:t>Діти, сьогодні я одержала листа від своєї бабусі. (Показує конверт). Вона живе у селі недалеко від Києва. Там немає таких великих будинків, як у нашому місті. Там ось такі будиночки (показує)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>Я дуже люблю бабусину хату. Там багато цікавих реч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У хаті є велика піч, яка дає багато тепла. Я люблю взимку погрітися на печі. А ще у печі варять дуже смачний борщ, і кашу, й картоплю, печуть хліб. Подивіться на посуд, у якому варять борщ і кашу. (Показує горщик). Що це? А це чавунчик. (Діти повторюють). У ньому найчастіше варять борщ і картоплю. Подивіться на форму горщика і чавунця. Знизу вони вузькі, а доверху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розширені. Це для того, щоб зручно було брати рогачем і ставити у піч та виймати з неї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ще у бабусі є коцюба (показує). Нею розгортають вугілля, поправляють дрова. Рогач і коцюба завжди стоять у куточку біля печі. Що стоїть біля печі? На Україні в давні часи піч розмальову</w:t>
        <w:softHyphen/>
        <w:t>вали ось так. (Показує малюнки)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пер скажіть, чи хочете ви побувати в бабусиній хаті? Отже, візьмемося один за одного, начебто вагончики, і поїдемо до бабусі в село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водиться фізкультхвилинка у такий спосіб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  <w:lang w:val="uk-UA"/>
        </w:rPr>
        <w:t>Ось ми й приїхали. Бабуся нас уже чекає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>запрошує до хати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зустріч дітям виходить інший вихова</w:t>
        <w:softHyphen/>
        <w:t>тель, перевдягнений бабусею, вітаєть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  <w:lang w:val="uk-UA"/>
        </w:rPr>
        <w:t xml:space="preserve">Добрий день, дітки! </w:t>
      </w:r>
      <w:r>
        <w:rPr>
          <w:color w:val="000000"/>
        </w:rPr>
        <w:t xml:space="preserve">(— </w:t>
      </w:r>
      <w:r>
        <w:rPr>
          <w:color w:val="000000"/>
          <w:lang w:val="uk-UA"/>
        </w:rPr>
        <w:t>Добрий день, бабусю!) Заходьте, діточки, до хати. (Діти заходять)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>Сідайте на лавці. Що ви впізнали у моїй хаті? (— Піч, горщики, чавунці, рогач, коцюбу.) Пригадайте, для чого потрі</w:t>
        <w:softHyphen/>
        <w:t>бен горщик? Чавунець? Рогач? Коцюба? За відповіді хвалить: «Які ж ви молодці, як гарно все показали»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</w:rPr>
        <w:t xml:space="preserve">— </w:t>
      </w:r>
      <w:r>
        <w:rPr>
          <w:color w:val="000000"/>
          <w:lang w:val="uk-UA"/>
        </w:rPr>
        <w:t xml:space="preserve">А чи знаєте ви, що це в мене на стінах і вікнах? </w:t>
      </w:r>
      <w:r>
        <w:rPr>
          <w:color w:val="000000"/>
        </w:rPr>
        <w:t xml:space="preserve">(— </w:t>
      </w:r>
      <w:r>
        <w:rPr>
          <w:color w:val="000000"/>
          <w:lang w:val="uk-UA"/>
        </w:rPr>
        <w:t xml:space="preserve">Рушники.) Так, це рушники. Я сама їх вишивала. Що на них вишито? </w:t>
      </w:r>
      <w:r>
        <w:rPr>
          <w:color w:val="000000"/>
        </w:rPr>
        <w:t xml:space="preserve">(— </w:t>
      </w:r>
      <w:r>
        <w:rPr>
          <w:color w:val="000000"/>
          <w:lang w:val="uk-UA"/>
        </w:rPr>
        <w:t xml:space="preserve">Квіти, листячко, калина і </w:t>
      </w:r>
      <w:r>
        <w:rPr>
          <w:color w:val="000000"/>
        </w:rPr>
        <w:t xml:space="preserve">т. д.). На </w:t>
      </w:r>
      <w:r>
        <w:rPr>
          <w:color w:val="000000"/>
          <w:lang w:val="uk-UA"/>
        </w:rPr>
        <w:t>Ук</w:t>
        <w:softHyphen/>
        <w:t>раїні давній звичай прикрашати хату рушни</w:t>
        <w:softHyphen/>
        <w:t xml:space="preserve">ками. Який є звичай на Україні? А де ще є рушник? </w:t>
      </w:r>
      <w:r>
        <w:rPr>
          <w:color w:val="000000"/>
        </w:rPr>
        <w:t xml:space="preserve">(— </w:t>
      </w:r>
      <w:r>
        <w:rPr>
          <w:color w:val="000000"/>
          <w:lang w:val="uk-UA"/>
        </w:rPr>
        <w:t xml:space="preserve">На столі.) А оцей простий рушничок (показує)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для витирання після того, як умиєшся. Називається він утирач. Як називається? Що ми витираємо?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lang w:val="uk-UA"/>
        </w:rPr>
        <w:t>Робить вигляд, що прислухаєть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  <w:lang w:val="uk-UA"/>
        </w:rPr>
        <w:t>Ой, хтось ніби плаче? Та це ж моя внучка Даринка. Вона ще маленька і спить у колисці. (Підходить до колиски, показує на неї і запитує: «Що це таке?») Поспи, Дариночко, ми тебе заколишемо і пісеньку заспіваємо. Давайте, дітки, заспіваємо ко</w:t>
        <w:softHyphen/>
        <w:t>лискову, щоб Даринка заснула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іти разом з вихователем співають колискову, яку вивчили на музичних заняттях: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й ходить сон коло вікон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 дрімота коло плота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итається сон дрімот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  <w:lang w:val="uk-UA"/>
        </w:rPr>
        <w:t>Де ми будем ночувати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е хатинка тепленькая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е дитинка маленькая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ам ми будем ночувати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але дитя присипляти. </w:t>
      </w:r>
    </w:p>
    <w:p>
      <w:pPr>
        <w:pStyle w:val="TextBodyIndent"/>
        <w:rPr/>
      </w:pPr>
      <w:r>
        <w:rPr/>
        <w:t>Вихователь пропонує дітям повернутися назад у дитячий садок. Бабуся дякує: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</w:rPr>
        <w:t xml:space="preserve">— </w:t>
      </w:r>
      <w:r>
        <w:rPr>
          <w:color w:val="000000"/>
          <w:lang w:val="uk-UA"/>
        </w:rPr>
        <w:t>Добре, дітки, що ви не забули ста</w:t>
        <w:softHyphen/>
        <w:t>реньку бабусю і відвідали мене. Ось я вас пригощу смачними гостинцями. (Частує печивом, цукерками)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>Приїжджайте до мене в гості. Я навчу вас обід варити. Приїдете, діти?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lang w:val="uk-UA"/>
        </w:rPr>
        <w:t>Діти хором відповідають і прощаються з бабусею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6. </w:t>
      </w:r>
      <w:r>
        <w:rPr>
          <w:i/>
          <w:color w:val="000000"/>
          <w:lang w:val="uk-UA"/>
        </w:rPr>
        <w:t xml:space="preserve">«Готуємо разом з бабусею обід»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>Мета: збагачувати словниковий запас дітей, розвивати мовленнєві уміння; вихову</w:t>
        <w:softHyphen/>
        <w:t>вати бажання допомагати дорослим. Слов</w:t>
        <w:softHyphen/>
        <w:t xml:space="preserve">ник: </w:t>
      </w:r>
      <w:r>
        <w:rPr>
          <w:i/>
          <w:color w:val="000000"/>
          <w:lang w:val="uk-UA"/>
        </w:rPr>
        <w:t>готувати, варити, борщ, склянка, борош</w:t>
        <w:softHyphen/>
        <w:t xml:space="preserve">но,   пампушки,   вареники,   замісити   тісто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ид.   матеріал: розмальовані зобра</w:t>
        <w:softHyphen/>
        <w:t>ження глечиків, горщиків, мисок, борошно, склянка, миска.</w:t>
      </w:r>
    </w:p>
    <w:p>
      <w:pPr>
        <w:pStyle w:val="Heading2"/>
        <w:ind w:firstLine="567"/>
        <w:rPr/>
      </w:pPr>
      <w:r>
        <w:rPr/>
        <w:t>Х і д  з а н я т т 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lang w:val="uk-UA"/>
        </w:rPr>
        <w:t>Активізація слів, засвоєних на поперед</w:t>
        <w:softHyphen/>
        <w:t>ньому занятті. Вихователь запитує дітей, чи сподобалось їм бути в гостях у бабусі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  <w:lang w:val="uk-UA"/>
        </w:rPr>
        <w:t xml:space="preserve">А що саме сподобалося? </w:t>
      </w:r>
      <w:r>
        <w:rPr>
          <w:color w:val="000000"/>
        </w:rPr>
        <w:t xml:space="preserve">(— </w:t>
      </w:r>
      <w:r>
        <w:rPr>
          <w:color w:val="000000"/>
          <w:lang w:val="uk-UA"/>
        </w:rPr>
        <w:t>Бабусина хата.) А що в хаті було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Вчить вживати окремі слова і будувати висловлювання: «Мені сподобалася піч». Або: «У хаті була піч...» і т. д. Для цього звертається до кожного на ім'я і ставить конкретне запитання: «...що ти бачив (ла) на стінах? На столі? Біля печі?» і </w:t>
      </w:r>
      <w:r>
        <w:rPr>
          <w:color w:val="000000"/>
        </w:rPr>
        <w:t>т.д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lang w:val="uk-UA"/>
        </w:rPr>
        <w:t>Повторення вірша про бабусю. Вихователь після бесіди хвалить дітей за те, що добре запам'ятали, і каже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  <w:lang w:val="uk-UA"/>
        </w:rPr>
        <w:t xml:space="preserve">Сьогодні бабуся теж чекає нас у гості. А щоб порадувати бабусю, давайте візьмемо для неї подарунки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ті, які їй потрібні у господарстві. Пригадайте, що ми розфар</w:t>
        <w:softHyphen/>
        <w:t>бовували. (Діти називають). А ще, щоб зробити нашій бабусі приємне, давайте повторимо вірш. Коли приїдемо, розкажемо його. (Діти разом з вихователем прого</w:t>
        <w:softHyphen/>
        <w:t>ворюють вірш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lang w:val="uk-UA"/>
        </w:rPr>
        <w:t>Пропонує взяти подарунки і поїхати в гості знову. Діти імітують поїзд. У такий спосіб проводиться фізкультхвилин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lang w:val="uk-UA"/>
        </w:rPr>
        <w:t>Зустріч з бабусею. Вітання, бесіда бабусі з дітьм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  <w:lang w:val="uk-UA"/>
        </w:rPr>
        <w:t xml:space="preserve">Дітки, а що ви привезли з собою? </w:t>
      </w:r>
      <w:r>
        <w:rPr>
          <w:color w:val="000000"/>
        </w:rPr>
        <w:t xml:space="preserve">(— </w:t>
      </w:r>
      <w:r>
        <w:rPr>
          <w:color w:val="000000"/>
          <w:lang w:val="uk-UA"/>
        </w:rPr>
        <w:t>Подарунки.) Дякую, діточки. Які ж ви молодці!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хователь каже, що діти привезли ще один подарунок, і пропонує комусь (хто має ще раз повправлятись) розповісти вірш. Бабуся знову дякує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  <w:lang w:val="uk-UA"/>
        </w:rPr>
        <w:t xml:space="preserve">За те, що ви такі хороші, я навчу рас готувати обід. Ось у цьому горщику (показує малюнок) ми наваримо борщику. Що ми зробимо? Хто вже знає, які овочі треба для борщу? (Діти відповідають). А в цій мисочці замісимо тісто для пампушок і вареників. Що зробимо? Для чого нам треба замісити тісто? Пампушки подаються до борщу. Але щоб вони були смачними (рос. </w:t>
      </w:r>
      <w:r>
        <w:rPr>
          <w:color w:val="000000"/>
        </w:rPr>
        <w:t xml:space="preserve">— вкусными), </w:t>
      </w:r>
      <w:r>
        <w:rPr>
          <w:color w:val="000000"/>
          <w:lang w:val="uk-UA"/>
        </w:rPr>
        <w:t>їх треба полити підливою з час</w:t>
        <w:softHyphen/>
        <w:t>нику. Чим треба полити пампушки? А з чим їх треба їсти?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буся пропонує навчитися місити тісто для вареників. Діти стають навколо Столу, бабуся насипає в миску борош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  <w:lang w:val="uk-UA"/>
        </w:rPr>
        <w:t xml:space="preserve">Оце борошно. Запам'ятали? Що це? Я беру борошно в склянку і насипаю його в миску, роблю у борошні заглибину для води (показує), наливаю із склянки воду, кладу трошки солі (показує) і замішую (показує). Хто запам'ятав, які продукти треба взяти для тіста? А тепер нам треба розкатати тісто (показує) тонким шаром і зробити кружечки для вареників. (Робить кружечки склянкою, бере один- у долоні). Вареники на Україні роблять з кашею, з картоплею, з капустою, з сиром, а влітку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 xml:space="preserve">з ягодами. То з чим можна робити вареники? А ми сьогодні зробимо вареники з </w:t>
      </w:r>
      <w:r>
        <w:rPr>
          <w:color w:val="000000"/>
        </w:rPr>
        <w:t xml:space="preserve">... </w:t>
      </w:r>
      <w:r>
        <w:rPr>
          <w:color w:val="000000"/>
          <w:lang w:val="uk-UA"/>
        </w:rPr>
        <w:t>(Називає продукт, який приготовлено). Ви</w:t>
        <w:softHyphen/>
        <w:t>тріть руки (дає утирач), беріть усі по кружальцю тіста, я покладу на нього..., і зліпите по вареничку. Але спочатку подивіться, як я це роблю. (Показує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Коли діти закінчили роботу, бабуся хвалить їх і каже, що тепер вареники треба швиденько кинути в окріп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так назива</w:t>
        <w:softHyphen/>
        <w:t xml:space="preserve">ється вода, яка кипить. Чавунчик з водою уже в печі, і поки вода закипить, діти відгадують загадку: «Місили, ліпили, ліпили, ліпили, а тоді хіп! Та в окріп! А вже наостанку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в масло та сметанку. Хто зуміє відгадати, того будем частувати (рос. — угощать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>Після відгадування хвалить дітей і каже, що за обідом вони і борщик з пампушками будуть їсти, і варенички. А тепер нехай відпочинуть, погуляють. Можна вивчити загадку напам'ять, щоб удома загадати її мамі,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хай відгадає і теж зробить разом з ними варенич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7. </w:t>
      </w:r>
      <w:r>
        <w:rPr>
          <w:i/>
          <w:color w:val="000000"/>
          <w:lang w:val="uk-UA"/>
        </w:rPr>
        <w:t xml:space="preserve">«А вже ясне сонечко припекло» </w:t>
      </w:r>
      <w:r>
        <w:rPr>
          <w:color w:val="000000"/>
          <w:lang w:val="uk-UA"/>
        </w:rPr>
        <w:t>(екскурсія у природу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>Мета: звернути увагу дітей на зміни у природі, активізувати відомі слова й попов</w:t>
        <w:softHyphen/>
        <w:t xml:space="preserve">нити словниковий запас новими; розвивати спостережливість, пам'ять. Словник: </w:t>
      </w:r>
      <w:r>
        <w:rPr>
          <w:i/>
          <w:color w:val="000000"/>
          <w:lang w:val="uk-UA"/>
        </w:rPr>
        <w:t>ласка</w:t>
        <w:softHyphen/>
        <w:t>вий, бруньки, тане сніг, шпаки, шпаківня, будиночок, дах, лелека, паперовий човник, біжать струм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>Д</w:t>
      </w:r>
      <w:r>
        <w:rPr>
          <w:color w:val="000000"/>
        </w:rPr>
        <w:t>и</w:t>
      </w:r>
      <w:r>
        <w:rPr>
          <w:color w:val="000000"/>
          <w:lang w:val="uk-UA"/>
        </w:rPr>
        <w:t>д. матеріал: природні об'єкти, шпаківня (справжня або малюнок), паперо</w:t>
        <w:softHyphen/>
        <w:t>вий кораблик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Для екскурси обирають теплий сонячний день. Виходять у зелену зону, а якщо є змога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у гай, на схили річки. Вихователь розпочинає бесіду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— </w:t>
      </w:r>
      <w:r>
        <w:rPr>
          <w:color w:val="000000"/>
          <w:lang w:val="uk-UA"/>
        </w:rPr>
        <w:t>Чи знаєте, діти, як називається ниніш</w:t>
        <w:softHyphen/>
        <w:t>ній місяць українською мовою? А знаєте, чому він так називається? Ось послухайте. У цьому місяці тане сніг, починають про</w:t>
        <w:softHyphen/>
        <w:t>буджуватись від зимового сну всі рослини. Пробуджується і береза. Від сонячного тепла починає бродити сік, він стікає по стовбуру. Кажуть, що береза «плаче». Плаче від тепла, від радості, що весна прийшла. Тому й місяць називається березень. У бе</w:t>
        <w:softHyphen/>
        <w:t>резні погода буває дуже різною: то сніг і холод, то сонце, то дощ. Тому в народі кажуть: «Березень невірний: то сміється, то плаче». Як кажуть про березень?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понує заплющити очі й підставити личко сонечк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  <w:lang w:val="uk-UA"/>
        </w:rPr>
        <w:t xml:space="preserve">Відчуваєте, як воно гріє? Що робить сонечко? А тепер гляньте на небо. Яке воно? Якого кольору? По небу пливуть легенькі </w:t>
      </w:r>
      <w:r>
        <w:rPr>
          <w:color w:val="000000"/>
        </w:rPr>
        <w:t xml:space="preserve">... </w:t>
      </w:r>
      <w:r>
        <w:rPr>
          <w:color w:val="000000"/>
          <w:lang w:val="uk-UA"/>
        </w:rPr>
        <w:t>що? Є більші і менші хмарки. Які хмарки? Де вони?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ли сонце сховається за хмарою, діти пригадують пісеньку про сонечко і кличуть його. Якщо не пам'ятають чи не знають, вихователь сам наспівує її, а потім разом з дітьми: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йди, вийди, сонечко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дідове полечко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бабине зіллячко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наше подвір'ячко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весняні квіточки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маленькі діточки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м вони грають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бе дожидают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  <w:lang w:val="uk-UA"/>
        </w:rPr>
        <w:t xml:space="preserve">А тепер поглянемо на землю. Чи є тут зіллячко? А травичка? Яка вона? </w:t>
      </w:r>
      <w:r>
        <w:rPr>
          <w:color w:val="000000"/>
        </w:rPr>
        <w:t xml:space="preserve">(— </w:t>
      </w:r>
      <w:r>
        <w:rPr>
          <w:color w:val="000000"/>
          <w:lang w:val="uk-UA"/>
        </w:rPr>
        <w:t>Ма</w:t>
        <w:softHyphen/>
        <w:t>ленька, зелена.) А квіточки є? Так, ще немає. (Увага до наголосів). Давайте розучимо вірш про травичку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читує уривок з вірша В. Ладижця «Веснянка». Діти повторюють кожний ря</w:t>
        <w:softHyphen/>
        <w:t>док: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равонько, травонько, зеленись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олотому сонечку поклонись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Щоб розквітла яблунька на горі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Щоб тулялось весело дітворі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>Під час розучування стежить за правиль</w:t>
        <w:softHyphen/>
        <w:t xml:space="preserve">ною   вимовою   звука </w:t>
      </w:r>
      <w:r>
        <w:rPr>
          <w:b/>
          <w:color w:val="000000"/>
          <w:lang w:val="uk-UA"/>
        </w:rPr>
        <w:t>(шч)</w:t>
      </w:r>
      <w:r>
        <w:rPr>
          <w:b/>
          <w:color w:val="000000"/>
        </w:rPr>
        <w:t xml:space="preserve">,   </w:t>
      </w:r>
      <w:r>
        <w:rPr>
          <w:color w:val="000000"/>
          <w:lang w:val="uk-UA"/>
        </w:rPr>
        <w:t>позначеного буквою щ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  <w:lang w:val="uk-UA"/>
        </w:rPr>
        <w:t xml:space="preserve">Весною земля мокра, бо тане сніг, а з гірок біжать струмочки. Що біжить з гірок? Весною діти роблять з паперу кораблики або човники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ось такі (пока</w:t>
        <w:softHyphen/>
        <w:t>зує) і пускають їх на воду. (Пускає на воду свій)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лі діти розглядають гілочку дерева або куща. Вихователь пригинає її, запитує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  <w:lang w:val="uk-UA"/>
        </w:rPr>
        <w:t>Що будемо розглядати? Ось це (пока</w:t>
        <w:softHyphen/>
        <w:t xml:space="preserve">зує)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гілочка. На ній бруньки. Взимку вони були маленькі. Які були? А тепер набухли, позеленіли. Скоро вони тріснуть, і ро</w:t>
        <w:softHyphen/>
        <w:t>зів'ються зелені листочки. Що зроблять бруньки? Що розів'ється? А потім і квіточки з'являться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гадує, що навесні повертаються до нас із теплих країв птах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  <w:lang w:val="uk-UA"/>
        </w:rPr>
        <w:t>Хтось, може, бачив, як вони летять? А хто чув їхні голоси? Ось послухаймо. (Діти прислухаються). Першими прилі</w:t>
        <w:softHyphen/>
        <w:t xml:space="preserve">тають гуси, шпаки (рос. </w:t>
      </w:r>
      <w:r>
        <w:rPr>
          <w:color w:val="000000"/>
        </w:rPr>
        <w:t xml:space="preserve">— скворцы). </w:t>
      </w:r>
      <w:r>
        <w:rPr>
          <w:color w:val="000000"/>
          <w:lang w:val="uk-UA"/>
        </w:rPr>
        <w:t>Шпаки селяться у дуплах дерев і в невелич</w:t>
        <w:softHyphen/>
        <w:t>ких будиночках. Ось таких. (Показує шпаківню на дереві або малюнок). А хто робить шпаківні? То хто селиться у шпаків</w:t>
        <w:softHyphen/>
        <w:t>нях? Де селяться шпаки?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понує розглянути шпаківню. Показує: оце дах, це стіни, це віконце, яке і двері водночас. Діти повторюють слова, потім відгадують загадку: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садочку біля тину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(рос. </w:t>
      </w:r>
      <w:r>
        <w:rPr>
          <w:color w:val="000000"/>
        </w:rPr>
        <w:t xml:space="preserve">— возле </w:t>
      </w:r>
      <w:r>
        <w:rPr>
          <w:color w:val="000000"/>
          <w:lang w:val="uk-UA"/>
        </w:rPr>
        <w:t>забора)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 зробив йому хатину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н навколо обкрутився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дививсь і оселив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  <w:lang w:val="uk-UA"/>
        </w:rPr>
        <w:t>Так, це загадка про шпака. А хатина для шпака як називається? Тепер нехай кожен викладе з паличок на землі шпаківню або намалює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>Підходить до кожного й запитує, на</w:t>
        <w:softHyphen/>
        <w:t xml:space="preserve">вмисне помиляючись: «Це що, стіна?»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 xml:space="preserve">«Ні, це дах» і </w:t>
      </w:r>
      <w:r>
        <w:rPr>
          <w:color w:val="000000"/>
        </w:rPr>
        <w:t>т.д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  <w:lang w:val="uk-UA"/>
        </w:rPr>
        <w:t>Давайте пограємо у гру, яку ми дуже любимо. Діти завжди грали в неї весною. Називається вона «Подоляночка»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іти за допомогою лічилки обирають Подоляночку, і розпочинається гра. Нею і завершується екскурсія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У повсякденному житті доцільно розучити гру з книги В. Верховинця «Весняночка» (стор: </w:t>
      </w:r>
      <w:r>
        <w:rPr>
          <w:color w:val="000000"/>
        </w:rPr>
        <w:t>138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 xml:space="preserve">8. </w:t>
      </w:r>
      <w:r>
        <w:rPr>
          <w:i/>
          <w:color w:val="000000"/>
          <w:lang w:val="uk-UA"/>
        </w:rPr>
        <w:t xml:space="preserve">«Йде </w:t>
      </w:r>
      <w:r>
        <w:rPr>
          <w:i/>
          <w:color w:val="000000"/>
        </w:rPr>
        <w:t>весна-красна»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>Мета: збагачувати словниковий запас, розвивати уміння правильно будувати ви</w:t>
        <w:softHyphen/>
        <w:t xml:space="preserve">словлювання. Словник: </w:t>
      </w:r>
      <w:r>
        <w:rPr>
          <w:i/>
          <w:color w:val="000000"/>
          <w:lang w:val="uk-UA"/>
        </w:rPr>
        <w:t xml:space="preserve">їхати, березень, квітень, човен, віз, сани; </w:t>
      </w:r>
      <w:r>
        <w:rPr>
          <w:color w:val="000000"/>
          <w:lang w:val="uk-UA"/>
        </w:rPr>
        <w:t xml:space="preserve">слова вірша Т. Коломієць «Ішла </w:t>
      </w:r>
      <w:r>
        <w:rPr>
          <w:color w:val="000000"/>
        </w:rPr>
        <w:t>весна-красна»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ид. матеріал: рухливі картинки </w:t>
      </w:r>
      <w:r>
        <w:rPr>
          <w:color w:val="000000"/>
        </w:rPr>
        <w:t>—</w:t>
      </w:r>
      <w:r>
        <w:rPr>
          <w:color w:val="000000"/>
          <w:vertAlign w:val="superscript"/>
        </w:rPr>
        <w:t xml:space="preserve"> </w:t>
      </w:r>
      <w:r>
        <w:rPr>
          <w:color w:val="000000"/>
          <w:lang w:val="uk-UA"/>
        </w:rPr>
        <w:t>віз, сани, човен та зображення місяця Квіт</w:t>
        <w:softHyphen/>
        <w:t xml:space="preserve">ня; чарівна скринька з гостинцями; ягнятко, гусеня, каченя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 xml:space="preserve">ілюстрації до вірша Т. Коломієць «Ішла </w:t>
      </w:r>
      <w:r>
        <w:rPr>
          <w:color w:val="000000"/>
        </w:rPr>
        <w:t xml:space="preserve">весна-красна». </w:t>
      </w:r>
    </w:p>
    <w:p>
      <w:pPr>
        <w:pStyle w:val="Heading2"/>
        <w:ind w:firstLine="567"/>
        <w:rPr/>
      </w:pPr>
      <w:r>
        <w:rPr/>
        <w:t>Х і д з а н я т т 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lang w:val="uk-UA"/>
        </w:rPr>
        <w:t>Бесіда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  <w:lang w:val="uk-UA"/>
        </w:rPr>
        <w:t xml:space="preserve">То які зміни в природі ми помітили під час екскурсії? Чому про березень кажуть, що він то сміється, то плаче? Так, тому що дуже різна погода в березні: буває і сніг, і мороз, і сонечко, і тепло, і дощик. Ви вже знаєте, що березень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перший місяць весни. А за ним іде квітень. Він називається так тому, що в цей час з'являються у лісах і на луках квіти. Як називається місяць? Дуже нелегко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квітню прийти на зміну березню. А чому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послухайте казк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lang w:val="uk-UA"/>
        </w:rPr>
        <w:t>Бесіда за казкою. Вихователь перепові</w:t>
        <w:softHyphen/>
        <w:t>дає українську казку «Як Квітень до Березня в гості їхав», ілюструючи розповідь рухли</w:t>
        <w:softHyphen/>
        <w:t>вими картинк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  <w:lang w:val="uk-UA"/>
        </w:rPr>
        <w:t>Чи хотів Березень, щоб Квітень при</w:t>
        <w:softHyphen/>
        <w:t xml:space="preserve">їхав до нього в гості? Бачите, який він невірний. Сам запросив, і сам же й не пускав. (Розповідає ще раз початок казки). Що ж зробив Березень? Що порадив (рос. </w:t>
      </w:r>
      <w:r>
        <w:rPr>
          <w:color w:val="000000"/>
        </w:rPr>
        <w:t xml:space="preserve">— посоветовал) </w:t>
      </w:r>
      <w:r>
        <w:rPr>
          <w:color w:val="000000"/>
          <w:lang w:val="uk-UA"/>
        </w:rPr>
        <w:t>Квітню Травень? Це місяць, який йде після Квітня. (Допомагає відповіс</w:t>
        <w:softHyphen/>
        <w:t xml:space="preserve">ти, діти ще раз проговорюють речення хором). То як Квітень їхав? </w:t>
      </w:r>
      <w:r>
        <w:rPr>
          <w:color w:val="000000"/>
        </w:rPr>
        <w:t xml:space="preserve">( — </w:t>
      </w:r>
      <w:r>
        <w:rPr>
          <w:color w:val="000000"/>
          <w:lang w:val="uk-UA"/>
        </w:rPr>
        <w:t>Квітень узяв сани" на сани поклав воза й човен і поїхав.) А для чого Квітень так зробив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lang w:val="uk-UA"/>
        </w:rPr>
        <w:t>Фізкультхвилинка: діти беруться за руки, утворюють коло і разом з вихователем співають «Веснянку» В. Ладижця: «Тра</w:t>
        <w:softHyphen/>
        <w:t>вонько, травонько, зеленись», виконують відповідні рух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lang w:val="uk-UA"/>
        </w:rPr>
        <w:t>Розучування вірша. Коли діти сідають на стільці, вихователь запитує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  <w:lang w:val="uk-UA"/>
        </w:rPr>
        <w:t xml:space="preserve">Чи сподобався вам Березень? А чому? А тепер послухайте, що я вам скажу. Березень, на мою думку, зовсім не поганий. Адже він перший розпочинає весну. І йому доводиться весь час боротися із зимою. Якщо подужає весна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 xml:space="preserve">на небі сонечко, а якщо зима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то холод і сніг. І все-таки весна перемагає. Що вона несе із собою?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хователь слідкує за правильністю мов</w:t>
        <w:softHyphen/>
        <w:t>лення дітей, пропонує послухати, як гарно розповіла про весну українська поетеса Тамара Коломієць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Ішла </w:t>
      </w:r>
      <w:r>
        <w:rPr>
          <w:color w:val="000000"/>
        </w:rPr>
        <w:t>весна-красна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синій хустинці,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сла весна-красна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скриньці гостинці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Ягнятам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травицю,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Гусятам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водицю,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Каченятам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ряску,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А малятам 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ласк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>Розповідаючи, показує зображення дівчини-весни у синій хустинці, скриньку і т. д. Дістає з «чарівної» скриньки травичку і кладе біля ягнятка, іграшкову чашечку з водичкою і т. д. Пояснює слово «ряска»</w:t>
      </w:r>
      <w:r>
        <w:rPr>
          <w:color w:val="000000"/>
        </w:rPr>
        <w:t xml:space="preserve">— </w:t>
      </w:r>
      <w:r>
        <w:rPr>
          <w:color w:val="000000"/>
          <w:lang w:val="uk-UA"/>
        </w:rPr>
        <w:t>це дрібні водяні рослини, їх дуже люблять качки, запитує, чи знають діти, чому весна у синій хустинці (бо весною синє небо)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>Вірш діти заучують напам'ят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5. </w:t>
      </w:r>
      <w:r>
        <w:rPr>
          <w:color w:val="000000"/>
          <w:lang w:val="uk-UA"/>
        </w:rPr>
        <w:t>Словесна гра «Кому що?»: вихователь показує послідовно зображення тварин, а діти проговорюють відповідні рядки з вір</w:t>
        <w:softHyphen/>
        <w:t>ш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— </w:t>
      </w:r>
      <w:r>
        <w:rPr>
          <w:color w:val="000000"/>
          <w:lang w:val="uk-UA"/>
        </w:rPr>
        <w:t>Що цікавого ви довідались про бере</w:t>
        <w:softHyphen/>
        <w:t xml:space="preserve">зень? Що несе </w:t>
      </w:r>
      <w:r>
        <w:rPr>
          <w:color w:val="000000"/>
        </w:rPr>
        <w:t>весна-красна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—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color w:val="000000"/>
      <w:szCs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567"/>
      <w:jc w:val="center"/>
      <w:outlineLvl w:val="1"/>
    </w:pPr>
    <w:rPr>
      <w:color w:val="000000"/>
      <w:szCs w:val="1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color w:val="000000"/>
      <w:szCs w:val="18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6:44:00Z</dcterms:created>
  <dc:creator/>
  <dc:description>www.ukrreferat.com</dc:description>
  <cp:keywords/>
  <dc:language>en-US</dc:language>
  <cp:lastModifiedBy>Microsoft</cp:lastModifiedBy>
  <dcterms:modified xsi:type="dcterms:W3CDTF">2010-02-28T05:56:00Z</dcterms:modified>
  <cp:revision>4</cp:revision>
  <dc:subject/>
  <dc:title/>
</cp:coreProperties>
</file>