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lang w:val="uk-UA"/>
        </w:rPr>
        <w:t>Казка про мил</w:t>
      </w:r>
      <w:r>
        <w:rPr>
          <w:b/>
          <w:sz w:val="28"/>
          <w:lang w:val="en-US"/>
        </w:rPr>
        <w:t>о</w:t>
      </w:r>
      <w:r>
        <w:rPr>
          <w:b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 як тільки жили на світі люди, поки не видумали мила!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, мабуть, то були не найкращі дні, адеж відомо, хто не миється, ходить замурзуним, брудни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Пригадайте</w:t>
      </w:r>
      <w:r>
        <w:rPr>
          <w:sz w:val="28"/>
        </w:rPr>
        <w:t>: колись люди не зналиелектричних лампочок. А потім винайшли. Так от, винайдення мила не менш важливе. З нього почалося нове життя, освячене умивними обличчями.</w:t>
      </w:r>
    </w:p>
    <w:p>
      <w:pPr>
        <w:pStyle w:val="TextBodyIndent"/>
        <w:spacing w:lineRule="auto" w:line="360"/>
        <w:rPr/>
      </w:pPr>
      <w:r>
        <w:rPr/>
        <w:t>Коли люди вперше помились з милом, то побачли, які вони гарні. Волосся у них заблищало, як шовк, і почало кучерявитись, немов ніжна шерстка на лобі у ягнятка.</w:t>
      </w:r>
    </w:p>
    <w:p>
      <w:pPr>
        <w:pStyle w:val="TextBodyIndent"/>
        <w:spacing w:lineRule="auto" w:line="360"/>
        <w:rPr/>
      </w:pPr>
      <w:r>
        <w:rPr/>
        <w:t>Та спочатку, любі дітки, мило, як будь-яка новинка, було недосконалим. Воно кусалося, як гіркий перець. І коли вранці цим милом мили малюків, ціле місто сповнювалося плачем, причому плакали малюки не дарма. І тоді нарешті наука створила мило «Бе-бе», біле, ніжне…</w:t>
      </w:r>
    </w:p>
    <w:p>
      <w:pPr>
        <w:pStyle w:val="TextBodyIndent"/>
        <w:spacing w:lineRule="auto" w:line="360"/>
        <w:rPr/>
      </w:pPr>
      <w:r>
        <w:rPr/>
        <w:t>З кожним днем удосконалювалося виробнитцво мила. Люди навіть почали вередувати. Комусь хотілося мила, яке пахло трояндами, комусь – фіалками, комусь – гіацинтом. А комусь – прогулянкою  по горах. От і видумані були різні марки та сорти мила.</w:t>
      </w:r>
    </w:p>
    <w:p>
      <w:pPr>
        <w:pStyle w:val="TextBodyIndent"/>
        <w:spacing w:lineRule="auto" w:line="360"/>
        <w:rPr/>
      </w:pPr>
      <w:r>
        <w:rPr/>
        <w:t xml:space="preserve">А коли мило тільки-но зявилося, люди сп’яніли від радості. В голові якоїсь жінки майнула думка, що вона може водночас влаштувати й пранку. Вона винесла ночви у двір. Почала намилювати білизну та так захопилася, що опам’яталася тільки тоді, коли мило перетворилося на мізерний шматочок. Побачила цю пухнасту піну одна дівчинка, пірнула в ночви, і почала перекидатися. А тут вітерець повіяв. Віяв, віяв і навіяв одне наукове відкриття. Знаєте яке? Що з мильної піни можна надувати чудові кульки! Ночви переповнилися мильними пухирчиками, вони піднялися та унесли його в небо. Разом з дівчинкою, разом із білизною… А вітер все віяв і віяв. Мильні пухирчики ставали все більшими… Та у всьому треба знати міру. А вітер переборщив, пухирчики полопались, і ночви приземлились у невідомому місті, в невідомій країні. Сумна це була країна: мило там ще не відкрили і люди не мились. Тому й хвороби гуляли собі на волі та посвистували, як польові віркуни. Країна була настільки відсталою, що навіть імені не мала. Її називали так:  країна Безіменна. </w:t>
      </w:r>
      <w:r>
        <w:rPr>
          <w:lang w:val="en-US"/>
        </w:rPr>
        <w:t xml:space="preserve">І рівно тиждень тому в ній помер цар Безіменний. </w:t>
      </w:r>
      <w:r>
        <w:rPr/>
        <w:t>Десятий від заразної хвороби.</w:t>
      </w:r>
    </w:p>
    <w:p>
      <w:pPr>
        <w:pStyle w:val="TextBodyIndent"/>
        <w:spacing w:lineRule="auto" w:line="360"/>
        <w:rPr/>
      </w:pPr>
      <w:r>
        <w:rPr/>
        <w:t xml:space="preserve">І коли руса дівчина опустилася з небес у ночвах, всі були здивовані. Такої чистої дівчинки, з таким білим личокм, з таким золотим волоссям під короною з мильної піни вони бачили вперше! І відразу зробили її принцесою і назвали Сонечком, а на тутешній мові – принцесою </w:t>
      </w:r>
      <w:r>
        <w:rPr>
          <w:lang w:val="en-US"/>
        </w:rPr>
        <w:t>Санлайт Першою.</w:t>
      </w:r>
    </w:p>
    <w:p>
      <w:pPr>
        <w:pStyle w:val="TextBodyIndent"/>
        <w:spacing w:lineRule="auto" w:line="360"/>
        <w:rPr/>
      </w:pPr>
      <w:r>
        <w:rPr/>
        <w:t xml:space="preserve">Для початку принцеса помила пристол водою з милом. А потім видала указ: 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Хай відкриються мильні фабрики!</w:t>
      </w:r>
    </w:p>
    <w:p>
      <w:pPr>
        <w:pStyle w:val="TextBodyIndent"/>
        <w:spacing w:lineRule="auto" w:line="360"/>
        <w:rPr/>
      </w:pPr>
      <w:r>
        <w:rPr/>
        <w:t>Хай називається ця країна віднині Нова Миландія, а столиця – Милгород!</w:t>
      </w:r>
    </w:p>
    <w:p>
      <w:pPr>
        <w:pStyle w:val="TextBodyIndent"/>
        <w:spacing w:lineRule="auto" w:line="360"/>
        <w:rPr/>
      </w:pPr>
      <w:r>
        <w:rPr/>
        <w:t>Підпис:  принцеса Санлайт Перша.”</w:t>
      </w:r>
    </w:p>
    <w:p>
      <w:pPr>
        <w:pStyle w:val="TextBodyIndent"/>
        <w:spacing w:lineRule="auto" w:line="360"/>
        <w:rPr/>
      </w:pPr>
      <w:r>
        <w:rPr/>
        <w:t>Ви гадаєте, питання про хвороби було вирішено?</w:t>
      </w:r>
      <w:r>
        <w:rPr>
          <w:lang w:val="uk-UA"/>
        </w:rPr>
        <w:t xml:space="preserve"> Нічого подібного! Все ще траплялися діти, які не хотіли чисто митися. Мікроби ховались у них під нігтями, роїлись у волоссі і навіть заповзали до немитих вух. І тоді принцеса Санлайт зробила от що</w:t>
      </w:r>
      <w:r>
        <w:rPr/>
        <w:t>: по-перше, опівночі викликала до себе жахливі сни та наказала їм вештатися містом, навідуючись до тих, хто не хотів митися, по-друге, заборонила кондитерам продавати тістечка й морозиво дітям, у яких брудні руки…</w:t>
      </w:r>
    </w:p>
    <w:p>
      <w:pPr>
        <w:pStyle w:val="TextBodyIndent"/>
        <w:spacing w:lineRule="auto" w:line="360"/>
        <w:rPr/>
      </w:pPr>
      <w:r>
        <w:rPr/>
        <w:t>З того часу найупертіші діти почали митися вранці, та ще на кару – дігтярним милом.</w:t>
      </w:r>
    </w:p>
    <w:p>
      <w:pPr>
        <w:pStyle w:val="TextBodyIndent"/>
        <w:spacing w:lineRule="auto" w:line="360"/>
        <w:rPr/>
      </w:pPr>
      <w:r>
        <w:rPr/>
        <w:t>Так мило підкорило країну за країною, та все ж … дуже повільно. І наша розумна принцеса Санлайт сідала в свої ночви, повне мильної піни, і говорила: “О, вітер-вітер! Віднеси мене туди, де ще є діти, котрі не хочуть умиватися!”</w:t>
      </w:r>
    </w:p>
    <w:p>
      <w:pPr>
        <w:pStyle w:val="TextBodyIndent"/>
        <w:spacing w:lineRule="auto" w:line="360"/>
        <w:rPr/>
      </w:pPr>
      <w:r>
        <w:rPr/>
        <w:t>Вітер надував мильні пухирчики. Ночви злітали…</w:t>
      </w:r>
    </w:p>
    <w:p>
      <w:pPr>
        <w:pStyle w:val="TextBodyIndent"/>
        <w:spacing w:lineRule="auto" w:line="360"/>
        <w:rPr/>
      </w:pPr>
      <w:r>
        <w:rPr/>
        <w:t>Ми не знаємо, чи віднайде у нас принцеса Санлайт дітей, котрі не люблять мила?</w:t>
      </w:r>
      <w:r>
        <w:rPr>
          <w:lang w:val="uk-UA"/>
        </w:rPr>
        <w:t xml:space="preserve"> Чи знайде таких, до кого треба навідатись жахливим снам</w:t>
      </w:r>
      <w:r>
        <w:rPr/>
        <w:t>?</w:t>
      </w:r>
      <w:r>
        <w:rPr>
          <w:lang w:val="uk-UA"/>
        </w:rPr>
        <w:t xml:space="preserve"> Не можемо в це повірити!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/>
      </w:pPr>
      <w:r>
        <w:rPr>
          <w:lang w:val="uk-UA"/>
        </w:rPr>
        <w:t>Література</w:t>
      </w:r>
      <w:r>
        <w:rPr/>
        <w:t>:  журнал “Розкажіть онуку”</w:t>
      </w:r>
    </w:p>
    <w:p>
      <w:pPr>
        <w:pStyle w:val="TextBodyIndent"/>
        <w:spacing w:lineRule="auto" w:line="360"/>
        <w:ind w:firstLine="2127"/>
        <w:rPr/>
      </w:pPr>
      <w:r>
        <w:rPr/>
        <w:t>Журнал “Айболить”.</w:t>
      </w:r>
    </w:p>
    <w:p>
      <w:pPr>
        <w:pStyle w:val="TextBodyIndent"/>
        <w:spacing w:lineRule="auto" w:line="360"/>
        <w:ind w:firstLine="2127"/>
        <w:rPr/>
      </w:pPr>
      <w:r>
        <w:rPr/>
        <w:t>Журнал “Журавлик”</w:t>
      </w:r>
    </w:p>
    <w:p>
      <w:pPr>
        <w:pStyle w:val="TextBodyIndent"/>
        <w:spacing w:lineRule="auto" w:line="360"/>
        <w:ind w:firstLine="2127"/>
        <w:rPr/>
      </w:pPr>
      <w:r>
        <w:rPr/>
        <w:t>Збірник “Цікаві завдання і задачі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Готували: Сікорин М.М., Сашелюк Р., Сікорин М.Я.</w:t>
      </w:r>
    </w:p>
    <w:p>
      <w:pPr>
        <w:pStyle w:val="TextBodyIndent"/>
        <w:spacing w:lineRule="auto" w:line="36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 </w:t>
      </w:r>
    </w:p>
    <w:p>
      <w:pPr>
        <w:pStyle w:val="TextBodyIndent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3:20:00Z</dcterms:created>
  <dc:creator/>
  <dc:description>www.ukrreferat.com</dc:description>
  <cp:keywords/>
  <dc:language>en-US</dc:language>
  <cp:lastModifiedBy>Microsoft</cp:lastModifiedBy>
  <dcterms:modified xsi:type="dcterms:W3CDTF">2010-02-28T06:08:00Z</dcterms:modified>
  <cp:revision>9</cp:revision>
  <dc:subject/>
  <dc:title/>
</cp:coreProperties>
</file>