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ІНТЕГРОВАНИЙ УРОК У 6 КЛАСІ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ема: Займенник: загальне значення, морфологічні ознаки, синтаксична роль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та: Повторити й поглибити знання учнів про займенник як частину мови, його морфологічні ознаки, з’ясувати, яку синтаксичну роль виконує в реченні займенник; удосконалювати вміння учнів знаходити в тексті займенники; виховувати любов і бережливе ставлення до природи; збагачувати словниковий запас учнів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бладнання: Картини весни, весняних квітів, таблиці, малюночки  підсніжників, індивідуальні картки-тести, магнітофон  з музикою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іграф. </w:t>
        <w:tab/>
        <w:t>По країні весна пролітає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шумить журавлиним крилом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. Сосюр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1"/>
        <w:spacing w:lineRule="auto" w:line="360"/>
        <w:rPr/>
      </w:pPr>
      <w:r>
        <w:rPr/>
        <w:t>Хід уроку</w:t>
      </w:r>
    </w:p>
    <w:p>
      <w:pPr>
        <w:pStyle w:val="Heading1"/>
        <w:spacing w:lineRule="auto" w:line="360"/>
        <w:ind w:firstLine="360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u w:val="single"/>
        </w:rPr>
        <w:t>. Психологічна установка. Аутотренінг під музику</w:t>
      </w:r>
      <w:r>
        <w:rPr>
          <w:b w:val="false"/>
          <w:bCs w:val="false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lang w:val="uk-UA"/>
        </w:rPr>
        <w:t>Хто гарно працюватиме на уроці одержить підсніжник. У кого буде найбільше під сніжників, той одержить 12 балів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Мовна розми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>-</w:t>
      </w:r>
      <w:r>
        <w:rPr>
          <w:i/>
          <w:iCs/>
          <w:sz w:val="28"/>
          <w:u w:val="single"/>
          <w:lang w:val="uk-UA"/>
        </w:rPr>
        <w:t>Знайти</w:t>
      </w:r>
      <w:r>
        <w:rPr>
          <w:sz w:val="28"/>
          <w:lang w:val="uk-UA"/>
        </w:rPr>
        <w:t xml:space="preserve"> помилку у мовленні (відредагувати реченн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Весною у сосновому лісі </w:t>
      </w:r>
      <w:r>
        <w:rPr>
          <w:i/>
          <w:iCs/>
          <w:sz w:val="28"/>
          <w:u w:val="single"/>
          <w:lang w:val="uk-UA"/>
        </w:rPr>
        <w:t>ми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збирали моркву і картопл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Весняного ранку біленький зайчик вибіг на зелену галявину. </w:t>
      </w:r>
      <w:r>
        <w:rPr>
          <w:i/>
          <w:iCs/>
          <w:sz w:val="28"/>
          <w:u w:val="single"/>
          <w:lang w:val="uk-UA"/>
        </w:rPr>
        <w:t>Він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ласував кактус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u w:val="single"/>
          <w:lang w:val="uk-UA"/>
        </w:rPr>
        <w:t>Хто</w:t>
      </w:r>
      <w:r>
        <w:rPr>
          <w:sz w:val="28"/>
          <w:lang w:val="uk-UA"/>
        </w:rPr>
        <w:t xml:space="preserve"> не бачив вовка,  </w:t>
      </w:r>
      <w:r>
        <w:rPr>
          <w:i/>
          <w:iCs/>
          <w:sz w:val="28"/>
          <w:u w:val="single"/>
          <w:lang w:val="uk-UA"/>
        </w:rPr>
        <w:t>що</w:t>
      </w:r>
      <w:r>
        <w:rPr>
          <w:sz w:val="28"/>
          <w:lang w:val="uk-UA"/>
        </w:rPr>
        <w:t xml:space="preserve"> виліз на березу нарвати свіжих огірків? Цей випадок також був весною?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отивація навчальної діяльності: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Оголошення теми, мети, завдання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uk-UA"/>
        </w:rPr>
        <w:t>Проблемне завдання:</w:t>
      </w:r>
      <w:r>
        <w:rPr>
          <w:sz w:val="28"/>
          <w:lang w:val="uk-UA"/>
        </w:rPr>
        <w:t xml:space="preserve"> чи були названі займенники у мовній розминці?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Що означає слово “займенник”?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и, він, хто, що, цей – виписали займенники. Будем вчити цю частину мов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Якої пори року відбувались ці події? (Весною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ема весни також буде присутня на уроц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Це ви бачите за епіграфом урок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Що знаєте з молодших класів про займенник?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)Прийом “Гроновання”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Складіть “гроно” до слова “займенник”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Робота з підручником і таблицею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нового матеріалу про займенник, його морфологічні ознаки і синтаксичну роль (§ 39, вправа 378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. Робота в парах (взаємоперевірка вивченою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а) Індивідуальна робота учнів на дошці (2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б) Пояснювальний диктант-тест (речення записують на дошці і в зошитах, визначають морфологічні ознаки і синтаксичну роль займенників).</w:t>
      </w:r>
    </w:p>
    <w:p>
      <w:pPr>
        <w:pStyle w:val="TextBody"/>
        <w:rPr/>
      </w:pPr>
      <w:r>
        <w:rPr/>
        <w:t>До нашого рідного краю завітала красуня весна. Вона подарувала нам багато радості і втіхи. Разом із пробудженням природи у нашій Україні починається цикл весняних свят, головним із яких є Великд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Зацвітають перші весняні </w:t>
      </w:r>
      <w:r>
        <w:rPr>
          <w:sz w:val="28"/>
          <w:u w:val="single"/>
          <w:lang w:val="uk-UA"/>
        </w:rPr>
        <w:t>квіти: підсніжники, проліски, первоцвіт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ловникова робота: цикл; Велик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есна – іменник, прикметник чи займенни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она – іменник, прикметник чи займенни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таннє речення розібрати за його член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вято – однакова кількість букв і звуків; більше букв; більше звуків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ізкультхвилинка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7. Учитель біології (розказує про весняні квіти, які цвітуть у нас, в Карпатах, а також прикмети, пов’язані з квітами)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бірковий диктант (учням дається завдання виписати із розповіді вчителя 5-10 займенників)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Флора Українських Карпат налічує близько 2500 видів. Першими серед квітів весною з’являються проліски, підсніжники, сон-трава. Пролісок – квітка ніжна, але смілива й нетерпляча блакитного кольору. Ще не зійде сніг, а вже крізь весняну снігольодову скоринку пнеться цупкий паросток. Підсніжники – ніжні квіти весни. Одна із легенд розповідає, що в той час, коли перші міфічні люди були гнані з раю, йшов сніг і Єва дуже змерзла. Щоб її зігріти, кілька мережаних сніжинок перетворились на квіти підсніжника – провісника тепла, символу сподівання на краще майбутнє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Серед небагатьох провісників весни після підсніжників, сон-трави і пролісків квапливо розправляє смарагдові листочки первоцвіт весняний. Про його популярність у народі свідчать численні назви: баранчики, божа ручка, жовтуха, зозулині черевички, ключики (суцвіття первоцвіту нагадує в’язку ключів). За легендою, то ключі весни, якими відмикають землю, щоб з’явилися квіти й трави. Найпоширеніша в Україні назва – ряст жовтий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отім з’являється жовтний козелець. Це вже повна весна. Квітка гаряча, як сонце. Вона м’яка і ніжна. Тоді рясно цвітуть фіалки. Вони пахнуть ніжно, радісно і хвилююче. Цвіте тихий сон, а також дзвіночк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асою, а теж тонким чаруючим ароматом приваблюють квітки конвалії. У давніх легендах оповідається, що ці дивні квітки виросли зі сліз нареченої, яка виплакала очі, чекаючи з далекого походу свого коханого. Тому конвалію називають ще – царицею сльози. Конвалія звичайна багаторічна рослина родини лілійних, символ весни. 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арвінок вічнозелений, стійкий до зимового холоду. У цій квітці п’ять пелюсток. У народі кажуть: перша пелюстка – то краса, друга – ніжність, третя – незабутність, четверта – злагода, п’ята – вірність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рикмети: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вісником настання тривалого тепла стають золоті ключики первоцвіту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іжні проліски стулюють свої пелюстки – чекай негоди, дощу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оява жовтих квіток мати-й-мачухи – ознака теплих днів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крита квітка фіалки – буде гарна погода. Бережно ставтеся до весняних квітів. Вони занесені до Червоної книг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u w:val="single"/>
          <w:lang w:val="uk-UA"/>
        </w:rPr>
        <w:t>8. Асоціативна уява.</w:t>
      </w:r>
      <w:r>
        <w:rPr>
          <w:sz w:val="28"/>
          <w:lang w:val="uk-UA"/>
        </w:rPr>
        <w:t xml:space="preserve"> Використовуємо займенн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слухайте музику. Подумайте, що можна уявити, слухаючи цю музику і дивлячись за вікно на весняну природу (якусь весняну квітку, вітерець, пробудження природ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вірші про весну знаєте? Назвіть займенн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ладіть діалог: двоє дітей ідуть весною відпочивати до лісу (не треба рвати весняні квіти, бо вони занесені до Червоної книги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</w:t>
      </w:r>
      <w:r>
        <w:rPr>
          <w:sz w:val="28"/>
          <w:u w:val="single"/>
          <w:lang w:val="uk-UA"/>
        </w:rPr>
        <w:t>.Прийом ”сенкан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ласти п’ятивірш про весну, використовуючи займенн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сна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екрасна, довгожданна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бить, квітує, веселить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на – моя улюблена пора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раса!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0. Фізкультхвили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uk-UA"/>
        </w:rPr>
        <w:t xml:space="preserve">11. </w:t>
      </w:r>
      <w:r>
        <w:rPr>
          <w:sz w:val="28"/>
          <w:u w:val="single"/>
          <w:lang w:val="uk-UA"/>
        </w:rPr>
        <w:t>Робота з індивідуальними диференційованими картками тестам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12. Культура мовлення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 Чи правильно сказати: “Ця квітка більш краща за ту? (Ні)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ind w:firstLine="360"/>
        <w:rPr/>
      </w:pPr>
      <w:r>
        <w:rPr/>
        <w:t>Підсумок уро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а частина мови називається займенником? Навести приклад.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Слово учителя</w:t>
      </w:r>
    </w:p>
    <w:p>
      <w:pPr>
        <w:pStyle w:val="TextBodyIndent"/>
        <w:rPr/>
      </w:pPr>
      <w:r>
        <w:rPr/>
        <w:t>-Діти, прийшла весна. Пригріє сонечко, ви обов’язково підете в ліс та принесете кілька квіточок первоцвіту. Світло і радісно довкола, і легко у вас на душі, бо квіти найдорожчій людині – мамі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 тут назустріч старенька бабуся – зовсім незнайома – теж вийшла подивитися, як прокидається природа. Усміхніться їй, подаруйте квіти: “ З весною, бабусю, будьте здорові!”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І цей день стане неповторним для неї і для вас. Не скупіться на ласку й добро. Творіть себе і світ. Не скупіться на усмішку, на добре сло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займенники були в текст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а основна думка сказаного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не скупіться на ласку й добро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машнє завдання (на вибір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ловниковий самодиктант (10 займенників – 6 балі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писати 5 речень із займенниками з різних ваших підручників; займенники підкреслити – 9 бал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писати твір – мініатюру “Чому засумувала Бурулька” або “Я – підсніжник” чи “Я – пролісок” – 12 балів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  <w:t>Урок-тест у 6  класі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u w:val="single"/>
          <w:lang w:val="uk-UA"/>
        </w:rPr>
        <w:t>Тема.</w:t>
      </w:r>
      <w:r>
        <w:rPr>
          <w:sz w:val="28"/>
          <w:lang w:val="uk-UA"/>
        </w:rPr>
        <w:t xml:space="preserve"> Тематична атестація: контрольне тестування за темою “Займенник”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u w:val="single"/>
          <w:lang w:val="uk-UA"/>
        </w:rPr>
        <w:t>Мета:</w:t>
      </w:r>
      <w:r>
        <w:rPr>
          <w:sz w:val="28"/>
          <w:lang w:val="uk-UA"/>
        </w:rPr>
        <w:t xml:space="preserve"> Перевірити знання учнів із вивченої теми “Займенник”; розвивати логічне мислення. Прищеплювати любов до праці, наполегливість в оволодінні знанням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u w:val="single"/>
          <w:lang w:val="uk-UA"/>
        </w:rPr>
        <w:t>Обладнання.</w:t>
      </w:r>
      <w:r>
        <w:rPr>
          <w:sz w:val="28"/>
          <w:lang w:val="uk-UA"/>
        </w:rPr>
        <w:t xml:space="preserve"> Диференційовані індивідуальні тестові картки – завдання на 15 варіантів.</w:t>
      </w:r>
    </w:p>
    <w:p>
      <w:pPr>
        <w:pStyle w:val="Heading2"/>
        <w:spacing w:lineRule="auto" w:line="360"/>
        <w:ind w:firstLine="360"/>
        <w:rPr/>
      </w:pPr>
      <w:r>
        <w:rPr/>
        <w:t>Хід урок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Організація учнів до роботи на уроці. Аутотренін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Оголошення теми і ме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Робота учнів з тест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ріант 8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Скільки всіх займенників у поданому тексті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к і доля: того ламає, того навчає;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не котить, а де спинить,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сама не знає, у якому краю мене заховають,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 я прихилюся, навіки засну (Т.Шевченко),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У котрому рядку всі займенники належать до одного розряду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Котрого, кого, чому, скільком, чим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Мною, вашим, нам, ними, тоб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се, саму, всякої, кожен, інші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Котрі з поданих займенників є вказівни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сіх. 2. Тією. 3. Чиїм. 4. Таким. 5. Іншим. 6. Своїм. 7. Стільком, 8. Своєю. 9. Моєю. 10. Цією. 11. Самою. 12. Всякою. 13. Кожного. 14. Усією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Записати слова, знявши риску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й/небудь, будь-який, хтозна/що, казна/як, де/який, де/котрий, аби/який, аби/хто, будь/у/кого, де/з/чим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5. Творчий диктант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 Замість крапок вставте потрібний займенник, враховуючи подані в дужках зауваж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ні потрібно … перевірити (відомо що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тілося б з … поговорити (не знаю з ким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скверику гралися ... гарненькі діти (невідомо чиї)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Чого у молодості навчишся, … на старості як знайдеш. В кого ненька, в… й голівка гладенька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довідок: дещо, кимось, чиїсь, того. 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ний диктант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Люди сіють хліб. Щедро оспівана ця праця людська. Зерно для людини і досі залишається якимось земним дивом. Наливається соками землі і сонця. Радує урожаєм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До землі, як до хліба, звикають з дитинства, з юних літ. І тоді вже до старості не розлучаються з нею. Щасливий той, хто має на землі власну прокладену борозну, хто по-своєму відкривав хліб, пізнавав його пахощі з колоска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елегко дається хліб будь-кому. Справжню ціну хліба складають хлібороби, які до землі найближче. Хто від засіву до жнив живе сподіваннями й турботами хлібної ниви. У кого в душі вміщується весь колосовий лан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Хлібом багата, могутня наша Україна (М. Сингаївський)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 Підкреслити в тексті диктанту займенники, позначити, до  якого розряду за значенням кожен з них належить.</w:t>
      </w:r>
    </w:p>
    <w:p>
      <w:pPr>
        <w:pStyle w:val="Normal"/>
        <w:spacing w:lineRule="auto" w:line="360"/>
        <w:ind w:firstLine="360"/>
        <w:jc w:val="center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Підсумок уроку.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  <w:t>Урок-конкурс у 6 класі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Тема:</w:t>
      </w:r>
      <w:r>
        <w:rPr>
          <w:sz w:val="28"/>
          <w:lang w:val="uk-UA"/>
        </w:rPr>
        <w:t xml:space="preserve"> Розряди займенників. Тренувальні вправи. Закріплення вивченого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Мета:</w:t>
      </w:r>
      <w:r>
        <w:rPr>
          <w:sz w:val="28"/>
          <w:lang w:val="uk-UA"/>
        </w:rPr>
        <w:t xml:space="preserve"> Закріпити вивчене про займенник та його розряди за значенням; удосконалювати грамотність учнів; виховувати любов до своєї мови, бажання старанно витись, ввічливість і пошану до старших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Обладнання.</w:t>
      </w:r>
      <w:r>
        <w:rPr>
          <w:sz w:val="28"/>
          <w:lang w:val="uk-UA"/>
        </w:rPr>
        <w:t xml:space="preserve"> Перфокарти, магнітофон з музикою, журнали “Пізнайко”, “Барвінок”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Девіз:</w:t>
      </w:r>
      <w:r>
        <w:rPr>
          <w:sz w:val="28"/>
          <w:lang w:val="uk-UA"/>
        </w:rPr>
        <w:t xml:space="preserve"> Працюємо дружно, плідно, сумлінно,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б вивчити рідну мову на “відмінно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spacing w:lineRule="auto" w:line="360"/>
        <w:rPr/>
      </w:pPr>
      <w:r>
        <w:rPr/>
        <w:t>Хід уроку</w:t>
      </w:r>
    </w:p>
    <w:p>
      <w:pPr>
        <w:pStyle w:val="Normal"/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 Аутотренінг. Муз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І. Вступне слово уч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ьогодні не звичайний урок, а урок-конкурс. Поділимо клас на дві команди: “Лебеді” і “Журавлі”. Ми побачили, яка команда краще засвоїла тему “Займенник”, хто стане переможцем у конкурсі. Журі – учні інших класів. За правильну відповідь учням будемо давати зірочки. Хто матиме найбільше зірочок, той одержить 12 бал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чинаємо конкурс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. Теоретичний тренінг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дна команда іншій дає по 5 запитань за темою “Займенник” (відповідь – “Так” або “Ні”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 Бліц-турнір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За 1 хвилину написати якомога більше займенників, що пишуться через дефіс (визначається учень, який написав найбільше, а також команда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3. Словниковий диктант. Взаємоперевірка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-небуть, ніхто, аби в чому, скільки-небудь, абиякий, будь на якому, скількись, хтозна-який, бозна-хто, будь-що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У котрій команді більшість учнів написала правильно. Взаємоперевіркою – одна команда другій – перевіряють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4. Робота на дошці (по 1 представнику від команди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До якої частини мови належать всі слова в кожному рядку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рід, мова, слово, книга – іменники;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п’ять, двадцятеро, сто один – числівники;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ми, ніщо, мій, всякий – займенники;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веселий, дзвінкий, солов’їний – прикметн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5. Відгадати загадк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Які два займенники заважають автотранспорту? (Ями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Які три займенники найчистіші? (вимити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Я спереду і я ззаду, а посередині назва породи коня. Назва якої країни вийде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(Японія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Який особовий займенник передається на письмі однією літерою? (Я).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6. Вибірковий диктант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Виписати займенн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)Україна – це ти. Україна – це м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– це наш народ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)Не одцурайсь, мій сину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ви. У тебе іншої нема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плоть і дух - одне – єдине –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і словом батьківським – Людина,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нього – просто плоть німа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мови в світі нас – нема.</w:t>
      </w:r>
    </w:p>
    <w:p>
      <w:pPr>
        <w:pStyle w:val="Normal"/>
        <w:spacing w:lineRule="auto" w:line="360"/>
        <w:ind w:left="3900" w:firstLine="348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(М. Шевченко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)Буду я навчатись мови золотої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трави – веснянки, у гори крутої,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потічка веселого, що постане річкою,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пагінця зеленого, що зросте смерічкою.</w:t>
      </w:r>
    </w:p>
    <w:p>
      <w:pPr>
        <w:pStyle w:val="Normal"/>
        <w:spacing w:lineRule="auto" w:line="360"/>
        <w:ind w:left="3900" w:firstLine="348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(А. Малишк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uk-UA"/>
        </w:rPr>
        <w:t xml:space="preserve">Зробити </w:t>
      </w:r>
      <w:r>
        <w:rPr>
          <w:sz w:val="28"/>
          <w:u w:val="single"/>
          <w:lang w:val="uk-UA"/>
        </w:rPr>
        <w:t>морфологічний розбір</w:t>
      </w:r>
      <w:r>
        <w:rPr>
          <w:sz w:val="28"/>
          <w:lang w:val="uk-UA"/>
        </w:rPr>
        <w:t xml:space="preserve"> одного займен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7. Шукай займенн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Знайти два особові займенники, заховані в іменнику Барвінок (він, вона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8. Робота з перфокартами (диференційовані різнорівневі на правопис займенників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ервоного кольору – 12 займенників – найвище 12 балів;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леного – 9 слів; - жовтого – 6 слів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Обери перфокарту (відразу перевіряють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Кросворд</w:t>
      </w:r>
    </w:p>
    <w:tbl>
      <w:tblPr>
        <w:tblW w:w="293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90"/>
        <w:gridCol w:w="489"/>
        <w:gridCol w:w="489"/>
        <w:gridCol w:w="490"/>
      </w:tblGrid>
      <w:tr>
        <w:trPr>
          <w:trHeight w:val="320" w:hRule="atLeast"/>
        </w:trPr>
        <w:tc>
          <w:tcPr>
            <w:tcW w:w="489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4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</w:t>
            </w:r>
          </w:p>
        </w:tc>
        <w:tc>
          <w:tcPr>
            <w:tcW w:w="4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89" w:type="dxa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4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89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</w:t>
            </w:r>
          </w:p>
        </w:tc>
        <w:tc>
          <w:tcPr>
            <w:tcW w:w="4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89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4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обовий займен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воротний займен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значальний займенник спільнокореневий із словом сам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нтонім до присвійного займенника ваш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еозначений займенник, синонім до що-небудь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0. Відредагувати речення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Коли займенник Ви вживається замість займенника ти? Наведіть приклад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читайте тільки правильно побудовані реч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 стомились сьогодні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 задоволені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ий Ви невеселі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ий Ви добрий!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1. Робота на дошці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о одному представнику від команд пишуть на дошці по черзі ланцюжком займенники, щоб не повторювались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тра команда першою впорається, та попереду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2. Брейн-ринг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манда команді готує запитання – правила. Каже тільки половину правила, а другу половину повинна доповнити команда-суперник. Хто не помилиться, той переміг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3. Прийом “Гроновання”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Складіть “гроно” за темою “Займенник” (письмово), а також усну розповідь про цю частину мови.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4. Твір-реклама на тему “Займенник”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ідсумок уроку-конкурсу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Журі оголошує результа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u w:val="single"/>
          <w:lang w:val="uk-UA"/>
        </w:rPr>
        <w:t>Домашнє завдання:</w:t>
      </w:r>
      <w:r>
        <w:rPr>
          <w:sz w:val="28"/>
          <w:lang w:val="uk-UA"/>
        </w:rPr>
        <w:t xml:space="preserve"> повторити тему “Займенник”.</w:t>
      </w:r>
      <w:r>
        <w:br w:type="page"/>
      </w:r>
    </w:p>
    <w:p>
      <w:pPr>
        <w:pStyle w:val="Heading3"/>
        <w:ind w:left="36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Урок-подорож у 6 класі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u w:val="single"/>
          <w:lang w:val="uk-UA"/>
        </w:rPr>
        <w:t>Тема.</w:t>
      </w:r>
      <w:r>
        <w:rPr>
          <w:sz w:val="28"/>
          <w:lang w:val="uk-UA"/>
        </w:rPr>
        <w:t xml:space="preserve"> Розряди займенників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u w:val="single"/>
          <w:lang w:val="uk-UA"/>
        </w:rPr>
        <w:t>Мета:</w:t>
      </w:r>
      <w:r>
        <w:rPr>
          <w:sz w:val="28"/>
          <w:lang w:val="uk-UA"/>
        </w:rPr>
        <w:t xml:space="preserve"> Ознайомити учнів із поділом займенників на розряди за значенням; удосконалювати вміння визначати розряди займенників; виховувати в учнів любов і повагу до своїх  матерів, ввічливість, пошану до старших, бажання бути чемними і послушним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u w:val="single"/>
          <w:lang w:val="uk-UA"/>
        </w:rPr>
        <w:t>Обладнання.</w:t>
      </w:r>
      <w:r>
        <w:rPr>
          <w:sz w:val="28"/>
          <w:lang w:val="uk-UA"/>
        </w:rPr>
        <w:t xml:space="preserve"> Таблиці, перфокарти, кодоскоп, магнітофон із музикою, піснями “Рідна мати моя”, “Чорнобривці”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u w:val="single"/>
          <w:lang w:val="uk-UA"/>
        </w:rPr>
        <w:t>Епіграф:</w:t>
      </w:r>
      <w:r>
        <w:rPr>
          <w:sz w:val="28"/>
          <w:lang w:val="uk-UA"/>
        </w:rPr>
        <w:t xml:space="preserve"> Стоїть на видноколі світла мати – </w:t>
      </w:r>
    </w:p>
    <w:p>
      <w:pPr>
        <w:pStyle w:val="Heading5"/>
        <w:ind w:left="1068" w:firstLine="348"/>
        <w:rPr/>
      </w:pPr>
      <w:r>
        <w:rPr/>
        <w:t xml:space="preserve">   </w:t>
      </w:r>
      <w:r>
        <w:rPr/>
        <w:t>У неї вчись</w:t>
      </w:r>
    </w:p>
    <w:p>
      <w:pPr>
        <w:pStyle w:val="Heading4"/>
        <w:ind w:left="4968" w:firstLine="696"/>
        <w:rPr/>
      </w:pPr>
      <w:r>
        <w:rPr/>
        <w:t>Б.Олійник</w:t>
      </w:r>
    </w:p>
    <w:p>
      <w:pPr>
        <w:pStyle w:val="Heading1"/>
        <w:spacing w:lineRule="auto" w:line="360"/>
        <w:rPr/>
      </w:pPr>
      <w:r>
        <w:rPr/>
        <w:t>Хід уроку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  <w:lang w:val="uk-UA"/>
        </w:rPr>
        <w:t>Аутотренінг</w:t>
      </w:r>
      <w:r>
        <w:rPr>
          <w:sz w:val="28"/>
          <w:lang w:val="uk-UA"/>
        </w:rPr>
        <w:t xml:space="preserve"> (звучить легенька музика). Психологічна установка.</w:t>
      </w:r>
    </w:p>
    <w:p>
      <w:pPr>
        <w:pStyle w:val="Normal"/>
        <w:spacing w:lineRule="auto" w:line="360"/>
        <w:ind w:firstLine="708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ступне слово учителя.</w:t>
        <w:tab/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-Чи любите ви подорожувати, фантазувати, уявляти себе дослідниками? От ви – практиканти, лаборанти і помічники учителя. Сьогодні всі команди вирушать у подорож в кратну “займенника”. За правильну відповідь одержите сердечко. Найбільше сердечок – найвищий бал в кінці уроку.</w:t>
      </w:r>
    </w:p>
    <w:p>
      <w:pPr>
        <w:pStyle w:val="Normal"/>
        <w:spacing w:lineRule="auto" w:line="360"/>
        <w:ind w:firstLine="708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-а станція Працьовитих.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А)Індивідуальна робота двох учнів на дошці.</w:t>
      </w:r>
    </w:p>
    <w:p>
      <w:pPr>
        <w:pStyle w:val="Normal"/>
        <w:spacing w:lineRule="auto" w:line="360"/>
        <w:ind w:firstLine="708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Б) Взаємоперевірка домашнього завданн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  <w:lang w:val="uk-UA"/>
        </w:rPr>
        <w:t>В) Фірма “Теоретичний тренінг”</w:t>
      </w:r>
      <w:r>
        <w:rPr>
          <w:sz w:val="28"/>
          <w:lang w:val="uk-UA"/>
        </w:rPr>
        <w:t xml:space="preserve"> пропонує дати відповіді “так” чи “ні” на запитання, які даватимуть помічники учителя. Побачимо, хто переможе практиканти чи лаборанти.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-Займенник – це частина мови, що означає предмет? (Ні)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-Займенник – це частина мови, що вказує на предмет (Так)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-Займенники відповідають на питання що робити? (Ні).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-Займенники відповідать на питання Хто? Що? Який? Чий? Скільки? (так).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-Слово “учень” – займенник? (ні).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-Слово “перший” – займенник? – (ні)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-Слово “він” – займенник? (так)</w:t>
      </w:r>
    </w:p>
    <w:p>
      <w:pPr>
        <w:pStyle w:val="Heading7"/>
        <w:ind w:firstLine="708"/>
        <w:rPr/>
      </w:pPr>
      <w:r>
        <w:rPr/>
        <w:t>Бліц-турнір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За 1 хвилину написати якомога більше займенників.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-Ми повинні знати розряди займенників і вміти визначати ці розряди.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-Яка ще тема звучатиме сьогодні на уроці зараз довідаємось. На дошці – зашифроване слово. Викресліть кожну 3-ю букву.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Д о м р о а г а  </w:t>
        <w:tab/>
        <w:t>л ю м д н а н а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Дорога людина – мама.</w:t>
      </w:r>
    </w:p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Епіграфом уроку є слово Б.Олій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є в епіграфі займенник?</w:t>
      </w:r>
    </w:p>
    <w:p>
      <w:pPr>
        <w:pStyle w:val="Normal"/>
        <w:spacing w:lineRule="auto" w:line="360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-а станція Музична для розумних і кмітливих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Звучить грамзапис пісні “Рідна мати моя”, Учні виписують займенники (вибірковий диктант).</w:t>
      </w:r>
    </w:p>
    <w:p>
      <w:pPr>
        <w:pStyle w:val="Normal"/>
        <w:spacing w:lineRule="auto" w:line="360"/>
        <w:ind w:firstLine="36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3-я станція Дослідницька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А) Вивчення нового матеріалу – розрядів займенників – за таблицею: особові, зворотні, питальні, відносні, неозначені, заперечні, присвійні, вказівні, означальні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Б) Робота з а підручником: §40-42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Вправа 396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В) Закріплення вивченого. Диференційоване завдання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Слова спроектовані на дошку через кодоскоп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Практиканти виписують особові займенники, лаборанти – особові і присвійні; помічники учителя – питальні, присвійні, вказівні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Ти, хто, твій, цей, такий, він, ми, свій, її, той, його, наш, вони , я, чий, скільки.</w:t>
      </w:r>
    </w:p>
    <w:p>
      <w:pPr>
        <w:pStyle w:val="Normal"/>
        <w:spacing w:lineRule="auto" w:line="360"/>
        <w:ind w:firstLine="36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4.Станція Розважальна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-Впіймай заперечний займенник (сплеск у долоні)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lang w:val="uk-UA"/>
        </w:rPr>
        <w:t xml:space="preserve">Він, </w:t>
      </w:r>
      <w:r>
        <w:rPr>
          <w:sz w:val="28"/>
          <w:u w:val="single"/>
          <w:lang w:val="uk-UA"/>
        </w:rPr>
        <w:t>ніхто, нічий,</w:t>
      </w:r>
      <w:r>
        <w:rPr>
          <w:sz w:val="28"/>
          <w:lang w:val="uk-UA"/>
        </w:rPr>
        <w:t xml:space="preserve"> той, всякий, будь-хто, </w:t>
      </w:r>
      <w:r>
        <w:rPr>
          <w:sz w:val="28"/>
          <w:u w:val="single"/>
          <w:lang w:val="uk-UA"/>
        </w:rPr>
        <w:t>ніякий</w:t>
      </w:r>
      <w:r>
        <w:rPr>
          <w:sz w:val="28"/>
          <w:lang w:val="uk-UA"/>
        </w:rPr>
        <w:t xml:space="preserve"> що, хто, </w:t>
      </w:r>
      <w:r>
        <w:rPr>
          <w:sz w:val="28"/>
          <w:u w:val="single"/>
          <w:lang w:val="uk-UA"/>
        </w:rPr>
        <w:t>ніщо, жодний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36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5. Станція Навчальна.</w:t>
      </w:r>
    </w:p>
    <w:p>
      <w:pPr>
        <w:pStyle w:val="Normal"/>
        <w:spacing w:lineRule="auto" w:line="360"/>
        <w:ind w:firstLine="360"/>
        <w:rPr>
          <w:sz w:val="28"/>
          <w:lang w:val="uk-UA"/>
        </w:rPr>
      </w:pPr>
      <w:r>
        <w:rPr>
          <w:sz w:val="28"/>
          <w:lang w:val="uk-UA"/>
        </w:rPr>
        <w:t>А)Навчальний диктант. Підкреслити займенники визначити розряд.</w:t>
      </w:r>
    </w:p>
    <w:p>
      <w:pPr>
        <w:pStyle w:val="TextBodyIndent"/>
        <w:rPr/>
      </w:pPr>
      <w:r>
        <w:rPr/>
        <w:t>Уся гордість і велич світу – від матерів. Мама завжди з нами. Вона живе в нас, оберігає від усього злого – добра й вічна берегиня роду нашого. Мати молиться, просить у Всевишнього щасливої долі для нас, а разом з нами й для свого краю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Над кожним словом першого речення написати, якої воно частини мови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Підобрати антоніми до слів: злий: щасливий.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-Слова: нашого, Всевишнього – розібрати за будовою.</w:t>
      </w:r>
    </w:p>
    <w:p>
      <w:pPr>
        <w:pStyle w:val="Normal"/>
        <w:spacing w:lineRule="auto" w:line="360"/>
        <w:ind w:first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Б) Робота з кодоскоп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ставити особові займенники в потрібній форм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и (він) борони від собак, а він (ти) покаже кулак. Говорити до (він) – як горохом об стіну. 3 (він) користі – як з чорта смальцю. (Нар. присл.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и є у нас такі діти, яких ці прислів’я стосуються? Хотілось би, щоб не було. І матері  ваші тоді радітимуть за своїх чемних і послушних ді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6.Станція Літературна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Прочитати вивчені вами уривки з віршів про маму і назвати займенники, їхні розряд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u w:val="single"/>
          <w:lang w:val="uk-UA"/>
        </w:rPr>
        <w:t>7.Станція Творчості.</w:t>
      </w:r>
      <w:r>
        <w:rPr>
          <w:sz w:val="28"/>
          <w:lang w:val="uk-UA"/>
        </w:rPr>
        <w:t xml:space="preserve"> Звучить мелодія пісні “Чорнобривці”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йом “сенкан” (учні складають п’ятивірш  про маму із займенниками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ма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ла, рідна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цює, співає, радіє</w:t>
      </w:r>
    </w:p>
    <w:p>
      <w:pPr>
        <w:pStyle w:val="Heading3"/>
        <w:ind w:left="360" w:hanging="0"/>
        <w:rPr/>
      </w:pPr>
      <w:r>
        <w:rPr/>
        <w:t>Я люблю свою маму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8.Станція Грамотного мовлення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Як ви звертаєтесь до людей – на Ти чи Ви?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вернення на Ви – знак поваги до старших або і молодших, але незнайомих людей. У такому випадку треба правильно узгоджувати підмет з присудком. Ти, Ви у листах, відкритках – з великої букв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Перепишіть!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дуже люблю Вас, бабусю!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ма, Ви найкраща в світі!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буду за Вами в черзі.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9.Станція Контрольна</w:t>
      </w:r>
    </w:p>
    <w:p>
      <w:pPr>
        <w:pStyle w:val="Normal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Робота з перфокартами на грамотне написання неозначених та заперечних займенників (ніхто, нікого, ні в кого, ні з ким, ні для кого, хто-небудь, будь-який, хтозна-який, деякий, абищо).</w:t>
      </w:r>
    </w:p>
    <w:p>
      <w:pPr>
        <w:pStyle w:val="Heading6"/>
        <w:ind w:left="360" w:hanging="0"/>
        <w:rPr>
          <w:u w:val="single"/>
        </w:rPr>
      </w:pPr>
      <w:r>
        <w:rPr>
          <w:u w:val="single"/>
        </w:rPr>
        <w:t>Підсумок уроку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Що ми вивчили на уроці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Які є розряди займенників за значенням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вести приклади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Слово учи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винні ви, діти, правдиві рости,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иття пізнавати, чужого навчатись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попри чуже й свого не цуратись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завжди ви, діти, Вкраїну любили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матір стареньку, й козацькі могили,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землю батьківську, й батьківське слово,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правду..., і рідную мову.</w:t>
      </w:r>
    </w:p>
    <w:p>
      <w:pPr>
        <w:pStyle w:val="Heading8"/>
        <w:ind w:left="4608" w:firstLine="348"/>
        <w:rPr/>
      </w:pPr>
      <w:r>
        <w:rPr/>
        <w:t>Р. Фуфалько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Які займенники були у вірші? Назвіть розряди. Домашнє завдання (на вибір):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)виконати вправу 406 (5 речень) – 9 балів;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)написати твір “Цілую руки матері” – 12 балі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68" w:firstLine="696"/>
      <w:jc w:val="both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68" w:firstLine="34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outlineLvl w:val="6"/>
    </w:pPr>
    <w:rPr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608" w:firstLine="348"/>
      <w:jc w:val="both"/>
      <w:outlineLvl w:val="7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19:00Z</dcterms:created>
  <dc:creator/>
  <dc:description>www.ukrreferat.com</dc:description>
  <cp:keywords/>
  <dc:language>en-US</dc:language>
  <cp:lastModifiedBy>Microsoft</cp:lastModifiedBy>
  <cp:lastPrinted>2003-03-20T14:07:00Z</cp:lastPrinted>
  <dcterms:modified xsi:type="dcterms:W3CDTF">2010-02-28T06:09:00Z</dcterms:modified>
  <cp:revision>16</cp:revision>
  <dc:subject/>
  <dc:title/>
</cp:coreProperties>
</file>