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кова вікторин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(</w:t>
      </w:r>
      <w:r>
        <w:rPr>
          <w:i/>
        </w:rPr>
        <w:t>Зал святково прибраний рушниками, квітами, різними композиціями, декораціями до казок). Під веселу музику до залу заходить дівчина, на голові корона у вигляді книги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</w:t>
      </w:r>
      <w:r>
        <w:rPr>
          <w:lang w:val="uk-UA"/>
        </w:rPr>
        <w:t>: Добрий день, любі діти! Чи знаєте ви хто я така. Я є Казкова книга. Прийшла до вас на свято, але подув вітерець і всі казки на моїх сторінках переплутались. А я ніяк не можу зібрати їх до купи. Прошу вас, діти, допоможіть мені казки впорядкуват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ти</w:t>
      </w:r>
      <w:r>
        <w:rPr>
          <w:lang w:val="uk-UA"/>
        </w:rPr>
        <w:t>: Допоможемо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нига-дівчина</w:t>
      </w:r>
      <w:r>
        <w:rPr>
          <w:lang w:val="uk-UA"/>
        </w:rPr>
        <w:t>: Які ви молодці, а то мені не впоратись сам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Дівчина –книга сідає на стілець. І під загадкову музику і мікрофон хтось каже: Книга відкривається, казка починається!)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 веселу музику вбігає колобок і співає: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Я по засіку метений,</w:t>
      </w:r>
    </w:p>
    <w:p>
      <w:pPr>
        <w:pStyle w:val="Normal"/>
        <w:ind w:firstLine="1843"/>
        <w:jc w:val="both"/>
        <w:rPr>
          <w:lang w:val="uk-UA"/>
        </w:rPr>
      </w:pPr>
      <w:r>
        <w:rPr>
          <w:lang w:val="uk-UA"/>
        </w:rPr>
        <w:t>Я на яйця спечений,</w:t>
      </w:r>
    </w:p>
    <w:p>
      <w:pPr>
        <w:pStyle w:val="Normal"/>
        <w:ind w:firstLine="1843"/>
        <w:jc w:val="both"/>
        <w:rPr>
          <w:lang w:val="uk-UA"/>
        </w:rPr>
      </w:pPr>
      <w:r>
        <w:rPr>
          <w:lang w:val="uk-UA"/>
        </w:rPr>
        <w:t>Я від баби утік,</w:t>
      </w:r>
    </w:p>
    <w:p>
      <w:pPr>
        <w:pStyle w:val="TextBodyIndent"/>
        <w:ind w:firstLine="1843"/>
        <w:rPr/>
      </w:pPr>
      <w:r>
        <w:rPr/>
        <w:t>Я від діда утік!</w:t>
      </w:r>
    </w:p>
    <w:p>
      <w:pPr>
        <w:pStyle w:val="Normal"/>
        <w:ind w:firstLine="1843"/>
        <w:jc w:val="both"/>
        <w:rPr>
          <w:lang w:val="uk-UA"/>
        </w:rPr>
      </w:pPr>
      <w:r>
        <w:rPr>
          <w:lang w:val="uk-UA"/>
        </w:rPr>
        <w:t>Ось який я молодець спритний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За Колобком до залу застрибує зайчик і зупиняє Колобка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йчик</w:t>
      </w:r>
      <w:r>
        <w:rPr>
          <w:lang w:val="uk-UA"/>
        </w:rPr>
        <w:t>: Колобок, Колобок, я тебе з’їм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лобок</w:t>
      </w:r>
      <w:r>
        <w:rPr>
          <w:lang w:val="uk-UA"/>
        </w:rPr>
        <w:t>: Не їж мене, краще я тобі пісеньку заспіваю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йчик</w:t>
      </w:r>
      <w:r>
        <w:rPr>
          <w:lang w:val="uk-UA"/>
        </w:rPr>
        <w:t>: А заспівай!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Колобок співає пісеньку і хоче втекти від Зайця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ка-книга</w:t>
      </w:r>
      <w:r>
        <w:rPr>
          <w:lang w:val="uk-UA"/>
        </w:rPr>
        <w:t>: Е ні, друзі, зачекайте, ви від нас не тікайте. Сідайте ось біля мене на стілець. Діти здогадались з якої казки до нас завітали ці гості? А яких героїв цієї казки ви ще знаєте? Чи подобається вам ця казка? Молодці, діти, ви допомогли мені дізнатися, що перша сторінка чарівної книги казок – це казка “Колобок”. Ну що, будемо далі знайомитись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ти:</w:t>
      </w:r>
      <w:r>
        <w:rPr>
          <w:lang w:val="uk-UA"/>
        </w:rPr>
        <w:t xml:space="preserve"> Так, будемо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Сторінки гортаємо, казку зустрічаємо!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До залу заходить Мишка-шкреботушка і співає пісеньку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ишка</w:t>
      </w:r>
      <w:r>
        <w:rPr>
          <w:lang w:val="uk-UA"/>
        </w:rPr>
        <w:t>: А я мишка – шкреботушка</w:t>
      </w:r>
    </w:p>
    <w:p>
      <w:pPr>
        <w:pStyle w:val="Normal"/>
        <w:ind w:firstLine="1701"/>
        <w:jc w:val="both"/>
        <w:rPr>
          <w:lang w:val="uk-UA"/>
        </w:rPr>
      </w:pPr>
      <w:r>
        <w:rPr>
          <w:lang w:val="uk-UA"/>
        </w:rPr>
        <w:t>Є у мене сіре вушко, я по лісу гуляю</w:t>
      </w:r>
    </w:p>
    <w:p>
      <w:pPr>
        <w:pStyle w:val="Normal"/>
        <w:ind w:firstLine="1701"/>
        <w:jc w:val="both"/>
        <w:rPr>
          <w:lang w:val="uk-UA"/>
        </w:rPr>
      </w:pPr>
      <w:r>
        <w:rPr>
          <w:lang w:val="uk-UA"/>
        </w:rPr>
        <w:t>І хатиночку шукаю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Підход до рукавички).</w:t>
      </w:r>
    </w:p>
    <w:p>
      <w:pPr>
        <w:pStyle w:val="TextBodyIndent"/>
        <w:ind w:firstLine="1701"/>
        <w:rPr/>
      </w:pPr>
      <w:r>
        <w:rPr/>
        <w:t>Тут я і буду жити!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Під веселу музику застрибує до залу жабка і співає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Жабка</w:t>
      </w:r>
      <w:r>
        <w:rPr>
          <w:lang w:val="uk-UA"/>
        </w:rPr>
        <w:t>: А я жабка-скрекотушка,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Веселушка преготушка.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З друзями я хочу жить,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Веселить їх і смішить!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Побачила рукавичку, підходить до неї).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Хто, хто в рукавичці живе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иша:</w:t>
      </w:r>
      <w:r>
        <w:rPr>
          <w:lang w:val="uk-UA"/>
        </w:rPr>
        <w:t xml:space="preserve"> Я, Мишка-шкреботушка, а ти хто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Жабка:</w:t>
      </w:r>
      <w:r>
        <w:rPr>
          <w:lang w:val="uk-UA"/>
        </w:rPr>
        <w:t xml:space="preserve"> А я жабка-скрекотушка, Пусти й мене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иша</w:t>
      </w:r>
      <w:r>
        <w:rPr>
          <w:lang w:val="uk-UA"/>
        </w:rPr>
        <w:t>: Ід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То з якої казки до нас ці гості завітали? Діти, а які ще є герої в цій казці? Я бачу, що і ця казочка вам добре знайома. Сідайте ось тут Мишко і Жабко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Миша</w:t>
      </w:r>
      <w:r>
        <w:rPr>
          <w:lang w:val="uk-UA"/>
        </w:rPr>
        <w:t>: Діти, а чим же ця казочка закінчується? Ви казочку добре знаєте. А загадки відгадувати вмієте? Ну то спробуйте відгадати мої загад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зеленому кашкету галасує в очереті. Хоч і плавати мостак та не риба і не рак. (Жаб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літку сіренький, а взимку біленький. Довгі вуха має, швидко в лісі стрибає. (Заєць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уркотливий, важкуватий</w:t>
      </w:r>
    </w:p>
    <w:p>
      <w:pPr>
        <w:pStyle w:val="TextBodyIndent"/>
        <w:ind w:firstLine="993"/>
        <w:rPr/>
      </w:pPr>
      <w:r>
        <w:rPr/>
        <w:t>Ходить лісом дід косматий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Одягнувся в кожушину,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Любить літом полювати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А зимою в лігві спати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 xml:space="preserve">Як зачує він весну – 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Прокидається від сну.   (Ведмідь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Жаба</w:t>
      </w:r>
      <w:r>
        <w:rPr>
          <w:lang w:val="uk-UA"/>
        </w:rPr>
        <w:t>: Загадки Мишки відгадали правильно, а тепер відгадуйте мої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леньке сіреньке, а хвостик як шило. (Миша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ийшла кума з довгим вінком. </w:t>
      </w:r>
    </w:p>
    <w:p>
      <w:pPr>
        <w:pStyle w:val="TextBodyIndent"/>
        <w:ind w:firstLine="993"/>
        <w:rPr/>
      </w:pPr>
      <w:r>
        <w:rPr/>
        <w:t>На бесіду з нашим півником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Схопила півня на обід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Та й замела мітлою слід.     (Лисиця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Добре впорались із цими завданнями. Загадки відгадали, героїв назвали. Тепер я зрозуміла, що друга сторінка чарівної книги – казка “Рукавичка”. А тепер пропонуємо вам інсценізацію усмішки – “Заєць – зубний лікар”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Автор:</w:t>
      </w:r>
      <w:r>
        <w:rPr>
          <w:lang w:val="uk-UA"/>
        </w:rPr>
        <w:t xml:space="preserve"> Зайчика-лікаря вовк хворий відвідав.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Вовк уклонився і ось,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Що повідав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овк</w:t>
      </w:r>
      <w:r>
        <w:rPr>
          <w:lang w:val="uk-UA"/>
        </w:rPr>
        <w:t>: Мучусь зубами, кручуся, мов злий …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Ти полікуй мені ікло мерщій!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Брате, від болю тремтить моє тіло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Не відмовляйся від доброго діла!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Важний за мною полишиться борг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Автор</w:t>
      </w:r>
      <w:r>
        <w:rPr>
          <w:lang w:val="uk-UA"/>
        </w:rPr>
        <w:t>: Зайчик у відповідь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єць</w:t>
      </w:r>
      <w:r>
        <w:rPr>
          <w:lang w:val="uk-UA"/>
        </w:rPr>
        <w:t>: Що це за торг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Автор</w:t>
      </w:r>
      <w:r>
        <w:rPr>
          <w:lang w:val="uk-UA"/>
        </w:rPr>
        <w:t>: Голову вовчу підвів за чубин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єць</w:t>
      </w:r>
      <w:r>
        <w:rPr>
          <w:lang w:val="uk-UA"/>
        </w:rPr>
        <w:t>: Рота відкрийте!</w:t>
      </w:r>
    </w:p>
    <w:p>
      <w:pPr>
        <w:pStyle w:val="TextBodyIndent"/>
        <w:rPr/>
      </w:pPr>
      <w:r>
        <w:rPr>
          <w:b/>
        </w:rPr>
        <w:t>Автор</w:t>
      </w:r>
      <w:r>
        <w:rPr/>
        <w:t>: Включив бормашину.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Пломбою швидко замазав дупло.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Гострого болю немов не було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єць</w:t>
      </w:r>
      <w:r>
        <w:rPr>
          <w:lang w:val="uk-UA"/>
        </w:rPr>
        <w:t>: Ну, закривайте товаришу рота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Автор</w:t>
      </w:r>
      <w:r>
        <w:rPr>
          <w:lang w:val="uk-UA"/>
        </w:rPr>
        <w:t>: Вовк засміявся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овк</w:t>
      </w:r>
      <w:r>
        <w:rPr>
          <w:lang w:val="uk-UA"/>
        </w:rPr>
        <w:t>: Чудова робота!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Дай свою лапу, найкращий з майстрів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Ти ж моя втіха!…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Автор</w:t>
      </w:r>
      <w:r>
        <w:rPr>
          <w:lang w:val="uk-UA"/>
        </w:rPr>
        <w:t>: І зайчика з’їв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Що за вовча натура. Перегортаємо сторінку далі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До залу входить котик, грає на бандурку і співає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тик</w:t>
      </w:r>
      <w:r>
        <w:rPr>
          <w:lang w:val="uk-UA"/>
        </w:rPr>
        <w:t>: А в лисички – новий двір,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Та чотири дочки на вибір.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П'ятий син – Пилипко.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А вийди-но, подивися,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Чи добре я граю?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  <w:t>А чи не бачили ви тут,  бува, Лисички-сестрички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ти</w:t>
      </w:r>
      <w:r>
        <w:rPr>
          <w:lang w:val="uk-UA"/>
        </w:rPr>
        <w:t>: Ні, не бачили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тик</w:t>
      </w:r>
      <w:r>
        <w:rPr>
          <w:lang w:val="uk-UA"/>
        </w:rPr>
        <w:t>: От злодійка, от лихоманка, вкрала побратима мого Півника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Діти, з якої казки завітав до нас цей гість? А хто вам в цій казочці найбільше подобається і чому? Котику залишайся з нам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тик:</w:t>
      </w:r>
      <w:r>
        <w:rPr>
          <w:lang w:val="uk-UA"/>
        </w:rPr>
        <w:t xml:space="preserve"> Ні, вибачайте, друзі, не можу. Мені поспішати треба доки Лисичка Півника не з’їла, виручати побратима з біди муш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Ну що ж, щасти тобі Котик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ник</w:t>
      </w:r>
      <w:r>
        <w:rPr>
          <w:lang w:val="uk-UA"/>
        </w:rPr>
        <w:t>: До побачення друзі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ти:</w:t>
      </w:r>
      <w:r>
        <w:rPr>
          <w:lang w:val="uk-UA"/>
        </w:rPr>
        <w:t xml:space="preserve"> До побачення, Котику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Ось і пішов Котик друга з біди виручати? Отже, наступна сторінка чарівної книги – казка “Про Котика та Півника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орінки гортаємо, казку зустрічаємо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Із казкової книги випадає пшеничний колосок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Та що ж це таке? Звідки взявся цей колосок? Напевно, як я йша я полем, він випадково потрапив на мої сторінки. Зовсім він мені не потрібний. Мабуть, викинути його треба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ти:</w:t>
      </w:r>
      <w:r>
        <w:rPr>
          <w:lang w:val="uk-UA"/>
        </w:rPr>
        <w:t xml:space="preserve"> Потрібний! Потрібний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Хіба, якби ж його хтось до млина відніс, та змолов , та тісто замісив, та пиріжків спік. Хто це повинен зробити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ти</w:t>
      </w:r>
      <w:r>
        <w:rPr>
          <w:lang w:val="uk-UA"/>
        </w:rPr>
        <w:t>: Це все робить Півник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Чи не той це Півник, що зветься Голосисте горлечко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ти</w:t>
      </w:r>
      <w:r>
        <w:rPr>
          <w:lang w:val="uk-UA"/>
        </w:rPr>
        <w:t>: Той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То це, мабуть, його портрет лежить між моїми сторінк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тже, ця сторінка чарівної книги – казка “Колосок”.</w:t>
      </w:r>
    </w:p>
    <w:p>
      <w:pPr>
        <w:pStyle w:val="TextBodyIndent"/>
        <w:rPr/>
      </w:pPr>
      <w:r>
        <w:rPr/>
        <w:t>Музика лунає, казка нас вітає!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В зал забігає коза–дереза, мекає і ховається в Зайчикову хатку. Зайчик встає з лави і підходить до хатини.)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йчик:</w:t>
      </w:r>
      <w:r>
        <w:rPr>
          <w:lang w:val="uk-UA"/>
        </w:rPr>
        <w:t xml:space="preserve"> А хто, хто в моїй хатці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за</w:t>
      </w:r>
      <w:r>
        <w:rPr>
          <w:lang w:val="uk-UA"/>
        </w:rPr>
        <w:t>: Я Коза-дереза,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>Півбока луплена,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>За три копи куплена.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 xml:space="preserve">Тупу-тупу, ногами, 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>Заколю тебе рогами,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>Ніжками затопчу,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 xml:space="preserve">Хвостиком замету – 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>Тут тобі й смерть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Зайчик злякався і плаче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:</w:t>
      </w:r>
      <w:r>
        <w:rPr>
          <w:lang w:val="uk-UA"/>
        </w:rPr>
        <w:t xml:space="preserve"> Зайчику, а чого ж ти плачеш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йчик:</w:t>
      </w:r>
      <w:r>
        <w:rPr>
          <w:lang w:val="uk-UA"/>
        </w:rPr>
        <w:t xml:space="preserve"> Як же мені не плакати, коли в моїй хатці звір страшний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Діти, з якої казки завітав до нас цей страшний звір, що Зайчика образив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ти</w:t>
      </w:r>
      <w:r>
        <w:rPr>
          <w:lang w:val="uk-UA"/>
        </w:rPr>
        <w:t>: Коза-дереза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А хто, хто в Зайчикові хатці сидить? Ану, виходь, кажу тобі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за:</w:t>
      </w:r>
      <w:r>
        <w:rPr>
          <w:lang w:val="uk-UA"/>
        </w:rPr>
        <w:t xml:space="preserve">  Я Коза-дереза,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Півбока луплена,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За три копи куплена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 xml:space="preserve">Тупу-тупу, ногами, 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Заколю тебе рогами,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Ніжками затопчу,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 xml:space="preserve">Хвостиком замету – </w:t>
      </w:r>
    </w:p>
    <w:p>
      <w:pPr>
        <w:pStyle w:val="TextBodyIndent"/>
        <w:ind w:firstLine="1418"/>
        <w:rPr/>
      </w:pPr>
      <w:r>
        <w:rPr/>
        <w:t>Тут тобі й смерть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Не хоче звір виходити. Треба когось на поміч кликати. А хто ж нам допоможе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ти</w:t>
      </w:r>
      <w:r>
        <w:rPr>
          <w:lang w:val="uk-UA"/>
        </w:rPr>
        <w:t>: Рак-неборак!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Рак заходить до залу і співає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Рак: </w:t>
      </w:r>
      <w:r>
        <w:rPr>
          <w:lang w:val="uk-UA"/>
        </w:rPr>
        <w:t>А я рак-неборак, по селу гуляю,</w:t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>Щедру душу маю, людям помагаю.</w:t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>Зайчику, а чого ти плачеш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йчик:</w:t>
      </w:r>
      <w:r>
        <w:rPr>
          <w:lang w:val="uk-UA"/>
        </w:rPr>
        <w:t xml:space="preserve"> Як же мені не плакати, коли в моїй хатці звір страшний сидить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ак</w:t>
      </w:r>
      <w:r>
        <w:rPr>
          <w:lang w:val="uk-UA"/>
        </w:rPr>
        <w:t>: Ходімо, я його вижену!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йчик:</w:t>
      </w:r>
      <w:r>
        <w:rPr>
          <w:lang w:val="uk-UA"/>
        </w:rPr>
        <w:t xml:space="preserve"> Та де тобі!</w:t>
      </w:r>
    </w:p>
    <w:p>
      <w:pPr>
        <w:pStyle w:val="TextBodyIndent"/>
        <w:rPr/>
      </w:pPr>
      <w:r>
        <w:rPr>
          <w:b/>
        </w:rPr>
        <w:t>Рак:</w:t>
      </w:r>
      <w:r>
        <w:rPr/>
        <w:t xml:space="preserve"> А от я його вижену!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Підходить до хатки)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ак</w:t>
      </w:r>
      <w:r>
        <w:rPr>
          <w:lang w:val="uk-UA"/>
        </w:rPr>
        <w:t>: Хто, хто в зайчиковій хатці?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оза</w:t>
      </w:r>
      <w:r>
        <w:rPr>
          <w:lang w:val="uk-UA"/>
        </w:rPr>
        <w:t>: Я Коза-дереза,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>Півбока луплена,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>За три копи куплена.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 xml:space="preserve">Тупу-тупу, ногами, 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>Заколю тебе рогами,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>Ніжками затопчу,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 xml:space="preserve">Хвостиком замету – </w:t>
      </w:r>
    </w:p>
    <w:p>
      <w:pPr>
        <w:pStyle w:val="Normal"/>
        <w:ind w:firstLine="1276"/>
        <w:jc w:val="both"/>
        <w:rPr>
          <w:lang w:val="uk-UA"/>
        </w:rPr>
      </w:pPr>
      <w:r>
        <w:rPr>
          <w:lang w:val="uk-UA"/>
        </w:rPr>
        <w:t>Тут тобі й смерть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ак:</w:t>
      </w:r>
      <w:r>
        <w:rPr>
          <w:lang w:val="uk-UA"/>
        </w:rPr>
        <w:t xml:space="preserve"> А я Рак – неборак, як ущипну, буде знак!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Коза вискакує і вибігає з залу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Зайчик</w:t>
      </w:r>
      <w:r>
        <w:rPr>
          <w:lang w:val="uk-UA"/>
        </w:rPr>
        <w:t>: Ой дякую дуже що ти допоміг в бід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>: Ось і зсували ми що на останній сторінці моєї книги казка “Коза Дереза”. Молодці діти, допомогли мені з казками лад навести і я бачу, що казки ви дуже любите і героїв знаєте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азкові герої</w:t>
      </w:r>
      <w:r>
        <w:rPr>
          <w:lang w:val="uk-UA"/>
        </w:rPr>
        <w:t>: А ми до вас прийдемо в гості. Тож чекайте нас і читайте про нас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івчина-книга</w:t>
      </w:r>
      <w:r>
        <w:rPr>
          <w:lang w:val="uk-UA"/>
        </w:rPr>
        <w:t xml:space="preserve">: Чарівний світ казок усіх вітає, 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 xml:space="preserve">Дарує він нам радість, сміх, 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Там диво-дивнеє усіх стрічає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І нам приносить сотні втіх.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 xml:space="preserve">Герої там живуть веселі – 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Міцна, мов камінь, дружба,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Чарівники дотепні і умілі,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А лицарі хоробрі й мужні.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Дружіть із казкою, малята,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І між собою теж дружіть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Бо з друзями завжди цікаво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І весело у світі жить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(Казкові герої разом із Казковою книгою виконують “Пісеньку друзів”)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 xml:space="preserve">Всім  ми радимо дружить, 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 xml:space="preserve">Не будем сваритись, 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Бо без друзів не прожить,</w:t>
      </w:r>
    </w:p>
    <w:p>
      <w:pPr>
        <w:pStyle w:val="Normal"/>
        <w:ind w:firstLine="2694"/>
        <w:jc w:val="both"/>
        <w:rPr>
          <w:lang w:val="uk-UA"/>
        </w:rPr>
      </w:pPr>
      <w:r>
        <w:rPr>
          <w:lang w:val="uk-UA"/>
        </w:rPr>
        <w:t>Краще помирити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 зустрічі!!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юра 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авриш 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2:15:00Z</dcterms:created>
  <dc:creator/>
  <dc:description>www.ukrreferat.com</dc:description>
  <cp:keywords/>
  <dc:language>en-US</dc:language>
  <cp:lastModifiedBy>Microsoft</cp:lastModifiedBy>
  <dcterms:modified xsi:type="dcterms:W3CDTF">2010-02-28T06:11:00Z</dcterms:modified>
  <cp:revision>11</cp:revision>
  <dc:subject/>
  <dc:title/>
</cp:coreProperties>
</file>