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“В здоровому тілі – здорова душа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Мета: Підвести дітей до розуміння того, що дорожче за здоров’я на світі немає нічого. Закріпити у дітей розуміння поняття “здоров’я”, пригадати прислів’я про здоров’я. Закріпити знання лікарських рослин, вмінні їх застосувати. Знайомство з ознаками повітря (прозоре, невидиме). Закріпити з дітьми назви зовнішніх органів людини. Вчити дітей відгадувати н смак овочі, фрукти. Розвивати увагу, мислення, пам’ять. Виховувати чуйність, бажання приходити на допомогу іншим, бережливе ставлення до свого здоров’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атеріал: прислів’я про здоров’я, загадки, дидактична гра “Око бачить, вухо чує, ніс сприймає, рот смакує”, дидактична гра “Відгадай на смак”, набір лікарських рослин, надувні кульки, дерево з монет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ід занятт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Малятка, що найголовніше для людини – гроші чи здоров’я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Здоров’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Так! Ми з вами знаємо, що – “В здоровому тілі – здорова душа” (другу половину прислів’я діти домовляють самі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Здоровому – все здорово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уло б здоров’я – все інше наживеться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ез здоров’я – немає щастя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доров’я – то є найбільше багатство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ьогодні ми вирушаємо в подорож до країни Здоров’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з’являється Буратіно, сумний, не вітається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Діти, а хто там іде? Так це ж... Буратіно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Буратіно! Ти що не чуєш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Ой. ви мене кличете? А я і не чу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Що з тобою, Буратіно? Не вітаєшся, сумний такий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Мене обдурили хитрі лисиця Аліса і кіт Базиліо (всхлипує). Вони забрали у мене золоті монетки, а я так мріяв про дерево, на якому ростуть золоті монетки. Зібрав би багато грошей! А ще... (плаче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Але я сам в усьому винен, я не хотів вчитися в школі, був неслухняний, сміявся над Мальвіною. (зітхає). Мене обдурили, я залишився один без друзів, без тата (плаче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Буратіно, ми хотіли сьогодні мандрувати в країну Здоров’я! Але тобі треба потрапити на поле Див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А що таке здоров’я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доров’я в аптеці не купиш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доров’я не мати, якщо довго спат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доров’я маємо – не дбаємо, а втративши – плачем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Людина від лінощів хворіє, а від праці – здоровіє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Бережи одяг новий, а здоров’я доки молод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Буратіно, а ти здоровий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Так, здоровий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А робиш фіззарядку вранці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Ні а навіщо її робити?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А зуби чистиш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Ні, вони і так білі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А вітаміни їси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- Ні, а що це таке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Так тобі обов’язкового треба йти з нами до країни Здоров’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Ну добре, піду з вами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діти йдуть, знаходять стрілку. яка вказує на двері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Тут якісь двері і ключ є, а відкрити їх можна тільки тоді, коли відгадаєш загадку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Горщик розумом багатий, 7 отворів у нім видати”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голова) (відчиняємо двері і проходимо далі, стрілка на підлозі веде до озера, де на листку латаття плаває черепаха Тар тіла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черепаха має для нас завдання-загадки; треба загадки відгадати і скласти портр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 .”Було 2 брати, обидва Кіндрати, через гірку живуть, а один одного не бачить” (очі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”Один говорить, двоє слухають, а двоє дивляться” (рот, вуха, очі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”Між двох вогників я один горбочок” (ніс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“У хлівці два ряди баранців і всі біленькі” (зуби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“Ніхто не саджає – саме росту, а порахувати не можна” (волосся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У нас получився портрет людини. Назвіть зовнішні органи людини (очі, вуха, ніс, рот, волосся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діти відшукують слідуючи стрілку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ка – Я бачу на галявині щось цікаве! Це гра “Око бачить, вухо чує, ніс сприймає, рот смакує”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приймає участь 4 дітей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Дітки, ви трошки стомилися мандрувати? Давайте відпочинемо, сядемо на галявину і пограємо з нашими пальчикам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Фізхвилинка)</w:t>
        <w:tab/>
        <w:t xml:space="preserve"> – Мамо, мамо!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  <w:t>- Що, дитино?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  <w:t>- Гості йдуть до нас із ринку!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  <w:t>- Двері швидко відчиняй і родину зустрічай!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ab/>
        <w:t>- Добрий день вам, добрий день!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  <w:t>А чи ждали ви госте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уратіно - Діти, щось я їсти вже захотів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А й справді, де б це нам поїсти? (оглядаєтьс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н там стоїть корчма, ходімте туди... Але це незвичайна корчма, їсти ми будемо із заплющеними очи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а “Відгадай на смак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(діти групуються, хто їв солодке, солене, квасн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Діти, яка їжа корисна для дітей, для люд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уратіно – Я знаю! Я дуже люблю їсти цукерки, тістечка, жуй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Буратіно, ти помиляєшся. Діти, підкажіть йому, що корисно їст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іти – Овочі, фрукти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А чом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іти – Тому, що в них є багато вітаміні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уратіно – А де ж ваші вітамін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іти - Ось тут. у живот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уратіно – Ну добре, тепер буду знати. Ох й наївся я вітамінчиків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идактична гра “Вушка” – Вушка, вушка ви мої, що ви чуєте в далині? (звучить запис магнітофона – плач, крик, спів..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Діти, подивіться, хтось там приліг під кущико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іти – Це півник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Що з тобою сталося, Півник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івник – Я захворів. Я не слухав, що каже Курочка і їв зелену смородину, пив холоду в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Діти, ви пригадали з якої казки цей Півник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іти – з казки “Умій почекати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Діти, грошей у нас немає, щоб піти до аптеки. Чим би ми його полікува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іти – Лікарськими рослин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хователь – Правильно, діти. Лікарські рослини ростуть в лісі скрізь. А ось і “Лісова аптека”. Діти, які трави вилікують живіт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Звіробій, м’ята, рум’ян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діти роздивляються лікарські рослини, нюхають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А від застуди що допоможе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Мати-й-мачуха, ягоди калини, цвіт лип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_ Тепер курочка запарить лікарський час з цих трав і буде напувати Півника. Півнику, обіцяй нам відтепер берегти своє здоров’я і слухатися куроч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івник – Обіцяю вам, діти, і дякую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Діти, ви хочете погратися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Добре, давайте пограємось з надувними кульк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Хто вміє надути кульку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Я вмію, що тут вміти, беремо стакан води, наливаємо і кулька надувається..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і діти – Ні, ти не правильно надуваєш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А чим можна надути кульку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повітрям 9діти надувають кульки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І де ваше повітря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Ось тут в середині куль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- Де? Де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діти випускають повітря з кульок на Буратіно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Діти, чому Буратіно не побачив повітря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Повітря невидиме, прозо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Діти, а що там виблискує в далині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 Це дерево з монетками! (радісно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Ми подорожували до країни Здоров’я, а попали на поле Див. Забирай Буратіно, свої монет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ратіно –Ні, ні, ні. Я зрозумів, що немає нічого дорожчого за здоров’я, і тому свої монетки я хочу подарувати вам, нехай вони вам принесуть радість і втіх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– Діти, вам сподобалось подорожувати з Буратіно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іти – Так, він веселий, багато навчився..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діти пригощаються яблуками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хователь _ Діти, я бажаю вам бути здоровими і ніколи не хворі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(діти співають “Гімн здоров’я”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.Будьте здорові дорослі і діти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об довго-довго на світі жи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І. Всім до одного треба старатись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 водою і милом треба вмиватис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ІІ. Будьмо здорові завжди і всюди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астя і миру вам, добрі люд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14:00Z</dcterms:created>
  <dc:creator/>
  <dc:description>www.ukrreferat.com</dc:description>
  <cp:keywords/>
  <dc:language>en-US</dc:language>
  <cp:lastModifiedBy>Microsoft</cp:lastModifiedBy>
  <cp:lastPrinted>2002-10-18T13:48:00Z</cp:lastPrinted>
  <dcterms:modified xsi:type="dcterms:W3CDTF">2010-02-28T06:18:00Z</dcterms:modified>
  <cp:revision>6</cp:revision>
  <dc:subject/>
  <dc:title/>
</cp:coreProperties>
</file>