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i/>
          <w:i/>
        </w:rPr>
      </w:pPr>
      <w:r>
        <w:rPr>
          <w:i/>
          <w:color w:val="000000"/>
        </w:rPr>
        <w:t xml:space="preserve">Зал </w:t>
      </w:r>
      <w:r>
        <w:rPr>
          <w:i/>
          <w:color w:val="000000"/>
          <w:lang w:val="uk-UA"/>
        </w:rPr>
        <w:t>прибраний квітами, кульками, на яких різнокольоро</w:t>
        <w:softHyphen/>
        <w:t>вими фарбами написано слово «Мир».</w:t>
      </w:r>
    </w:p>
    <w:p>
      <w:pPr>
        <w:pStyle w:val="Normal"/>
        <w:shd w:fill="FFFFFF" w:val="clear"/>
        <w:ind w:firstLine="567"/>
        <w:rPr>
          <w:i/>
          <w:i/>
        </w:rPr>
      </w:pPr>
      <w:r>
        <w:rPr>
          <w:i/>
          <w:color w:val="000000"/>
          <w:lang w:val="uk-UA"/>
        </w:rPr>
        <w:t>Оформлено виставку “Я малюю світ”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едуча</w:t>
      </w:r>
      <w:r>
        <w:rPr>
          <w:color w:val="000000"/>
          <w:lang w:val="uk-UA"/>
        </w:rPr>
        <w:t xml:space="preserve">. Наші діти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веселі й бешкетливі, сумні й смішні, а іноді не за віком серйозні, наповнюють життя змістом, приємними турботам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би люди відразу з'являлись на світ дорослими, якою була б наша планет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Чи були б моря такими синім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Гори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височенним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Ліси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таємничим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Чи шумів би затишно дощ, а сонце тішило своїм теп</w:t>
        <w:softHyphen/>
        <w:t>лом і світлом? Земля без дітей? ...Ні, не уявити цього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му й звучить упродовж багатьох років у нашому житті гасло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Мир дітям планети Земля!»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му щороку перший день червня називаємо Міжна</w:t>
        <w:softHyphen/>
        <w:t>родним днем захисту діте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нь дитинства, миру на Землі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ше літо ніжиться в тепл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День дитинств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в селах, у міста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кривайся пісне, на вус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День дитинств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в помислах, піснях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м до щастя торувати шлях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Сьогодні, </w:t>
      </w:r>
      <w:r>
        <w:rPr>
          <w:color w:val="000000"/>
        </w:rPr>
        <w:t xml:space="preserve">1 </w:t>
      </w:r>
      <w:r>
        <w:rPr>
          <w:color w:val="000000"/>
          <w:lang w:val="uk-UA"/>
        </w:rPr>
        <w:t xml:space="preserve">червня, ми, малі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тричі літу вдячними будем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цей перший літній день на всій Землі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нь захисту дітей святкують люд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  <w:lang w:val="uk-UA"/>
        </w:rPr>
        <w:t>3-я 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Це боряться за мир і мами, і тата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б нам під чистим небом виростати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-те було війни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цілому світі зростали діт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нечком умиті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4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те хай боряться і тато, і мама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б рідний край був схожий на весну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ай діти всіх країн разом із нам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мир співають пісню голосну.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 xml:space="preserve">(Звучить пісня «Мир вам люди». С.І. Пляцковського. муз. </w:t>
      </w:r>
      <w:r>
        <w:rPr>
          <w:i/>
          <w:color w:val="000000"/>
        </w:rPr>
        <w:t>Савелье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uk-UA"/>
        </w:rPr>
        <w:t xml:space="preserve">(Діти тримають в руках різнокольрові кульки, в </w:t>
      </w:r>
      <w:r>
        <w:rPr>
          <w:i/>
          <w:color w:val="000000"/>
        </w:rPr>
        <w:t xml:space="preserve">3-х </w:t>
      </w:r>
      <w:r>
        <w:rPr>
          <w:i/>
          <w:color w:val="000000"/>
          <w:lang w:val="uk-UA"/>
        </w:rPr>
        <w:t xml:space="preserve">дітей кульки з матеріалами,     що    складають    слово “Мир”)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5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віт барвистий, веселковий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зно-різнокольоровий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ов народжений красою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е скроплений росо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В чистих барвах, як обнова.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я планета кольоров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на ній веселі діти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мирі, дружбі хочуть жити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ітери мальовані на кульках несемо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Ігоря кулька з літерою «М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Вирветься ниточк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спробуй злови!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улька в Галиики з літерою «й»... Навіть Рома жартома голову задер Кулька в нього з літерою «р»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3-я </w:t>
      </w:r>
      <w:r>
        <w:rPr>
          <w:b/>
          <w:color w:val="000000"/>
          <w:lang w:val="uk-UA"/>
        </w:rPr>
        <w:t xml:space="preserve">дитина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ульки піднялися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небесну шир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ружно злітає вічне слово «Мир».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 xml:space="preserve">(Танець </w:t>
      </w:r>
      <w:r>
        <w:rPr>
          <w:i/>
          <w:color w:val="000000"/>
        </w:rPr>
        <w:t>«</w:t>
      </w:r>
      <w:r>
        <w:rPr>
          <w:i/>
          <w:color w:val="000000"/>
          <w:lang w:val="uk-UA"/>
        </w:rPr>
        <w:t xml:space="preserve">Композиція з кульками». Муз. М.І.Кимка, рухи Е.Корновухової)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 xml:space="preserve">дитина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крізь хай буде сонечко, не гуркоче грім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ру бажаємо людям усім!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ли оглянути весь світ з вершини синіх гір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крикнути: Люди на земл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Озвіться,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хто за мир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мчать слова ці сто вітрів за гори і ліс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враз з усіх земних країв озвуться голос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3-я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а мир!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підхоплять школярі на сотнях різних мов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дітьми всіх країн і я, і т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 сонцем в дружбі хочемо зростати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можуть в цьому нам допомагати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Лише дорослі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наші мами й тата..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4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ійте усмішки, сонцем зігріті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ру і щастя всім дітям на світі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5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хай на світі спокій буде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ьогодні! Завтра! Назавжди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хай літають завжди журавлі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колоски видзвонюють налит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 за те, щоб мир був на земл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всіх дітей на цілім сві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В нас планета не тісн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це усім відомо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є кожному вона бути рідним дом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uk-UA"/>
        </w:rPr>
        <w:t>(Пісня-хоровод- «Співаймо  про мир».  Слова  і музика Ю.Михайленко)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 хочу, щоб мир був на земл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б сонце світило тепло й яскраво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івали дзвінко пташки, мама і тато щасливі бул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ай буде мир на всій землі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ай дім новий будується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ай сад новий росте в селі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ова зростає вулиц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3-я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Мир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не найсвятіше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є на Землі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я найбільше хочу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робити так, щоб діт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ли завжди щасливим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В усьому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всьому світі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б ні війни, ні голоду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хто й ніде не знав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 кожен день до кожного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ходив, як весна!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а мир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щоб сміят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а мир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щоб трудитись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а мир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щоб троянди цвіл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 жито було і діти росл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едуча</w:t>
      </w:r>
      <w:r>
        <w:rPr>
          <w:color w:val="000000"/>
          <w:lang w:val="uk-UA"/>
        </w:rPr>
        <w:t xml:space="preserve">. Дитин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це прекрасне створіння з чистою душею, з невинними оченятами, які завжди чимось цікавлятьс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ж недарма Ісус сказав: «Першими в царство небесне увійдуть діти»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(Танок з рушничками. Рухи Ю.Михайленко, муз. С.Гулака-Артемовського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и діти, як барвисті квіти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хай пролунає над світом: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р для планети, щастя всім дітям!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й веселка угорі вигнулась край неба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р потрібен дітворі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війни не треба. Ведуч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небі ластівка летить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вітром листя шелестить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у п'є лелека, сонце палить, спека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зріває жито дощиком умите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ь і прийшло до нас літо. І-а 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растуй літо, здрастуй літо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плим сонечком зігріте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раствуй поле і лісок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раствуй річка і пісок!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Пісня про літо. Слова і музика Є.Мактамсевої)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чинило двері літо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ільки радощів у нім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ільки всюди трав і цвіту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й, мерщій туди ходім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и сонечко, щедріше промінням сяй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ічають люди скрізь день перший лі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Хай буде він привітний і ясний </w:t>
      </w:r>
      <w:r>
        <w:rPr>
          <w:color w:val="000000"/>
        </w:rPr>
        <w:t xml:space="preserve">—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нь захисту дітей усього світ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на захист дітей ми підносимо голос: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ай цвітуть на просторі сади і ліси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нце миру та дружби хай не гасне ній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в щасливому хорі дзвенять голоси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uk-UA"/>
        </w:rPr>
        <w:t xml:space="preserve">(Пісня «Дитинство моє». Слова та музика </w:t>
      </w:r>
      <w:r>
        <w:rPr>
          <w:i/>
          <w:color w:val="000000"/>
        </w:rPr>
        <w:t>А.Демиденко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едуча</w:t>
      </w:r>
      <w:r>
        <w:rPr>
          <w:color w:val="000000"/>
          <w:lang w:val="uk-UA"/>
        </w:rPr>
        <w:t xml:space="preserve">. Дитина в сім'ї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то радість у домі. Світлу надію приносить вона багатьом, з'являючись на сві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-а дитина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йбільше я хочу, щоб мир був на світі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Як небо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у зорях, а сад наш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у квітах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йбільше я хочу, щоб сонце щоранку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і мною віталось, присівши на ґан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 зелені хмари яворів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или неба синій став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стежині сонце я зустрів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вітав його і запитав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3-я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е на світі бачиш ти з висот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і долини і гірські струмк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 ж найбільший на землі народ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 ж найкраще на землі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нце усміхнулося здаля: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вчинка-сонечко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вда, все я бачу з висот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і народи рівні, а земля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м найкраща, де вродився т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вайте будем всі дружити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Як птах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із небом, як з лугом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квіти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Як вітер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з морем, поля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з дощам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ружити вірно, як сонце з нами!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(Пісня «Жити і дружити». Слова М.Коломійця, музика А.Загрудного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едуча</w:t>
      </w:r>
      <w:r>
        <w:rPr>
          <w:color w:val="000000"/>
          <w:lang w:val="uk-UA"/>
        </w:rPr>
        <w:t>. Червень усміхається рожевощоким сонечком. Милує око свіжими барвами квітів, частує солодкими черешнями і запашними суницям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тало літо, літечко чудове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лують нас погожі дні ясн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пло і радість нам дарує знов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скраве сонечко, що світить угорі. Ведуч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ігли в зал до нас через віконце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селі промінці, яскраві діти сонц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-промінчик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 промінчиків багато. Ми забігли в дитсадок,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-проміичик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 зустріти з вами свято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потішити діток.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(Танець промінчиків. Музика Глінки, рухи М.Норик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й, люблю я сонце тепле, золоте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волошку синю, в полі що цвіте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шню кучеряву і рясну вербу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>І найбільше річку чисту, голуб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нце світить у горі, зеленіє жито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бре нашій дітворі жити і дружи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3-я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бре бігати на луг, стежкою в'юнкою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ли твій найкращий друг поруч із тобою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(«Пісня про друзів». Слова Н.Кир'ян, музика Т.Димань)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за вікном краса небес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м ясне сонечко хмаринку пестить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пло зливається, як світлі бризг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с всміхаються чарівні квіти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(Дівчатка одягнені, як квіточки. Кожна тримає квіточ</w:t>
        <w:softHyphen/>
        <w:t>ку в руці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івчинк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іто йде веселе, стежкою до мене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уках дзвіночки, лісові знайомі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івчинк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пішає літечко крізь луги й осел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Я ж для нього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квіточка в променях веселих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3-я </w:t>
      </w:r>
      <w:r>
        <w:rPr>
          <w:b/>
          <w:color w:val="000000"/>
          <w:lang w:val="uk-UA"/>
        </w:rPr>
        <w:t>дівчинк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віти-подруги, ходімо в танок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летемо для сонечка живий вінок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 сонце золотом ясніло й гріло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плом, не холодом, усе оживило.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(Пісня “Літо”. Слова Г.Демченка, музика Рождественського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color w:val="000000"/>
          <w:lang w:val="uk-UA"/>
        </w:rPr>
        <w:t>(Вилітає хлопчик-метелик)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івчинк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елися квіточки, і росою вмили очі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І метелик зрадів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радо крильцями тріпоче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Метелик літає між квітами)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  <w:lang w:val="uk-UA"/>
        </w:rPr>
        <w:t>Хлопчик-метелн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Я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метелик, літаю на пол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і так добре в теплі, на волі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йшов кульбабку, знайшов травичку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ни маленькі і я невеличкий. </w:t>
      </w:r>
    </w:p>
    <w:p>
      <w:pPr>
        <w:pStyle w:val="Normal"/>
        <w:shd w:fill="FFFFFF" w:val="clear"/>
        <w:ind w:firstLine="567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(Танок квітів і метеликів. Музика і рухи Т.Диманя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се навколо літу радіє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І ліс, і поле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все зеленіє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Ростуть у лузі травичка і квіти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ороші друзі рясного літ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діють дорослі, радіють малята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устрічають всі літне дитяче свято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едуча</w:t>
      </w:r>
      <w:r>
        <w:rPr>
          <w:color w:val="000000"/>
          <w:lang w:val="uk-UA"/>
        </w:rPr>
        <w:t>. Діти люблять улітку веселитися, гратися, збира</w:t>
        <w:softHyphen/>
        <w:t>ти квіти на лісовій галявинц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ші хлопчики покажуть, як вони вміють красиво да</w:t>
        <w:softHyphen/>
        <w:t xml:space="preserve">рувати дівчаткам квіти.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(Конкурс «Вибери дівчинку і подаруй їй квіти»)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ільки у сонця проміння для всіх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ільки у нас і розваг, і поті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красивіших, найвеселіших розваг і уті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ти, всі ставайте, пісню заспівайте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есело з піснями, потанцюймо з вами.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(Танок “Повзунець”. Українська народна музика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1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 всміхаюсь сонечку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драстуй, золоте! 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 всміхаюсь квіточці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ай вона цвіте! 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 всміхаюсь дощик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Лийся, мов з відра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рузям усміхаюся, зичу їм добра!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-а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ир полям і лукам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 ромашок білий цвіт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ир траві і пташкам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ир тобі, великий світ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р усім, хто спів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3-я </w:t>
      </w:r>
      <w:r>
        <w:rPr>
          <w:b/>
          <w:color w:val="000000"/>
          <w:lang w:val="uk-UA"/>
        </w:rPr>
        <w:t>дитин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 жили спокійно люд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нце лагідно сіяло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 лунала всюди-всюд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сня радная моя.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color w:val="000000"/>
          <w:lang w:val="uk-UA"/>
        </w:rPr>
        <w:t>(Пісня “Хай лине пісня». Слова і музика М.Норик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lang w:val="uk-UA"/>
        </w:rPr>
        <w:t>Ведуча</w:t>
      </w:r>
      <w:r>
        <w:rPr>
          <w:color w:val="000000"/>
          <w:lang w:val="uk-UA"/>
        </w:rPr>
        <w:t xml:space="preserve">. Чарівний, світлий і ні з чим незрівнянний світ дитинства, країни доброти, сміху і радості, безмежного і безтурботного щастя, звідки усі ми родом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ухайте, чесні люди Землі, 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уже ми просимо вас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Боріться, боріться,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бо ми ще малі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р захищайте для на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Хочемо миру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хай буде мир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ня лунає і сміх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ай сонечко сяє, хай світить в наш двір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нце хай сяє для всі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руже мій, не стій окремо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наше коло поспішай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танці миру ми пройдемо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 планеті з краю в край!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еремось міцніше за руки, малята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б все життя так пліч-о-пліч пройти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цей сонячний ранок дитячого свята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дружбу почнем хоровод наш вести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“Хоровод дружби”. Слова і музика Г. Сенченко)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яйте усмішки, сонцем зігріті! Миру й щастя всім дітям на світі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с. Чорномин, Вінницька </w:t>
      </w:r>
      <w:r>
        <w:rPr>
          <w:color w:val="000000"/>
        </w:rPr>
        <w:t>об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.О. Бондурівська, вихователь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2:17:00Z</dcterms:created>
  <dc:creator>VVV</dc:creator>
  <dc:description/>
  <cp:keywords/>
  <dc:language>en-US</dc:language>
  <cp:lastModifiedBy>Microsoft</cp:lastModifiedBy>
  <dcterms:modified xsi:type="dcterms:W3CDTF">2010-02-28T06:22:00Z</dcterms:modified>
  <cp:revision>2</cp:revision>
  <dc:subject/>
  <dc:title>Зал прибраний квітами, кульками, на яких різнокольоро-вими фарбами написано слово «Мир»</dc:title>
</cp:coreProperties>
</file>