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знову</w:t>
      </w:r>
    </w:p>
    <w:p>
      <w:pPr>
        <w:pStyle w:val="Normal"/>
        <w:ind w:left="504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ую слову</w:t>
      </w:r>
    </w:p>
    <w:p>
      <w:pPr>
        <w:pStyle w:val="Heading3"/>
        <w:ind w:left="5040" w:hanging="0"/>
        <w:rPr/>
      </w:pPr>
      <w:r>
        <w:rPr/>
        <w:t>Та читайте</w:t>
      </w:r>
    </w:p>
    <w:p>
      <w:pPr>
        <w:pStyle w:val="Normal"/>
        <w:ind w:left="504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д слова, до слова</w:t>
      </w:r>
    </w:p>
    <w:p>
      <w:pPr>
        <w:pStyle w:val="Normal"/>
        <w:ind w:left="5040" w:hanging="0"/>
        <w:rPr>
          <w:b/>
          <w:b/>
          <w:bCs/>
          <w:i/>
          <w:i/>
          <w:iCs/>
          <w:color w:val="FF0000"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Не минайте ані титли</w:t>
      </w:r>
    </w:p>
    <w:p>
      <w:pPr>
        <w:pStyle w:val="Heading1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іже теї коми…</w:t>
      </w:r>
    </w:p>
    <w:p>
      <w:pPr>
        <w:pStyle w:val="Normal"/>
        <w:ind w:left="504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Все розберіть… та й спитайте</w:t>
      </w:r>
    </w:p>
    <w:p>
      <w:pPr>
        <w:pStyle w:val="Normal"/>
        <w:ind w:left="504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Тойді себе: що ми? </w:t>
      </w:r>
    </w:p>
    <w:p>
      <w:pPr>
        <w:pStyle w:val="Normal"/>
        <w:ind w:left="504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Чиї сини? Яких батьків?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Ким? Защо закуті?</w:t>
      </w:r>
    </w:p>
    <w:p>
      <w:pPr>
        <w:pStyle w:val="Heading2"/>
        <w:rPr/>
      </w:pPr>
      <w:r>
        <w:rPr/>
        <w:t xml:space="preserve">Т.Шевченко. І мертвим…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b/>
          <w:bCs/>
          <w:i/>
        </w:rPr>
        <w:t>Мета:</w:t>
      </w:r>
      <w:r>
        <w:rPr/>
        <w:t xml:space="preserve"> Ознайомити учнів з національними символіками України – прапорами, гербами, гімнами, народнопоетичними символами, сприяти формуванню національної свідомості школярі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Хід журналу:</w:t>
      </w:r>
    </w:p>
    <w:p>
      <w:pPr>
        <w:pStyle w:val="TextBody"/>
        <w:spacing w:lineRule="auto" w:line="360"/>
        <w:ind w:firstLine="567"/>
        <w:rPr/>
      </w:pPr>
      <w:r>
        <w:rPr/>
        <w:t>- Добрий день, діти. Сьогодні наш урок ми проведемо у формі усного журналу, тема якого “Українська національна символіка”.</w:t>
      </w:r>
    </w:p>
    <w:p>
      <w:pPr>
        <w:pStyle w:val="TextBodyIndent"/>
        <w:spacing w:lineRule="auto" w:line="360"/>
        <w:rPr/>
      </w:pPr>
      <w:r>
        <w:rPr/>
        <w:t>Останнім часом погляди мільйонів людей спрямовані до своєї історії, словесності, культури. Ми обличчями повертаємось до замучених криниць своєї духовності. Невичерпною цариною нашої історії, яку ми ніколи не повинні забувати є символі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ажіть мені, діти яку ви знаєте символік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у, національну, народну.</w:t>
      </w:r>
    </w:p>
    <w:p>
      <w:pPr>
        <w:pStyle w:val="TextBodyIndent"/>
        <w:spacing w:lineRule="auto" w:line="360"/>
        <w:rPr/>
      </w:pPr>
      <w:r>
        <w:rPr/>
        <w:t>Наш журнал має чотири сторінки: перша сторінка – “Герб-тризуб”, друга – “Національні прапори України”, третя – “Гімни України”, четверта – “Народнопоетичні символи України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 тепер, діти, відкриємо першу сторінку нашого журналу “Герб-тризуб”.</w:t>
      </w:r>
    </w:p>
    <w:p>
      <w:pPr>
        <w:pStyle w:val="TextBodyIndent"/>
        <w:spacing w:lineRule="auto" w:line="360"/>
        <w:rPr/>
      </w:pPr>
      <w:r>
        <w:rPr/>
        <w:t>За Київської Русі тризуб став висококнязівським знаком. Його зображення відоме з печатки Святослава Ігоровича, де чітко відрізняється князівський у вигляді “Ш”- тризуб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снує близько сорока версій про походження: тризуб, як первісне обожнювання рибальського знаряддя, пізніше, як символ влади, уособлення трьох природних стихій – повітря, землі і води, зображення атакуючого сокол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сля смерті Володимира Святославича знаки тризуба ще довгий час зберігалися на монетах великого князя Святополка, Ярослава Мудрог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ле пізніше тризуб поступово витісняється із вжитк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Як державний герб УНР тризуб на синьому тлі був схвалений 12 лютого 1918 рок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криваємо другу сторінку журналу “Національні прапори України”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еликого розквіту набуло українське прапорництво в героїчно козацько-гетьманську добу. Йшло збагачення форм площин, колірної гами, сотенних стягів. Тоді ж являється новий прапорний колір “малиновий”, який став основним у запорізький  козаків. У козацьких полках були корогви інших кольорів: жовті, сині, зелені. Синя і жовта барва найчастіше трапляються в козацькому одязі часів визвольної війни під проводом Богдана Хмельницького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Жовто-сині прапори використовували українські січові стрільц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2 березня 1918 року ЦР в Києві ухвалили закон про державний прапор УНР, який був жовто-блакитним. Символом України є чисте небо (синій колір) та пшеничне поле (жовтий колір):</w:t>
      </w:r>
    </w:p>
    <w:p>
      <w:pPr>
        <w:pStyle w:val="Normal"/>
        <w:spacing w:lineRule="auto" w:line="360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Наш стяг пшениця у степах</w:t>
      </w:r>
    </w:p>
    <w:p>
      <w:pPr>
        <w:pStyle w:val="Normal"/>
        <w:spacing w:lineRule="auto" w:line="360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Під голубим склепіння неб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криваємо третю сторінку нашого журналу. Слово гімн означає урочисту пісню, прийняту як гімн державної, національної єдності.</w:t>
      </w:r>
    </w:p>
    <w:p>
      <w:pPr>
        <w:pStyle w:val="TextBodyIndent"/>
        <w:spacing w:lineRule="auto" w:line="360"/>
        <w:rPr/>
      </w:pPr>
      <w:r>
        <w:rPr/>
        <w:t>Слова національного гімну “Ще не вмерла Україна” написав ще у 60-х роках минулого століття відомий український поет, етнограф, фольклорист Павло Чубинський. Музику написав Михайло Вербицький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національні гімни вважали також “Заповіт” Шевченка, “Вічний революціонер” Франк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 широко використовували гімн “Ще не вмерла Україна” в роки встановлення влади ЗУНР та УНР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етверта сторінка журналу – народнопоетичні символи України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амина пісня, батькова пісня, дідусева казка, бабусина вишиванка, рушник, сорочка, калина біля вікна, барвінок – все це наші символи, оспівана в піснях, легендами оповита легендами та переказами, завжди буде символом добра і надії – рідна хат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юдина завжди повинна пам’ятати батьківську хату, з якої вона пішла у велике житт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ушник. Один із символів України. Рушник на стіні, хліб-сіль на рушнику. Весільний рушник… Давній наш символ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е було жодної хати на Україні, яку б не прикрашали рушники. Хата без рушників, казали в народі що родина без дітей. Рушник символізував мир, злагоду та здоров’я у сім’ї. Найчастіше рушник використовують у весільних обрядах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давніх-давен український народ опоетизував тополю, калину, цей цілющий кущ. Ось деякі вислови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Гнучка, як тополя.                             Розцвіла, як калин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Одинока, як тополя у поля.               Цвіте, як калин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трунка, як тополя.                           Дівчина, як калина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я рослина здавна шанована на Україні. Не було хати, біля якої не кущувала б калина. Дівчата прикрашали весною коси її квітами. В народній медицині не було кращих лік від застуди, як народний чай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умок урок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тже, сьогодні ви, діти, дізналися, ще більше про символи нашої Батьківщини, а також дізналися про історію створення наших символ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  <w:i/>
      <w:i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2:00Z</dcterms:created>
  <dc:creator>Осел</dc:creator>
  <dc:description/>
  <cp:keywords/>
  <dc:language>en-US</dc:language>
  <cp:lastModifiedBy>Осел</cp:lastModifiedBy>
  <dcterms:modified xsi:type="dcterms:W3CDTF">2010-03-03T05:32:00Z</dcterms:modified>
  <cp:revision>3</cp:revision>
  <dc:subject/>
  <dc:title/>
</cp:coreProperties>
</file>