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селення Украї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акріпити знання, отримані під час вивчення теми, уточнити знання термінів (уміння вільно ними оперувати, висловлювати свої думки, погляд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Формування особистісно значущої для учнів мети відбувається методом проблематизації:</w:t>
      </w:r>
      <w:r>
        <w:rPr>
          <w:sz w:val="28"/>
          <w:szCs w:val="28"/>
        </w:rPr>
        <w:t xml:space="preserve"> «Чому зменшується кількість населення України?» «Шляхи вирішення цієї пробле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ієнтації учнів у ході уроку на дошці підготовлено план уроку і варіативні домашні завд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ході опанування теми було за</w:t>
        <w:softHyphen/>
        <w:t>стосовано метод проектів, і ще до по</w:t>
        <w:softHyphen/>
        <w:t>чатку уроку учні знайомляться з ви</w:t>
        <w:softHyphen/>
        <w:t>ставкою навчально-пошукових робіт однокласників з наступних те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графічні проблеми Запо</w:t>
        <w:softHyphen/>
        <w:t>різької обла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робіття в Запорізькій області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іграції в Запорізькій обла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хворювання учнів колегіум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йнятість батьків (хронометраж часу — як його використовує мама і тато, чи багато часу залишається для відпо</w:t>
        <w:softHyphen/>
        <w:t>чинку і для спілкування з учня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інімальний кошторис витрат на дитину в сім'ї: наскільки «дорога дитина» у грошовому вимірі (скільки коштують дитячі речі, дитяче харчу</w:t>
        <w:softHyphen/>
        <w:t>вання..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наміка шлюбів, народжува</w:t>
        <w:softHyphen/>
        <w:t>ності, смертності, розлучень у Хор-тицькому мікрорайоні м. Запоріжжя (за даними Хортицького ЗАГСу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вчення можливостей Хор</w:t>
        <w:softHyphen/>
        <w:t>тицького центру зайнятості (які про</w:t>
        <w:softHyphen/>
        <w:t>фесії можна отримати, як то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тування бажаючих виїхати за межі України (постійно, тимчасово), в які країни, ч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«Ми — народ...» Із цих слів починаються тексти Конституцій багатьох демократичних держав. Тим самим підкреслено, що основною цінністю тієї чи іншої держави є на</w:t>
        <w:softHyphen/>
        <w:t>род. Ми сьогодні підіб'є підсумок з теми «Населення України». Ш питан</w:t>
        <w:softHyphen/>
        <w:t>ня хвилюють багатьох, засоби масо</w:t>
        <w:softHyphen/>
        <w:t>вої інформації це питання висвітлю</w:t>
        <w:softHyphen/>
        <w:t>ють постійно, учні Запорізького Січо</w:t>
        <w:softHyphen/>
        <w:t>вого колегіуму їх також досліджува</w:t>
        <w:softHyphen/>
        <w:t>ли (звернути увагу на наукові роботи учні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На уроці пропоную обговорити про</w:t>
        <w:softHyphen/>
        <w:t>блему:</w:t>
      </w:r>
      <w:r>
        <w:rPr>
          <w:sz w:val="28"/>
          <w:szCs w:val="28"/>
        </w:rPr>
        <w:t xml:space="preserve"> чому зменшується кількість населення України? Виробити про</w:t>
        <w:softHyphen/>
        <w:t>позиції щодо вирішення пробле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ивіться на план (на дошці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ількість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зміщення й густота населен</w:t>
        <w:softHyphen/>
        <w:t>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ковий і статевий скла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родний рух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ханічний ру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ціональний і етнічний скла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истема розсел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удові ресурси і зайнятість на</w:t>
        <w:softHyphen/>
        <w:t>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емографічні проблеми і шля</w:t>
        <w:softHyphen/>
        <w:t>хи їх виріш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поную учням вибрати питання для обговорення, що будуть стосуватися нашої пробле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ь обводить номери пита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ількість населення. Учні, ви</w:t>
        <w:softHyphen/>
        <w:t>користовуючи практичну роботу, ко</w:t>
        <w:softHyphen/>
        <w:t>ментують, як змінювалася кількість населення починаючи з 60-х років. Чи можна сказати, що Україна стала не</w:t>
        <w:softHyphen/>
        <w:t>залежною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ні: Ні, бо це питання набагато складніше, і на кількість населення впливає багато факто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ий рух насе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ні пояснюють, що таке природний приріст і встановлюють, що він впливає на кількість населення. Зараз смертність перевищує народжу</w:t>
        <w:softHyphen/>
        <w:t>ва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ому не хочуть мати більше дітей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ні з'ясовують причини, вико</w:t>
        <w:softHyphen/>
        <w:t>ристовуючи свої дослідж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рший учень</w:t>
      </w:r>
      <w:r>
        <w:rPr>
          <w:sz w:val="28"/>
          <w:szCs w:val="28"/>
        </w:rPr>
        <w:t>: Вважаю однією з причин низького приросту населен</w:t>
        <w:softHyphen/>
        <w:t>ня розлучення. За даними райзагсу, в 2000 р. — 268 розлучень, а шлюбів — 263. У першому півріччі 2001 р. — 371 розлучення, 286 — .шлюбів. Молоді треба серйозніше підходити до про</w:t>
        <w:softHyphen/>
        <w:t>блеми створення сім'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ругий учень:</w:t>
      </w:r>
      <w:r>
        <w:rPr>
          <w:sz w:val="28"/>
          <w:szCs w:val="28"/>
        </w:rPr>
        <w:t xml:space="preserve"> Ще одна з причин — це здоров'я людей. Дорога медицина (не</w:t>
        <w:softHyphen/>
        <w:t>доступна для пенсіонерів). За 2000 р. у Хорт</w:t>
      </w:r>
      <w:r>
        <w:rPr>
          <w:sz w:val="28"/>
          <w:szCs w:val="28"/>
          <w:lang w:val="ru-RU"/>
        </w:rPr>
        <w:t>иць</w:t>
      </w:r>
      <w:r>
        <w:rPr>
          <w:sz w:val="28"/>
          <w:szCs w:val="28"/>
        </w:rPr>
        <w:t>кому районі народилося 925 немовлят, у першому півріччі цього року — 442. Смертність за цей період, перевищує народжува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ретя учениця:</w:t>
      </w:r>
      <w:r>
        <w:rPr>
          <w:sz w:val="28"/>
          <w:szCs w:val="28"/>
        </w:rPr>
        <w:t xml:space="preserve"> Я вважаю, що однією з причин є недостатня освіта і зайнятість жінки. Я зробила аналіз часу мами за декілька днів. Мама не має вищої освіти, 7 годин — сон, 9 го</w:t>
        <w:softHyphen/>
        <w:t>дин — робота, 4 години — домашні справи, 4 го</w:t>
        <w:softHyphen/>
        <w:t>дини вільного часу, за який мама хоче відпочи</w:t>
        <w:softHyphen/>
        <w:t>ти, приділити увагу собі і сім'ї, і тому вона не змогла народити другу| дитину. Я в сім'ї од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Четвертий учень</w:t>
      </w:r>
      <w:r>
        <w:rPr>
          <w:sz w:val="28"/>
          <w:szCs w:val="28"/>
        </w:rPr>
        <w:t>: Та</w:t>
      </w:r>
      <w:r>
        <w:rPr>
          <w:sz w:val="28"/>
          <w:szCs w:val="28"/>
          <w:lang w:val="ru-RU"/>
        </w:rPr>
        <w:t>кож робив хронометраж часу зайнято</w:t>
      </w:r>
      <w:r>
        <w:rPr>
          <w:sz w:val="28"/>
          <w:szCs w:val="28"/>
        </w:rPr>
        <w:t>сті м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'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й учень:</w:t>
      </w:r>
      <w:r>
        <w:rPr>
          <w:sz w:val="28"/>
          <w:szCs w:val="28"/>
        </w:rPr>
        <w:t xml:space="preserve"> Наводить ціни і доводить І вислів «дорога дитина» — це означає, що до народ</w:t>
        <w:softHyphen/>
        <w:t>ження дитини треба І зібрати до 3-х тис. гри</w:t>
        <w:softHyphen/>
        <w:t>вень. Коляска коштує приблизно 500 грн., а ще — ліжко, дитяче харчуван</w:t>
        <w:softHyphen/>
        <w:t>ня, прида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Шостий уче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ь:</w:t>
      </w:r>
      <w:r>
        <w:rPr>
          <w:sz w:val="28"/>
          <w:szCs w:val="28"/>
        </w:rPr>
        <w:t xml:space="preserve"> Вважаю, що мате</w:t>
        <w:softHyphen/>
        <w:t>ріальний стан молодої сім'ї не вик</w:t>
        <w:softHyphen/>
        <w:t>ликає бажання заводити дітей, вели</w:t>
        <w:softHyphen/>
        <w:t>ка також кількість аборт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ьомий учень:</w:t>
      </w:r>
      <w:r>
        <w:rPr>
          <w:sz w:val="28"/>
          <w:szCs w:val="28"/>
        </w:rPr>
        <w:t xml:space="preserve"> Умови життя в мол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 сім'ях. Як правило, молоді сім'ї не мають квартири, а якщо мають, то невелику. Це також впливає на можливість мати дітей. У селі з цією проблемою легше, там мають свій бу</w:t>
        <w:softHyphen/>
        <w:t>динок, але в селі мало молод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як пояснити таку си</w:t>
        <w:softHyphen/>
        <w:t>туацію: Українські Карпати — єдиний у державі регіон, де природний приріст населення досить значний, але, разом з тим, тут найвищі доходи і найвище безробі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ні пояснюють</w:t>
      </w:r>
      <w:r>
        <w:rPr>
          <w:sz w:val="28"/>
          <w:szCs w:val="28"/>
        </w:rPr>
        <w:t>: демографічна про</w:t>
        <w:softHyphen/>
        <w:t>блема досить складна й актуальна для багатьох країн світу. На природний приріст впливає багато факторів. У більш розвинених капіталістичних країнах природний приріст низький. В усьому світі шукають шляхи вирі</w:t>
        <w:softHyphen/>
        <w:t>шення демографічних пробл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питання учителя, хто в май</w:t>
        <w:softHyphen/>
        <w:t>бутньому захоче мати трьох дітей, руку ніхто не підняв, усі планують мати 1—2 дит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Що ще впливає на кількість населенн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>: Пояснює, що це механіч</w:t>
        <w:softHyphen/>
        <w:t>ний рух. Сальдо міграцій в Україні від'ємне, від'їжджає більше людей, ніж приїздить. Пояснює, шо від'їжджають люди з вищою освітою, кваліфіковані спеціалісти. Це не ви</w:t>
        <w:softHyphen/>
        <w:t>гідно для України. Провів опитуван</w:t>
        <w:softHyphen/>
        <w:t xml:space="preserve">ня серед учнів колегіуму. Опитав близько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чоловік віком 15—18 рок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кби була можливість, чи виї</w:t>
        <w:softHyphen/>
        <w:t>хав би за кордон? «Так» — 69%, «ні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1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Якби була можливість, чи виїхав би за кордон тимчасово, на навчання, працю, відпочинок?«Так» — 90%, «ні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6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и виїзду різні, але переваж</w:t>
        <w:softHyphen/>
        <w:t>но — економічні. Бажають виїхати до США, Великобританії, Німеччини, Франції "та інших краї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ічний рух населення також впливає на зменшення кількості на</w:t>
        <w:softHyphen/>
        <w:t>селення У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ількість населення вплине на кількість трудових ре</w:t>
        <w:softHyphen/>
        <w:t>сурсів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рший учень</w:t>
      </w:r>
      <w:r>
        <w:rPr>
          <w:sz w:val="28"/>
          <w:szCs w:val="28"/>
        </w:rPr>
        <w:t>: Так. (Пояснює, 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е трудові ресурси, еко</w:t>
        <w:softHyphen/>
        <w:t>номічно активне населення, без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ітт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иця</w:t>
      </w:r>
      <w:r>
        <w:rPr>
          <w:sz w:val="28"/>
          <w:szCs w:val="28"/>
        </w:rPr>
        <w:t>: Пояснює — як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о людина залишила</w:t>
        <w:softHyphen/>
        <w:t>ся без роботи, треба звер</w:t>
        <w:softHyphen/>
        <w:t>нутися до центру зайня</w:t>
        <w:softHyphen/>
        <w:t>тості. Досліджувала цю проблему і цікавилася нею. Центри зайнятості є в кожному районі; вони ведуть облік безробітних, матеріально підтримують, допомагають працевлаштуватися, готують людей з тих спеціальностей, у яких є потреба. В Хортицькому центрі зай</w:t>
        <w:softHyphen/>
        <w:t>нятості (вул. Жукова, 10) можна навчитися різних І спеціальностей після 11 класу і пройти перепідготовку тим, хто має вищу освіту. Це більш як 80 спеціаль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як пояснити таку си</w:t>
        <w:softHyphen/>
        <w:t>туацію: кількість населення змен</w:t>
        <w:softHyphen/>
        <w:t>шується — і е безробіття, а до 1991 р. безробіття не бул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ь:</w:t>
      </w:r>
      <w:r>
        <w:rPr>
          <w:sz w:val="28"/>
          <w:szCs w:val="28"/>
        </w:rPr>
        <w:t xml:space="preserve"> Це можна пояснити пере</w:t>
        <w:softHyphen/>
        <w:t>ходом України від командно-адмі</w:t>
        <w:softHyphen/>
        <w:t>ністративної до перехі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ної (ринкової) систе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Що можемо запропону</w:t>
        <w:softHyphen/>
        <w:t>вати владі, об поліпшити ситуацію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иця:</w:t>
      </w:r>
      <w:r>
        <w:rPr>
          <w:sz w:val="28"/>
          <w:szCs w:val="28"/>
        </w:rPr>
        <w:t xml:space="preserve"> Я досліджувала цю про</w:t>
        <w:softHyphen/>
        <w:t>блему і пропону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більшити матеріальну допомогу молодій сім'ї (під час народження ди</w:t>
        <w:softHyphen/>
        <w:t>тин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ільгові кредити від держави для придбання сім'єю, у якої народилася дитина, житла. Як, наприклад, у Німеччині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меншення для сімей, у яких є діти, прибуткового податк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ільги за комунальні послуги для сім'ї з діть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родині, яка має 2—3 і більше дітей, одному з них надати можливість отримати безкоштовну освіт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оротити робочий день жінки-матері (зберігши платню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ворити робочі місця для жінок з дітьми (неповний робочий день, погодинна робот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пагувати здоровий спосіб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учні висловлюють свої дум</w:t>
        <w:softHyphen/>
        <w:t>ки, доповнюючи рекоменда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>: Можливе й вирішення про</w:t>
        <w:softHyphen/>
        <w:t>блеми безробітт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сти заохочення для областей, де буде знижуватися безро</w:t>
        <w:softHyphen/>
        <w:t>бітт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ільнити працюючих пенсіонерів, але додати до їхніх пенсій кошти, які ви</w:t>
        <w:softHyphen/>
        <w:t>діляють для безробітних. Незайняті трудові ресурси можна працевлаштувати на звільнені місц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: Ми бачимо, що демографічні проблеми досить складні, і щоб виріши</w:t>
        <w:softHyphen/>
        <w:t>ти питання, треба вивчити: всі аспекти. Дякую всім учням за співпрацю і пропоную відповісти на запитання тестів (на вибір ІІ-ІІІ рівень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кінці уроку домашнє завданн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м повторити терміни з теми (за бажанням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дувати графіки за темою (на</w:t>
        <w:softHyphen/>
        <w:t>очність) 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робити рекомендації людині, яка лишилася без робо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і професії, на вашу думку, бу</w:t>
        <w:softHyphen/>
        <w:t>дуть перспективними у майбутньом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льно підбиваємо підсумок уро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інка уроку учнями 9-6 класу За</w:t>
        <w:softHyphen/>
        <w:t>порізького Січового колегіу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апанова Катя:</w:t>
      </w:r>
      <w:r>
        <w:rPr>
          <w:sz w:val="28"/>
          <w:szCs w:val="28"/>
        </w:rPr>
        <w:t xml:space="preserve"> мені взагалі урок сподобався — він був дуже енергій</w:t>
        <w:softHyphen/>
        <w:t>ним і не «натягнутим»: ніхто не ”вчив слова”, кожен готувався самостійно і за баж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руглік Ганна:</w:t>
      </w:r>
      <w:r>
        <w:rPr>
          <w:sz w:val="28"/>
          <w:szCs w:val="28"/>
        </w:rPr>
        <w:t xml:space="preserve"> плюси уроку — урок не за сценарієм: вільне мовлення, висловлення дум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тухов Валентин</w:t>
      </w:r>
      <w:r>
        <w:rPr>
          <w:sz w:val="28"/>
          <w:szCs w:val="28"/>
        </w:rPr>
        <w:t>: взагалі все спо</w:t>
        <w:softHyphen/>
        <w:t>добалося, за винятком того, що було дуже мало часу на обговорення на</w:t>
        <w:softHyphen/>
        <w:t>стільки важливих пробл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едоров Автон</w:t>
      </w:r>
      <w:r>
        <w:rPr>
          <w:sz w:val="28"/>
          <w:szCs w:val="28"/>
        </w:rPr>
        <w:t>: вільне висловлен</w:t>
        <w:softHyphen/>
        <w:t>ня думок, не «страшне» опитування, досить цікава робо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улеш Оля</w:t>
      </w:r>
      <w:r>
        <w:rPr>
          <w:sz w:val="28"/>
          <w:szCs w:val="28"/>
        </w:rPr>
        <w:t>: мені дуже сподобався урок, бо я вважаю, що саме такий урок і має бути (веселий і цікавий), лише наші думки і нічого завчен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уд</w:t>
      </w:r>
      <w:r>
        <w:rPr>
          <w:b/>
          <w:sz w:val="28"/>
          <w:szCs w:val="28"/>
          <w:lang w:val="ru-RU"/>
        </w:rPr>
        <w:t>ен</w:t>
      </w:r>
      <w:r>
        <w:rPr>
          <w:b/>
          <w:sz w:val="28"/>
          <w:szCs w:val="28"/>
        </w:rPr>
        <w:t>ко Олена:</w:t>
      </w:r>
      <w:r>
        <w:rPr>
          <w:sz w:val="28"/>
          <w:szCs w:val="28"/>
        </w:rPr>
        <w:t xml:space="preserve"> мені сподобався урок, усі діти багато разів і розумно відповіда</w:t>
        <w:softHyphen/>
        <w:t>ли. Вчитель консультував під час підго</w:t>
        <w:softHyphen/>
        <w:t>товки до уроку. Нас похвали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року є засвоєння уч</w:t>
        <w:softHyphen/>
        <w:t>нями певних знань за рівнями (тоб</w:t>
        <w:softHyphen/>
        <w:t>то вони ґрунтовно можуть відповісти на певні запитанн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рівен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кі форми сільського розселен</w:t>
        <w:softHyphen/>
        <w:t>ня ви знаєт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Що таке приріст населенн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Що таке трудові ресурс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Що таке демографічна політик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Що таке демографічна криз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ди безробітт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рівень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Що тлумачить російський вислів «утечка умов»? Наведіть прикла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Що таке субурбанізація і де її можна спостерігат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ому багато українців мешка</w:t>
        <w:softHyphen/>
        <w:t>ють за межами Україн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Як пов'язані між собою рівень розвитку господарства і рівень кла</w:t>
        <w:softHyphen/>
        <w:t>сифікації, професійний склад, розмі-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Які причини швидкого приросту кількості міського населення? Назвіть проблеми великих міс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Які причини появи біженців? Наведіть приклади в країні І і за її меж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Що такс безробіття? Його ви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Що таке ринок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6:00Z</dcterms:created>
  <dc:creator>Осел</dc:creator>
  <dc:description/>
  <cp:keywords/>
  <dc:language>en-US</dc:language>
  <cp:lastModifiedBy>Осел</cp:lastModifiedBy>
  <dcterms:modified xsi:type="dcterms:W3CDTF">2010-03-03T05:36:00Z</dcterms:modified>
  <cp:revision>2</cp:revision>
  <dc:subject/>
  <dc:title/>
</cp:coreProperties>
</file>