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ма: “Проведення народних ігор в початковій школі”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РТ</w:t>
      </w:r>
    </w:p>
    <w:p>
      <w:pPr>
        <w:pStyle w:val="TextBody"/>
        <w:ind w:firstLine="708"/>
        <w:rPr/>
      </w:pPr>
      <w:r>
        <w:rPr/>
        <w:t>Збирається 6-8 чоловік. Старший проводить жеребкування: визначає, кому бути “хортом”. Потім бере голову вибраного собі між коліна, закриває йому очі і голосно викрикує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бли, побли, ховайся добре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Бо я хорта маю, по полю пускаю,</w:t>
        <w:tab/>
        <w:tab/>
        <w:tab/>
        <w:tab/>
        <w:tab/>
      </w:r>
      <w:r>
        <w:rPr>
          <w:sz w:val="28"/>
        </w:rPr>
        <w:t>Трич</w:t>
      </w:r>
      <w:r>
        <w:rPr>
          <w:sz w:val="28"/>
          <w:lang w:val="uk-UA"/>
        </w:rPr>
        <w:t>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го йме – роздере, до пана шкіру принесе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 цей час усі ховаються – і “хорт” починає шукати. Кого знайде і спіймає, з тим міняється ролями. Кожен намагається випередити “хорта” і побігти до старшого, щоб помацати його. Коли це йому вдається, він не буде “хортом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АСТИ СВИНКУ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центрі майданчика копають ямку і такі ж – навколо неї на відстані 2-3 м. Біля кожної з них стоять з палицями учасники гр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(“пастух”) з великої ямки викочує полотняний м’ячик (“виганяє свинку із свинарника”) і намагається загнати її в іншу. Кожен стереже свою ямку і намагається відбити “свинку” подалі від себе. До чиєї ямки потрапить “свинка”, той міняється з ведучим ролями, тобто стає “пастухом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БУЗЬОК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грі бере участь довільна кількість учасників. На кого випаде жереб, той стає “бузьком”. Він одягає на голову мішок. У передній ріг навпроти носа вставляє палець (“дзьоб”); кого наздожене – того б’є в спину “дзьобом” і міняється з ним ролями. Крізь мішковину погано видно, і хлопці лягають “Бузькові” під ноги – той часто падає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ЛОЗ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ва підлітки стають один за одним і, нахиляючись уперед, перший кладе руки собі на коліна, а другий – йому на спину. З обох боків біля них – по два сильніших хлопці. Решта розбігаються, намагаючись перескочити перших двох. Ті, що стоять по боках, помагають товаришам стрибнути, підкидаючи їх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ВЕЖ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сі більших хлопців утворюють коло, тримаючись один одного за плечі. Чотири менших стають їм на плечі і тримаються так само. У такий спосіб обходять навколо будь-якого об’єкта (часто церкви). Гра сприяє розвитку рівноваги, координації рухів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Обов’язково при цьому страхуван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ГЕРЕТ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ві команди розділяють дорогу завдовжки 1 км на дві рівні частини. Від границі всі з палицями через 4-5 м розтягаються в ланцюг. Згідно з жеребом перший з однієї команди від межі з силою котить колесо. Хто з супротивників зупинив його, той звідти котить назад. Так сильніша команда просувається на територію протилежної, поки колесо не вийде за кінцеву лінію. Гра важка, учасники можуть отримати травм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ХВІСТ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ці беруться за хустки і обходять будову. Перший має лозину, якою намагається вдарити заднього, а той у свою чергу намагається уникнути ударів. Обидва повинні триматися за хустку. Кого вдарили, той стає другим за ведучи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ШИКАЛО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чинається гра з того, що хлопці і дівчата стають у коло обличчям до середини. Руки тримають позаду. Один з них має хустину, зав’язану у вузол. Він передає її товаришеві справа, той – іншому. І так до тих пір, поки один із гравців не вдаряє сусід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отерпілий” тікає по колу, стати на свої місце. Той, хто бив, наздоганяє його. Якщо наздожене, то дає хустину, не наздожене – підкидає її іншому. За ким була хустина – той ловить утікаючого, що повинен стати на місце доганяю чог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ФАНТ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жен придумує собі назву дерева, квітки, тварини. Ведучий намагається скласти про них побрехеньку, казку. Коли він вимовляє одну із цих назв, учасник повинен крикнути: “Я!” інакше – дає фант. Часто розповідь ведучого така цікава, що діти забувають про свою роль. Хто не віддав жодного фанта, через деякий час стає суддею. Далі розігрується суд, я у відомій російській грі “Фанта”. Різниця та, що російська має сталу примовку. Ведучий</w:t>
        <w:tab/>
        <w:t xml:space="preserve"> повинен мати добру фантазію і зацікавити всіх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У РІЧКУ, ГОП!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ві шеренги стоять одна проти одної на віддалі 1,5-2 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дає коман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річку, гоп! (усі скачуть у пере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берег, гоп! (Стрибають назад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асто ведучий повторює однакову команду декілька разів. У такому випадку учасники повинні стояти на місці. Наприкла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річку, гоп! (Усі скачуть впере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річку, гоп! (Стоять на місці). Хто стрибнув, вибуває з гри. Вона триває доти, поки з шереги не вийде останній гравець.</w:t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ОВЧАНК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 діти дуже розкричаться. Хтось нагадує про цю гру і скоромвкою промовляє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ду додому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зелену солом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тій соломі здохла жаб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то писне –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й жабу хлисне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ні можна говорити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о раз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другому – ані раз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і замовкають. Ведучий намагається викликати на розмову кого-небудь усілякими способами. І так роблять усі, крім ведучої. Кожна міцно тримає на колінах свою подругу. Ведуча на одній нозі прискакує до сидячих і вітається з “маткою”. На запитання “матки”, чого прийшла, відповіда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ря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 той 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 поставила на полицю, а він упав у дійницю й розбив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ягни соб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легко витягає першу дівчину, бо крайні дівчата “найслабші”. Потім ведучій допомагають ті, що бути нею забрані. У кінці всі витягають “матку”. Якщо це вдається зробити, виграє ведуча; якщо ні – перемагає “матка”.</w:t>
      </w:r>
    </w:p>
    <w:p>
      <w:pPr>
        <w:pStyle w:val="Heading3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КАМІНЧИКИ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ві-три дівчини вирівнюють майданчик і сідають навколо. На ньому – 5 круглих камінчиків завбільшки 0,8-10 см. Перша бере її до рук, один кидає вгору і ловить, а чотири кладе на землю. Потім по черзі, підкидаючи камінець, візьме по одному всі 4. Знову кладе 4 на землю і бере жменю по 2, згодом – 3 і один камінець, а потім по одному – всі 4. Знову залишає 4 на землі і бере до рук по 2, згодом   - 3 і один камінець. І, нарешті, - 4 Кладе на землю 4 і міняє, один кладе – інший бере, поки не поміняє всі 4 камінці.  Закінчивши цей тур, оголошує: “Міняю на п’ятдесяту”, - і починає все спочатку. Якщо проведе чотири тури, то виграє. Наступна дівчина вступає у гру після того, коли впав на землю підкинутий камінчик або учасниця не змогла взяти відповідні камінчики із землі в долоню, а також, коли допустила помилк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ші супротивниці заважають гравцеві вигу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шла баба з горба, казала, аби було д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Ішла баба з горба, казала, аби було три та ін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" w:hanging="0"/>
        <w:rPr>
          <w:b/>
          <w:b/>
          <w:bCs/>
        </w:rPr>
      </w:pPr>
      <w:r>
        <w:rPr>
          <w:b/>
          <w:bCs/>
        </w:rPr>
        <w:t>СПРОБУЙ ВСТАНЬ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вці сідають парами спиною один до одного, випрямляють ноги і захоплюють партнера зігнутими в ліктях руками. По команді керівника намагаються встати. Виграє та пара, яка сіла і встала більша кількість разів, не роз’єднавши рук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" w:hanging="0"/>
        <w:rPr>
          <w:b/>
          <w:b/>
          <w:bCs/>
        </w:rPr>
      </w:pPr>
      <w:r>
        <w:rPr>
          <w:b/>
          <w:bCs/>
        </w:rPr>
        <w:t>КИТАЙСЬКИЙ МУР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гру беруть участь дві команди по 15-20 учасників – напад і оборон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падаючі стають колом на віддалі піднятих у сторони рук. Проти їх пальців на землі малюють коло, в центрі якого розміщують великий камінь або пень (“мур”)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 команді ведучого “Взяти мур!” вони намагаються прорватися через оборону до центр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Мур” вважається взятим, а команда переможницею в тому разі, коли його торкнуться рука нападаючого. Якщо “мур” не завойовано і команда оборони вивела з гри (торкнувши рукою) половину нападаючих, вона перемагає. Гра повторюється спочатку, а команди міняються місцями.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Cs w:val="24"/>
        </w:rPr>
      </w:pPr>
      <w:r>
        <w:rPr/>
        <w:t>НЕБЕЗПЕЧНИЙ   РІ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На майданчику проводять дві паралельні лінії.      Віддаль між   ними   50  см.</w:t>
      </w:r>
    </w:p>
    <w:p>
      <w:pPr>
        <w:pStyle w:val="TextBodyIndent"/>
        <w:rPr/>
      </w:pPr>
      <w:r>
        <w:rPr/>
        <w:t>За вісім метрів від цієї смуги шикуються дві команди по 1Р—15 учасників. Вони повинні із зав'язаними очима по черзі   пройти  цю   дистанцію   і   переступити  через  «рі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Перемагає та команда, учасники якої фінішували з мен</w:t>
        <w:softHyphen/>
        <w:t>шою сумою штрафних оч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За попадання в п'ятдесяти сантиметрову смугу однією но</w:t>
        <w:softHyphen/>
        <w:t>гою учасник приносить команді одне штрафне очко, двома — два.</w:t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СМІХ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Грає 20—</w:t>
      </w:r>
      <w:r>
        <w:rPr>
          <w:color w:val="000000"/>
          <w:sz w:val="28"/>
        </w:rPr>
        <w:t>30</w:t>
      </w:r>
      <w:r>
        <w:rPr>
          <w:color w:val="000000"/>
          <w:sz w:val="28"/>
          <w:lang w:val="uk-UA"/>
        </w:rPr>
        <w:t xml:space="preserve"> дітей, які слідкують за підкинутою керівни</w:t>
        <w:softHyphen/>
        <w:t>ком догори хустинкою. Коли вона зависає в повітрі, діти стрибають, сміються, співають. У момент приземлення хусти</w:t>
        <w:softHyphen/>
        <w:t>ни необхідно замовкну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Учасника, який продовжує веселитися, штрафують. Форму штрафу встановлюють члени гри. Це може бути пісня, та</w:t>
        <w:softHyphen/>
        <w:t>нець, вірш і т. п.</w:t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ВОВК   І   КОЗ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Для гри вибирають «вовка» і «козу». Решта учасників — «пастухи». Вони, тримаючись за руки, утворюють коло, в якому бігає «коза», а поза ним — «вовк», що намагається проскочити всередину. Туди він може потрапити лише через «ворота» (підняті догори руки), які відчиняються у різних частинах ко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Якщо «вовк» проник усередину і спіймав «козу», тоді во</w:t>
        <w:softHyphen/>
        <w:t>ни міняються ролями. «Вовк» вибирає іншу «козу», а сам стає «пастухом».</w:t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У   ГОСТІ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Учасників:   10—20.   Місце  проведення:  довіль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lang w:val="uk-UA"/>
        </w:rPr>
        <w:t>Усі, крім «ходія», розміщуються колом на позначених ка</w:t>
        <w:softHyphen/>
        <w:t>менем або ямкою місцях («хати»), віддаль між якими — 3—5 кроків. «Ходій» підходить до одного з гравців, питає: «Приймете в гості?». Запитаний відповідає: «Проси іншого!». У цей час діти (хто може) міняються місцями. «Ходій» на</w:t>
        <w:softHyphen/>
        <w:t>магається захопити вільне, а в гості ходить той, у кого воно забра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Йкщо   «ходієві» не вдається зайняти місце, він бере най</w:t>
        <w:softHyphen/>
        <w:t>ближчого гравця за руку, залучає інших і веде за собою ці</w:t>
        <w:softHyphen/>
        <w:t>лий ряд за коло. За   його командою «Усі в гості!» він разом з дітьми біжить заволодіти місцем. Вільний учасник виконує роль   «ході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>Цю гру можна проводити під час прогулянки до лісу, ве</w:t>
        <w:softHyphen/>
        <w:t>чорів відпочинку, де «хатою» будуть дерева, стільці або ви</w:t>
        <w:softHyphen/>
        <w:t>значені крейдою на підлозі місця.</w:t>
      </w:r>
    </w:p>
    <w:p>
      <w:pPr>
        <w:pStyle w:val="Heading1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БОН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  10—20.   Місце  проведення:  довіль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сі стають у коло обличчям до середини. Один «бондар» ходить поза колом, легко вдаряє кого-небудь («клепку») по спині, каже: «Хто швидше?» — і біжить навколо, а вдаре</w:t>
        <w:softHyphen/>
        <w:t>ний — у протилежному напрямі. Хто швидше займе вільне місце, повертається до кола спиною. Той, хто залишився без місця, — «бондар».</w:t>
      </w:r>
    </w:p>
    <w:p>
      <w:pPr>
        <w:pStyle w:val="Heading1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ХОРТ   І  ЗАЙЦІ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  20—50.   Місце   проведення:   грищ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вці утворюють довільно віддалені одне від одного ко</w:t>
        <w:softHyphen/>
        <w:t>ла по 4—5 гравців у кожному. Всередині — «заєць», а поза колом —один «заєць», один «хорт». «Заєць», переслідуваний «хортом», ховається всередині найближчого кола, а звідти мусить вийти той, який був у ньому. «Хорт» полює тепер на свіжого «зайця». Спійманий надалі виконує роль «хорта», вигнаний може вбігати у своє коло, але з протилежного боку.</w:t>
      </w:r>
    </w:p>
    <w:p>
      <w:pPr>
        <w:pStyle w:val="Heading1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ЛАБІРИН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  20—60.  Місце   проведення:   грищ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сі, крім ведучого, стають шеренгами по 5—6 чоловік один за одним і беруться за руки. За сигналом (свисток, слово, плеск у долоні) опускають руки, повертаються вліво і знову беруться за них. При цьому утворюються «вулиці» (учасники стоять у колонах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тікач і ловець рухаються тільки між колонами, але жоден із них не має права бігати під руками або розривати ря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Через  якийсь   час  ведучий   змінює  пари.</w:t>
      </w:r>
    </w:p>
    <w:p>
      <w:pPr>
        <w:pStyle w:val="Heading1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ДОЗІ   КВОЧ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  20—40.   Місце  проведення:   довіль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Дві команди, однакові за кількістю гравців, розміщують</w:t>
        <w:softHyphen/>
        <w:t>ся в колонах і тримають один одного за пояс. Направляючі («квочки») намагаються відібрати для себе «курчат», по</w:t>
        <w:softHyphen/>
        <w:t>чинаючи з кінця. Коли «курча» бачить, що йому загрожує небезпека, воно відривається від того, хто попереду і нама</w:t>
        <w:softHyphen/>
        <w:t>гається зайняти місце перед своєю «квочкою», яка ловить його за пояс. Це «курча» вже виконує роль «квочк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сі учасники повинні мати більш-менш однакову фізичну підготовку.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</w:rPr>
        <w:t>ТУРЕЦЬКІ   ПЕРЕГО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12—30. Місце проведення— грище (10x20 кро</w:t>
        <w:softHyphen/>
        <w:t>ків) або спортивний з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вці сідають парами у колону або в коло «по-турецьки» (з перехрещеними під собою ногами). Всі пари мають свій порядковий номер. На виклик «Перша!», «Друга!» і т. п. во</w:t>
        <w:softHyphen/>
        <w:t>ни схоплюються на рівні ноги і один біжить вправо, а дру</w:t>
        <w:softHyphen/>
        <w:t>гий — вліво. Кожен квапиться швидше повернутися на своє місце. Перемагає той, хто швидше зайняв вихідне полож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en-US"/>
        </w:rPr>
        <w:t>II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uk-UA"/>
        </w:rPr>
        <w:t>варіант. Бігуни оббігають «змійкою» кожну пару.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</w:rPr>
        <w:t>ПОПІД   РУ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15—</w:t>
      </w:r>
      <w:r>
        <w:rPr>
          <w:color w:val="000000"/>
          <w:sz w:val="28"/>
          <w:szCs w:val="23"/>
        </w:rPr>
        <w:t>30</w:t>
      </w:r>
      <w:r>
        <w:rPr>
          <w:color w:val="000000"/>
          <w:sz w:val="28"/>
          <w:szCs w:val="23"/>
          <w:lang w:val="uk-UA"/>
        </w:rPr>
        <w:t>. Місце проведення: майданчик (довіль</w:t>
        <w:softHyphen/>
        <w:t>ни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вці, взявшись за підняті догори руки, стають у коло обличчям досередини. Пара, на яку вкаже ведучий, відпус</w:t>
        <w:softHyphen/>
        <w:t>кає руки і біжить у різні боки попід підняті руки, обминаючи ін. учасників. Той, хто швидше добрався до вихідного поло</w:t>
        <w:softHyphen/>
        <w:t>ження, переходить у центр кола, а слабший стає на місце й підіймає руки дого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Центральний легким ударом по плечу вибирає бігуна, з яким хоче помірятися на швидкість і спритні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Викликаний біжить у протилежному напрямку від того, хто його обрав.</w:t>
      </w:r>
    </w:p>
    <w:p>
      <w:pPr>
        <w:pStyle w:val="Heading1"/>
        <w:jc w:val="center"/>
        <w:rPr>
          <w:b/>
          <w:b/>
          <w:caps/>
          <w:sz w:val="28"/>
          <w:szCs w:val="34"/>
          <w:lang w:val="ru-RU"/>
        </w:rPr>
      </w:pPr>
      <w:r>
        <w:rPr>
          <w:b/>
          <w:caps/>
          <w:sz w:val="28"/>
          <w:szCs w:val="34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caps/>
          <w:szCs w:val="34"/>
        </w:rPr>
      </w:pPr>
      <w:r>
        <w:rPr>
          <w:b/>
          <w:caps/>
          <w:szCs w:val="34"/>
        </w:rPr>
        <w:t>жмур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10—20. Місце проведення: грище (20x30 кро</w:t>
        <w:softHyphen/>
        <w:t>кі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1. За допомогою жеребкування або речитативу вибира</w:t>
        <w:softHyphen/>
        <w:t>ють одного до «жмурення» (ловіння із зав'язаними очима). Зав'язують очі хусткою або надягають на голову із грубо</w:t>
        <w:softHyphen/>
        <w:t>го паперу циліндр, що опирається на плеч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2. «Жмурко» орієнтується по дзвінку або на вигук учас</w:t>
        <w:softHyphen/>
        <w:t>ників: «Жмурку, де ти?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 може використовуватися під час прогулянки на поле, вечорів відпочинку.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</w:rPr>
        <w:t>БУРМИЛ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  <w:szCs w:val="23"/>
          <w:lang w:val="uk-UA"/>
        </w:rPr>
        <w:t>(Для   хлопців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10—40. Місце проведення: грище, зал, кімна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вці розміщуються парами: одні стають довільно, інші обхоплюють їх руками. Перші намагаються вирватися із захвату без допомоги рук. Після цього міняються ролями.</w:t>
      </w:r>
    </w:p>
    <w:p>
      <w:pPr>
        <w:pStyle w:val="Heading1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ЛАВИ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20—30. Місце проведення: грище (15x30 кро</w:t>
        <w:softHyphen/>
        <w:t>кі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урт шикується в колону по одному. Один учасник стає на віддалі 5—6 кроків перед колоною і котить прямо на гурт великого м'яча (кулю). Всі мусять підскакувати, щоб запобігти ударові. Гра може проводитись між гуртами як естафета. В такому разі, учасник, до ніг якого торкнеться м'яч, вибуває з гри. Перемагає команда, в якій залишилось більше гравців.</w:t>
      </w:r>
    </w:p>
    <w:p>
      <w:pPr>
        <w:pStyle w:val="Heading1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1"/>
        <w:jc w:val="center"/>
        <w:rPr>
          <w:rFonts w:eastAsia="Arial Unicode MS"/>
          <w:b/>
          <w:b/>
          <w:bCs/>
          <w:szCs w:val="22"/>
        </w:rPr>
      </w:pPr>
      <w:r>
        <w:rPr>
          <w:b/>
          <w:bCs/>
          <w:szCs w:val="22"/>
        </w:rPr>
        <w:t>КОСАРІ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Учасників: 20—30. Місце проведення: грище (10x20 кро</w:t>
        <w:softHyphen/>
        <w:t>кі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  <w:lang w:val="uk-UA"/>
        </w:rPr>
        <w:t>Гравці утворюють одну або дві паралельні колони. Два з них беруть до рук кінці довгої, на 3—5 метрів, линви і з окликом «Косимо! Косимо!» біжать уздовж колони з обох боків. Усі вимушені перескочити линву, в іншому разі вона «скосить» їх. Після цього «косарі» передають линву направ</w:t>
        <w:softHyphen/>
        <w:t>ляючій парі, яка продовжує гру, а самі займають місце у кінці колони. Під час підскоку учасники можуть виконувати повороти на 90—180 градусів (за командою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b/>
      <w:color w:val="000000"/>
      <w:sz w:val="28"/>
      <w:szCs w:val="23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9:00Z</dcterms:created>
  <dc:creator>Осел</dc:creator>
  <dc:description/>
  <cp:keywords/>
  <dc:language>en-US</dc:language>
  <cp:lastModifiedBy>Осел</cp:lastModifiedBy>
  <dcterms:modified xsi:type="dcterms:W3CDTF">2010-03-03T05:39:00Z</dcterms:modified>
  <cp:revision>3</cp:revision>
  <dc:subject/>
  <dc:title/>
</cp:coreProperties>
</file>