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b/>
          <w:b/>
        </w:rPr>
      </w:pPr>
      <w:r>
        <w:rPr>
          <w:b/>
        </w:rPr>
        <w:t>ТЕМА: „ПОДОРОЖ У ГНОМЛЯНДІЮ”.</w:t>
      </w:r>
    </w:p>
    <w:p>
      <w:pPr>
        <w:pStyle w:val="Normal"/>
        <w:spacing w:lineRule="auto" w:line="360"/>
        <w:ind w:firstLine="6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601"/>
        <w:jc w:val="both"/>
        <w:rPr/>
      </w:pPr>
      <w:r>
        <w:rPr/>
        <w:t>Мета: Вчити дітей слухати казку, розуміти казкові події, ситуації оцінювати поведінку героїв, співвідносити реальне і казкове, передавати в мові виражальні засоби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Обладнання: казкові персонажі, театру – Пі – ба – бо: король, королева, Червона Шапочка, вовк, бабуся, чарівне люстерко, ковпачки гномів для кожної дитини, шапочки – маски. 7 іграшкових гномів, атрибути до інтер’єру хатинки, лісу, звукозапис.</w:t>
      </w:r>
    </w:p>
    <w:p>
      <w:pPr>
        <w:pStyle w:val="Normal"/>
        <w:spacing w:lineRule="auto" w:line="360"/>
        <w:ind w:firstLine="601"/>
        <w:jc w:val="center"/>
        <w:rPr>
          <w:b/>
          <w:b/>
        </w:rPr>
      </w:pPr>
      <w:r>
        <w:rPr>
          <w:b/>
        </w:rPr>
        <w:t>Хід заняття.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(В залі макет хати: ліжко, піч, посуд, стіл. На передньому плані ліс: ялинки, кущі, пеньочки на них іграшкові гномики).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Діти заходять до залу, вітаються з гостями сідають на лавочк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>: Діти, сьогодні ми з вами відправимось у чарівну країну Гномляндію, де господарюють маленькі чоловічки яких звуть гномиками, у них трапилось нещастя і їм дуже потрібна допомога. Ось послухайте, що у них трапилось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В одному королівстві жили король і королева. Королева народила прекрасну дівчинку, яку назвали Білосніжкою і невдовзі королева померла. Через кілька років король одружився вдруге. Зла мачуха дуже не злюбила Білосніжку. Вона цікавилась тільки своєю вродою і мала чарівне дзеркальце, яке вміло розмовляти, вона часто запитувала в нього про свою вроду, та одного разу дзеркальце відповіло мачусі, що наймиліша і найвродливіша Білосніжка. Мачуха дуже розлютилась і наказала своєму слузі відвести Білосніжку до лісу і вбити. Слуга пожалів Білосніжку і відпустив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Білосніжка довго блукала лісом і натрапила на хатинку, де жили кумедні чоловічки, вони подружилися і з того часу Білосніжка залишилася жити у гномів. 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(Відкривається завіса в хатині Білосніжка, вихователь продовжує розповідь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Кожного дня гномики відправлялись до лісу по гриби і ягоди, а Білосніжка </w:t>
      </w:r>
      <w:r>
        <w:rPr>
          <w:i/>
        </w:rPr>
        <w:t>(імітує)</w:t>
      </w:r>
      <w:r>
        <w:rPr/>
        <w:t xml:space="preserve"> прибирала домівку, варила обід, шила для гномів одяг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Але зла мачуха знову спитала у дзеркальця про свою вроду і воно розповіло їй про правду. Мачуха розлютилась, вона знайшла у своїй чорній чаклунській книзі рецепти страшної отрути, вмокнула в нього яблуко, сама перетворилась на жалюгідну жебрачку і відправилась до лісу (виходить стара жебрачка) підійшовши до будиночку, просить напитись. Білосніжка подала їй з дороги напитись (подає воду), а та із вдячності дала їй яблуко, а сама повернулась у своє королівство (жебрачка виходить і губить під ялиною чорну книгу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Білосніжка вкусила яблуко і заснула мертвим сном </w:t>
      </w:r>
      <w:r>
        <w:rPr>
          <w:i/>
        </w:rPr>
        <w:t>(засинає, нахилившись над ліжком, закривається ширма)</w:t>
      </w:r>
      <w:r>
        <w:rPr/>
        <w:t xml:space="preserve"> і гноми дуже засумувал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:</w:t>
      </w:r>
      <w:r>
        <w:rPr/>
        <w:t xml:space="preserve"> Діти, допоможемо гномам розбудити Білосніжку? Але для того щоб потрапити у чарівну країну Гномляндію, нам треба перетворитись на гномиків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Гномики – дуже маленькі чоловічки. Покажіть, які вони маленькі (діти, сидячи на лавці імітують всі рухи)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Вихователь: У гномиків дуже довгі бороди </w:t>
      </w:r>
      <w:r>
        <w:rPr>
          <w:i/>
        </w:rPr>
        <w:t>(імітують).</w:t>
      </w:r>
      <w:r>
        <w:rPr/>
        <w:t xml:space="preserve"> А на тогах носять дерев’яні черевички, які під час ходіння голосно стукають </w:t>
      </w:r>
      <w:r>
        <w:rPr>
          <w:i/>
        </w:rPr>
        <w:t>(тупають ніжками</w:t>
      </w:r>
      <w:r>
        <w:rPr/>
        <w:t xml:space="preserve">). А на головах гномики носять ось такі ковпачки. Ось тепер ми справжні гномики. І в Гномляндію неодмінно попадемо </w:t>
      </w:r>
      <w:r>
        <w:rPr>
          <w:i/>
        </w:rPr>
        <w:t>(одягає на голову дітям ковпачки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(</w:t>
      </w:r>
      <w:r>
        <w:rPr>
          <w:i/>
        </w:rPr>
        <w:t>Разом з дітьми підходить до галявини і знаходить під ялиною чорну чаклунську книгу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Гномики – це книга мачухи, може в ній записано як розбудити Білосніжку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 xml:space="preserve"> </w:t>
      </w:r>
      <w:r>
        <w:rPr>
          <w:i/>
        </w:rPr>
        <w:t>(читає)</w:t>
      </w:r>
      <w:r>
        <w:rPr/>
        <w:t xml:space="preserve"> Білосніжка прокинеться тільки тоді, якщо гноми виконають три завдання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Завдання 1</w:t>
      </w:r>
      <w:r>
        <w:rPr/>
        <w:t xml:space="preserve">. Назвати казкових героїв і відгадати з якої вони казки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 xml:space="preserve">: </w:t>
      </w:r>
      <w:r>
        <w:rPr>
          <w:i/>
        </w:rPr>
        <w:t>показує ляльку „Червону шапочку”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Жила весела дівчинка, мала шапочку, яку дуже любила і іншої носити не хотіла, бо та їй дуже личила </w:t>
      </w:r>
      <w:r>
        <w:rPr>
          <w:i/>
        </w:rPr>
        <w:t>(показує іншу ляльку  - бабусі),</w:t>
      </w:r>
      <w:r>
        <w:rPr/>
        <w:t xml:space="preserve"> а подарувала їй ту шапочку – бабуся. Одного разу, коли дівчинка пішла провідати свою хвору бабусю з гостинцями, то побачила, що бабуся, якась інша і чепець насунула на лоба </w:t>
      </w:r>
      <w:r>
        <w:rPr>
          <w:i/>
        </w:rPr>
        <w:t>(показує ляльку вовка у чепці).</w:t>
      </w:r>
      <w:r>
        <w:rPr/>
        <w:t xml:space="preserve">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:</w:t>
      </w:r>
      <w:r>
        <w:rPr/>
        <w:t xml:space="preserve"> Гномики назвіть цих героїв. А з якої вони казки? Добре молодці. Ми вже справились із першим завданням. Але ви стомилися з дороги. Присядьте, відпочиньте, а я тим часом прочитаю вам друге завдання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Завдання 2</w:t>
      </w:r>
      <w:r>
        <w:rPr/>
        <w:t>. Білосніжка проснеться, якщо гноми відгадають, які герої у своїй казці пісеньку і з якої вони казки?</w:t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>(Двоє дітей розігрують сценку з казки „Колобок”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 xml:space="preserve">: Котиться Колобок, котиться, а на зустріч йому лисичка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Лисичка: Колобок, Колобок, я тебе з’їм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Колобок: Не їж мене, я тобі пісеньку заспіваю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Лисичка: Ну, співай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Колобок: </w:t>
      </w:r>
      <w:r>
        <w:rPr>
          <w:i/>
        </w:rPr>
        <w:t>(виконує пісеньку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Лисичка: І зовсім твоя пісенька не гарна, та й співаєш ти тихо, послухайно краще мою. 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 xml:space="preserve">Пісенька: „Я лисичка, я сестричка”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>: Гномики, ви пізнаєте цих героїв? А з якої вони казки? Молодці гномики, і з другим завданням ви справились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Цілий день виконували гномики завдання злої мачухи, стомились і не помітили як настала ніч, а вночі гномики лягають спати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Фізкультура</w:t>
      </w:r>
      <w:r>
        <w:rPr/>
        <w:t xml:space="preserve">. Діти в колі сидячи імітують сон, сонце прокинулось і з ним і гноми тягнуться до сонечка. Сонечко гладить їм ніжки, торкнулось щічок, залоскотало, гноми посміхнулись і побігли купатись, опустили руки в холодну воду і почали хвилі гойдати вліво – вправо, потім почали хлюпати один на одного водичкою. Згадали про Білосніжку і повернулись виконувати завдання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(</w:t>
      </w:r>
      <w:r>
        <w:rPr>
          <w:i/>
        </w:rPr>
        <w:t>діти сідають в коло і імітують всі рухи). Гноми сідають, вихователь читає третє завданн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Завдання 3</w:t>
      </w:r>
      <w:r>
        <w:rPr/>
        <w:t>. Білосніжка прокинеться тільки тоді, коли гноми впізнають казку за уривком.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 xml:space="preserve">Діти розігрують уривки казок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 xml:space="preserve">: „... А дід став на воротах у червоних чоботях тай питається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Дід: „Кізонько моя люба ... ”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Коза – дереза: „... Ні дідусю я не їла ...”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:</w:t>
      </w:r>
      <w:r>
        <w:rPr/>
        <w:t xml:space="preserve"> Ви впізнали цих героїв? З якої вони казки?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Виходить дівчинка „... Дідо плаче, баба плаче ...”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>: А це яка казочка?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Жабка ... а хто, хто в рукавичці живе?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Мишка ... я, Мишка – Шкряботушка..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Хлопчик „Посадив дід Ріпку. Росла ріпка, росла і виросла велика превелика...” 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(На середину вибігають півник і двоє мишенят. Півник підмітає. Мишенята, взявшись за руки, стрибають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>: А цих героїв ви впізнаєте?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Лисичка ... півнику – братику відчини ... Півник ... ток, ток не велів Коток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 xml:space="preserve">: А це яка казка? Молодці! Ми виконали всі завдання злої мачухи. А ось і Білосніжка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Білосніжка</w:t>
      </w:r>
      <w:r>
        <w:rPr/>
        <w:t>: Дякую вам, мої милі друзі, дякую, що розбудили мене. Знаю вам було нелегко, але ви виконали всі завдання злої мачухи. І я дуже рада, що знову з вами. Мені так весело і так хочеться танцювати гномики. Потанцюємо зі мною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Діти</w:t>
      </w:r>
      <w:r>
        <w:rPr/>
        <w:t>: Так.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(Танець під веселу музику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Білосніжка</w:t>
      </w:r>
      <w:r>
        <w:rPr/>
        <w:t>: А за те, що ваші вміння, старання були не марними, що ви були такі уважні, старанні, слухняні, за це вам к корзинці мої гостинці.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(Вручає дітям кошик з цукерками, яблуками, горіхами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Ще раз дякую вам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Вихователь</w:t>
      </w:r>
      <w:r>
        <w:rPr/>
        <w:t xml:space="preserve">: Ось ми і допомогли гномам розбудити Білосніжку і нам час повертатись у садочок. Допобачення Білосніжко. </w:t>
      </w:r>
    </w:p>
    <w:p>
      <w:pPr>
        <w:pStyle w:val="Normal"/>
        <w:spacing w:lineRule="auto" w:line="360"/>
        <w:ind w:firstLine="601"/>
        <w:jc w:val="both"/>
        <w:rPr>
          <w:i/>
          <w:i/>
        </w:rPr>
      </w:pPr>
      <w:r>
        <w:rPr>
          <w:i/>
        </w:rPr>
        <w:t>(Діти прощаються і виходять з залу)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6:00Z</dcterms:created>
  <dc:creator>Осел</dc:creator>
  <dc:description/>
  <cp:keywords/>
  <dc:language>en-US</dc:language>
  <cp:lastModifiedBy>Осел</cp:lastModifiedBy>
  <dcterms:modified xsi:type="dcterms:W3CDTF">2010-03-03T05:46:00Z</dcterms:modified>
  <cp:revision>3</cp:revision>
  <dc:subject/>
  <dc:title/>
</cp:coreProperties>
</file>