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52"/>
          <w:szCs w:val="52"/>
        </w:rPr>
      </w:pPr>
      <w:r>
        <w:rPr>
          <w:bCs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„</w:t>
      </w:r>
      <w:r>
        <w:rPr>
          <w:b/>
          <w:bCs/>
          <w:i/>
          <w:iCs/>
          <w:color w:val="000000"/>
          <w:sz w:val="72"/>
          <w:szCs w:val="72"/>
        </w:rPr>
        <w:t>ПОДОРОЖ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 xml:space="preserve">ПО СТОРІНКАХ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УЛЮБЛЕНИХ КАЗОК”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left="55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ікторина „Подорож по сторінках улюблений казок”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Бібліотечний урок до свята «Тиждень книги» 1</w:t>
      </w:r>
      <w:r>
        <w:rPr>
          <w:bCs/>
          <w:color w:val="000000"/>
          <w:sz w:val="28"/>
          <w:szCs w:val="28"/>
        </w:rPr>
        <w:t>—</w:t>
      </w:r>
      <w:r>
        <w:rPr>
          <w:bCs/>
          <w:iCs/>
          <w:color w:val="000000"/>
          <w:sz w:val="28"/>
          <w:szCs w:val="28"/>
        </w:rPr>
        <w:t>2 клас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Готуючись до свята, учні повинні прочитати казки «Золотий клю</w:t>
        <w:softHyphen/>
        <w:t>чик» О. Толстого, «Попелюшка» Ш. Перро та українські народні каз</w:t>
        <w:softHyphen/>
        <w:t>ки «Ріпка», «Колобок», «Івасик Телесик», «Рукавичк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Вчитель готує ілюстрації до цих казок або малюнки ді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</w:rPr>
        <w:t>Дійові особ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Читайлик, Буратіно, Ріпка, Колобок, Іва</w:t>
        <w:softHyphen/>
        <w:t>сик Телесик, Мишка, Попелю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ібліотекар.</w:t>
      </w:r>
      <w:r>
        <w:rPr>
          <w:color w:val="000000"/>
          <w:sz w:val="28"/>
          <w:szCs w:val="28"/>
        </w:rPr>
        <w:t xml:space="preserve"> Дорогі діти, я знаю, що ви дуже любите чи</w:t>
        <w:softHyphen/>
        <w:t>тати і слухати казки. Сьогодні ми проведемо подорож по сторінках улюблених каз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азка — це чарівна країна, де добро завжди перемагає зло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ок країна чарівна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гості й вас чека вона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ж часу не гайте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подорож рушай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б ми не заблукали, нашим помічником у подорожі буде Читайлик. Ось він, знайомтесь. А ти, Читайлику, за</w:t>
        <w:softHyphen/>
        <w:t xml:space="preserve">прошуй усіх дітей у подорож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шую і я також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х в казкову подорож!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дружить із книжками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жди йде поруч з на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Звучить музика з телепередачі «Приходь, казко»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ібліотекар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ловічок цей маленький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люч шукає золотий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рий, довгий, дерев'яний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и ніс встромляє свій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іркуйте, поспішіть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же звуть його скажіть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(Діти відгадують казку «Золо</w:t>
        <w:softHyphen/>
        <w:t>тий ключик» О. Толстого і нази</w:t>
        <w:softHyphen/>
        <w:t xml:space="preserve">вають її головного героя </w:t>
      </w:r>
      <w:r>
        <w:rPr>
          <w:i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у</w:t>
        <w:softHyphen/>
        <w:t>ратіно. Учень у костюмі Бу</w:t>
        <w:softHyphen/>
        <w:t xml:space="preserve">ратіно заходить до класу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уратіно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ий день, шановні діти,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1270</wp:posOffset>
            </wp:positionV>
            <wp:extent cx="2796540" cy="373189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left="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же радий бачить вас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з вами подружитись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ж у подорож зібравсь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тайли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імо з нами, Буратіно, разом веселіше буд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ібліотека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ортаємо другу сторінку казо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роді що за черга?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д і Баба тут стоять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гнуть щось поперед себе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не витягнуть ніяк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ку швидко ви впізнайте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іх героїв відгадай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Діти називають українську народну казку «Ріпка» і на</w:t>
        <w:softHyphen/>
        <w:t>зивають всіх її героїв. До класу заходить учениця у костюмі «Ріпки»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іпка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уже я смачна й корисна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ож і раджу дітворі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обід всім ріпку їсти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б ніколи не хворіть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ле треба потерпіти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о, шановні, недарма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реба в полі походити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б я виросла така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городі все стою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ніде більш не буваю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подорож візьміть свою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юбі діти, я блага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424430" cy="3700145"/>
            <wp:effectExtent l="0" t="0" r="0" b="0"/>
            <wp:wrapTight wrapText="bothSides">
              <wp:wrapPolygon edited="0">
                <wp:start x="-85" y="0"/>
                <wp:lineTo x="-85" y="21541"/>
                <wp:lineTo x="21600" y="21541"/>
                <wp:lineTo x="21600" y="0"/>
                <wp:lineTo x="-85" y="0"/>
              </wp:wrapPolygon>
            </wp:wrapTight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Читайли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в'язково візьмемо, правда, діти? Ходімо, Ріпко, разом веселіше буде. </w:t>
      </w:r>
      <w:r>
        <w:rPr>
          <w:b/>
          <w:color w:val="000000"/>
          <w:sz w:val="28"/>
          <w:szCs w:val="28"/>
        </w:rPr>
        <w:t>Бібліотекар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то кругленький і смачненький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з віконця скік та скік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ік від Баби і від Діда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лисички на язик?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Це не Зайчик і не Котик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ичок, не Сірий Вовк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веселий й хвалькуватий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 xml:space="preserve">Невгамовний... </w:t>
      </w:r>
      <w:r>
        <w:rPr>
          <w:i/>
          <w:iCs/>
          <w:color w:val="000000"/>
          <w:sz w:val="28"/>
          <w:szCs w:val="28"/>
        </w:rPr>
        <w:t>(Колобок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іти називають Колобка з од</w:t>
        <w:softHyphen/>
        <w:t>нойменної української казки. До кла</w:t>
        <w:softHyphen/>
        <w:t>су заходить учень у костюмі «Ко</w:t>
        <w:softHyphen/>
        <w:t>лобка»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лобок.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нема де правди діти, 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 хвалитись — це ганьба!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рю я й надіюсь, діти, </w:t>
      </w:r>
    </w:p>
    <w:p>
      <w:pPr>
        <w:pStyle w:val="Normal"/>
        <w:shd w:fill="FFFFFF" w:val="clear"/>
        <w:autoSpaceDE w:val="false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их у вас нем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тайли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має, Колобку, ходімо разом з нами, ти сам переконаєшся в цьо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ібліотека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ваємо наступ</w:t>
        <w:softHyphen/>
        <w:t xml:space="preserve">ну сторінку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'ється річка невеличка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 хлопчик у човні сидить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берега матуся кличе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обідом пригостить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гадать цього героя — 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а зовсім нескладна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ка ця усім відома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... </w:t>
      </w:r>
      <w:r>
        <w:rPr>
          <w:i/>
          <w:iCs/>
          <w:color w:val="000000"/>
          <w:sz w:val="28"/>
          <w:szCs w:val="28"/>
        </w:rPr>
        <w:t>(Телесика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н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іти відгадують Івасика Телесика з однойменної української народної казки. До класу заходить учень у костюмі «Івасика Телесика»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Івасик Телес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ку добре ви читали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 швидко відгадали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іддався я бабусі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й старій і злій Ягусі.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ен з вас те певно знає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 добро перемагає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  <w:r>
        <w:rPr>
          <w:color w:val="000000"/>
          <w:sz w:val="28"/>
          <w:szCs w:val="28"/>
        </w:rPr>
        <w:t xml:space="preserve"> Рушай з нами, Івасику Телесику, ве</w:t>
        <w:softHyphen/>
        <w:t>селіше буде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Бібліотекар.</w:t>
      </w:r>
      <w:r>
        <w:rPr>
          <w:color w:val="000000"/>
          <w:sz w:val="28"/>
          <w:szCs w:val="28"/>
        </w:rPr>
        <w:t xml:space="preserve"> Перегортаємо п'яту сторінку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за хатка, що в ній тісно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і, Зайчику, Вовку?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мо, діти, казку швидко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гадайте ви таку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Діти називають українську народну казку «Ру</w:t>
        <w:softHyphen/>
        <w:t>кавичка» та її героїв. До класу заходить учениця у костюмі «Мишки»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ишка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жбі, злагоді та мирі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ла в хатці я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чу дітворі цій милій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и, як одна сім'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  <w:r>
        <w:rPr>
          <w:color w:val="000000"/>
          <w:sz w:val="28"/>
          <w:szCs w:val="28"/>
        </w:rPr>
        <w:t xml:space="preserve"> Мишко, ходімо з нами, веселіше бу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Бібліотекар.</w:t>
      </w:r>
      <w:r>
        <w:rPr>
          <w:color w:val="000000"/>
          <w:sz w:val="28"/>
          <w:szCs w:val="28"/>
        </w:rPr>
        <w:t xml:space="preserve"> Перегортаємо наступну сторінку нашої каз</w:t>
        <w:softHyphen/>
        <w:t xml:space="preserve">кової подорожі. Що в ній цікавого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итайлик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за казка, друже мій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йомка живе в ній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 впізнаєш вмить її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яг весь у-попелі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чуха все свариться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и насміхають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іти відгадують Попелюш</w:t>
        <w:softHyphen/>
        <w:t xml:space="preserve">ку з однойменної казки Ш. Перро. До класу заходить учениця у костюмі «Попелюшки»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пелюшка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и мені не личить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засмутилась я,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згубила черевичок 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балу у коро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Читайлик.</w:t>
      </w:r>
      <w:r>
        <w:rPr>
          <w:color w:val="000000"/>
          <w:sz w:val="28"/>
          <w:szCs w:val="28"/>
        </w:rPr>
        <w:t xml:space="preserve"> Не сумуй Попелюшко, у твоєї казки щасли</w:t>
        <w:softHyphen/>
        <w:t>вий кінець. Ходімо зі мною, я познайомлю тебе зі своїми друз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Бібліотекар.</w:t>
      </w:r>
      <w:r>
        <w:rPr>
          <w:color w:val="000000"/>
          <w:sz w:val="28"/>
          <w:szCs w:val="28"/>
        </w:rPr>
        <w:t xml:space="preserve"> Любі тати, ось ґ скінчилась наша подорож по сторінках улюблених ваших казок. Всі ви чудово впоралися із завданнями Читайлика. Зараз ми підведемо підсумки і виз</w:t>
        <w:softHyphen/>
        <w:t xml:space="preserve">начимо переможців подорожі, справжніх шанувальників казо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голошуються переможці вікто</w:t>
        <w:softHyphen/>
        <w:t>рини. Вони нагороджуються дитячими книжками, а всі учасники одержу</w:t>
        <w:softHyphen/>
        <w:t xml:space="preserve">ють солодкі призи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бліотекар.</w:t>
      </w:r>
      <w:r>
        <w:rPr>
          <w:color w:val="000000"/>
          <w:sz w:val="28"/>
          <w:szCs w:val="28"/>
        </w:rPr>
        <w:t xml:space="preserve"> Дорогі учні! Продовжуй</w:t>
        <w:softHyphen/>
        <w:t>те дружити з книгою. Вона — джерело знань, найкращий ваш друг і пора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9:00Z</dcterms:created>
  <dc:creator>Осел</dc:creator>
  <dc:description/>
  <cp:keywords/>
  <dc:language>en-US</dc:language>
  <cp:lastModifiedBy>Осел</cp:lastModifiedBy>
  <dcterms:modified xsi:type="dcterms:W3CDTF">2010-03-03T05:49:00Z</dcterms:modified>
  <cp:revision>3</cp:revision>
  <dc:subject/>
  <dc:title/>
</cp:coreProperties>
</file>