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9"/>
          <w:szCs w:val="69"/>
          <w:lang w:val="uk-UA"/>
        </w:rPr>
      </w:pPr>
      <w:r>
        <w:rPr>
          <w:sz w:val="69"/>
          <w:szCs w:val="69"/>
          <w:lang w:val="uk-UA"/>
        </w:rPr>
      </w:r>
    </w:p>
    <w:p>
      <w:pPr>
        <w:pStyle w:val="Normal"/>
        <w:jc w:val="center"/>
        <w:rPr>
          <w:sz w:val="69"/>
          <w:szCs w:val="69"/>
          <w:lang w:val="uk-UA"/>
        </w:rPr>
      </w:pPr>
      <w:r>
        <w:rPr>
          <w:sz w:val="69"/>
          <w:szCs w:val="69"/>
          <w:lang w:val="uk-UA"/>
        </w:rPr>
      </w:r>
    </w:p>
    <w:p>
      <w:pPr>
        <w:pStyle w:val="Normal"/>
        <w:jc w:val="center"/>
        <w:rPr>
          <w:sz w:val="69"/>
          <w:szCs w:val="69"/>
          <w:lang w:val="uk-UA"/>
        </w:rPr>
      </w:pPr>
      <w:r>
        <w:rPr>
          <w:sz w:val="69"/>
          <w:szCs w:val="69"/>
          <w:lang w:val="uk-UA"/>
        </w:rPr>
      </w:r>
    </w:p>
    <w:p>
      <w:pPr>
        <w:pStyle w:val="Normal"/>
        <w:jc w:val="center"/>
        <w:rPr>
          <w:sz w:val="69"/>
          <w:szCs w:val="69"/>
          <w:lang w:val="uk-UA"/>
        </w:rPr>
      </w:pPr>
      <w:r>
        <w:rPr>
          <w:sz w:val="69"/>
          <w:szCs w:val="69"/>
          <w:lang w:val="uk-UA"/>
        </w:rPr>
      </w:r>
    </w:p>
    <w:p>
      <w:pPr>
        <w:pStyle w:val="Normal"/>
        <w:jc w:val="center"/>
        <w:rPr>
          <w:sz w:val="69"/>
          <w:szCs w:val="69"/>
          <w:lang w:val="uk-UA"/>
        </w:rPr>
      </w:pPr>
      <w:r>
        <w:rPr>
          <w:sz w:val="69"/>
          <w:szCs w:val="69"/>
          <w:lang w:val="uk-UA"/>
        </w:rPr>
      </w:r>
    </w:p>
    <w:p>
      <w:pPr>
        <w:pStyle w:val="Normal"/>
        <w:jc w:val="center"/>
        <w:rPr>
          <w:b/>
          <w:b/>
          <w:bCs/>
          <w:sz w:val="115"/>
          <w:szCs w:val="115"/>
          <w:lang w:val="uk-UA"/>
        </w:rPr>
      </w:pPr>
      <w:r>
        <w:rPr>
          <w:b/>
          <w:bCs/>
          <w:sz w:val="115"/>
          <w:szCs w:val="115"/>
          <w:lang w:val="uk-UA"/>
        </w:rPr>
        <w:t>Подорож</w:t>
      </w:r>
    </w:p>
    <w:p>
      <w:pPr>
        <w:pStyle w:val="Normal"/>
        <w:jc w:val="center"/>
        <w:rPr>
          <w:b/>
          <w:b/>
          <w:bCs/>
          <w:sz w:val="115"/>
          <w:szCs w:val="115"/>
          <w:lang w:val="uk-UA"/>
        </w:rPr>
      </w:pPr>
      <w:r>
        <w:rPr>
          <w:b/>
          <w:bCs/>
          <w:sz w:val="115"/>
          <w:szCs w:val="115"/>
          <w:lang w:val="uk-UA"/>
        </w:rPr>
        <w:t>у країну</w:t>
      </w:r>
    </w:p>
    <w:p>
      <w:pPr>
        <w:pStyle w:val="Normal"/>
        <w:jc w:val="center"/>
        <w:rPr>
          <w:b/>
          <w:b/>
          <w:bCs/>
          <w:sz w:val="115"/>
          <w:szCs w:val="115"/>
          <w:lang w:val="uk-UA"/>
        </w:rPr>
      </w:pPr>
      <w:r>
        <w:rPr>
          <w:b/>
          <w:bCs/>
          <w:sz w:val="115"/>
          <w:szCs w:val="115"/>
          <w:lang w:val="uk-UA"/>
        </w:rPr>
        <w:t xml:space="preserve"> </w:t>
      </w:r>
      <w:r>
        <w:rPr>
          <w:b/>
          <w:bCs/>
          <w:sz w:val="115"/>
          <w:szCs w:val="115"/>
          <w:lang w:val="uk-UA"/>
        </w:rPr>
        <w:t xml:space="preserve">чистоти </w:t>
      </w:r>
    </w:p>
    <w:p>
      <w:pPr>
        <w:pStyle w:val="Normal"/>
        <w:jc w:val="center"/>
        <w:rPr>
          <w:b/>
          <w:b/>
          <w:bCs/>
          <w:sz w:val="138"/>
          <w:szCs w:val="138"/>
          <w:lang w:val="uk-UA"/>
        </w:rPr>
      </w:pPr>
      <w:r>
        <w:rPr>
          <w:b/>
          <w:bCs/>
          <w:sz w:val="115"/>
          <w:szCs w:val="115"/>
          <w:lang w:val="uk-UA"/>
        </w:rPr>
        <w:t>і порядку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spacing w:lineRule="auto" w:line="360"/>
        <w:ind w:firstLine="567"/>
        <w:rPr>
          <w:sz w:val="35"/>
          <w:szCs w:val="35"/>
        </w:rPr>
      </w:pPr>
      <w:r>
        <w:rPr>
          <w:sz w:val="35"/>
          <w:szCs w:val="35"/>
        </w:rPr>
        <w:t>“</w:t>
      </w:r>
      <w:r>
        <w:rPr>
          <w:sz w:val="35"/>
          <w:szCs w:val="35"/>
        </w:rPr>
        <w:t>Гра-подорож у країну чистоти у порядку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7"/>
          <w:szCs w:val="27"/>
          <w:lang w:val="uk-UA"/>
        </w:rPr>
        <w:t>Мета:</w:t>
      </w:r>
      <w:r>
        <w:rPr>
          <w:sz w:val="27"/>
          <w:szCs w:val="27"/>
          <w:lang w:val="uk-UA"/>
        </w:rPr>
        <w:t xml:space="preserve"> закріпити уявлення учнів про навички особистої гігієни, розвивати культури гігієнічної навички, виховувати охайність і акуратні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7"/>
          <w:szCs w:val="27"/>
          <w:lang w:val="uk-UA"/>
        </w:rPr>
        <w:t>Обладнання</w:t>
      </w:r>
      <w:r>
        <w:rPr>
          <w:sz w:val="27"/>
          <w:szCs w:val="27"/>
          <w:lang w:val="uk-UA"/>
        </w:rPr>
        <w:t>: карту подорожі, модель автобуса, в учнів на партах мило, зубний порошок, гребінець, зубна щіт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дошці слова:</w:t>
      </w:r>
    </w:p>
    <w:p>
      <w:pPr>
        <w:pStyle w:val="Normal"/>
        <w:spacing w:lineRule="auto" w:line="360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ай славиться мило пашисте</w:t>
      </w:r>
    </w:p>
    <w:p>
      <w:pPr>
        <w:pStyle w:val="Normal"/>
        <w:spacing w:lineRule="auto" w:line="360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шник хай прославиться чистий</w:t>
      </w:r>
    </w:p>
    <w:p>
      <w:pPr>
        <w:pStyle w:val="Normal"/>
        <w:spacing w:lineRule="auto" w:line="360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вала порошкові зубному,</w:t>
      </w:r>
    </w:p>
    <w:p>
      <w:pPr>
        <w:pStyle w:val="Normal"/>
        <w:spacing w:lineRule="auto" w:line="360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 гребінцеві чистому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ід занятт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Вчитель</w:t>
      </w:r>
      <w:r>
        <w:rPr>
          <w:sz w:val="27"/>
          <w:szCs w:val="27"/>
          <w:lang w:val="uk-UA"/>
        </w:rPr>
        <w:t>: Сьогодні ми, друзі, відправляємося в гру-подорож. Запрошуємо всіх прийняти участь. І звичайно ми просимо всіх уважно подумати над тим, що побачите і почуєте. Отже, розпочинаємо нашу подорож. Наш автобус відправляється, сідайте швидше, займайте місця всі ті, хто любить чистоту і порядок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ша перша станція – Нечистунька-Бруднулька. Тут живуть люди, які перестали піклуватися про чистоту і порядок, вони не вмиваються, не чистять зуби, не слідкують за чистотою в своїх кімнатах. Хлопчики і дівчатка не поспішають вранці до вмивальника. Нігті в них чорні і необрізані. Діти не чистять своє взуття, не слідкують за одягом, не вміють користуватися носовою хустиночкою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ь хто там живе. Хлопчик Сашко. Побачивши в зоопарку жирафу, малий Сашко сказа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т добре, що я на неї не схожий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 то чог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ге, довелося б щодня мити таку довгу шию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м живе дівчинка Тан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ого в чорнилі руки, Тан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 в нас було чистопис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 на щоках чому чорнил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 я руками щоки мила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Школярі, які живуть на цій станції не розчісуються і не підстригають волосся. А вчені визначили, що волосся в середньому живе від 2 до 4 р. За рік воно встигає підрости на 12-15 см. щоб волосся було здорове, густе, його треба доглядати і насамперед кожного дня розчісувати. При розчісуванні волосся очищується від бруду і пилу. Раз в тиждень голову потрібно мити гарячою водою і милом.</w:t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лопчик Бруднуля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остирадла повтікали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вдри з ними за поріг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І подушка, мов скакушка,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какала, хоч без ніг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Я за свічку – свічка в пічку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Я за книжку – утекла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І під ліжко залягла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Хочу я напитись чаю,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ле що це? Сам не знаю!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амовар мій повний вщерть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тікає напереберть!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Що зробилось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іти, чому в бруднулі всі речі повтікали?</w:t>
      </w:r>
    </w:p>
    <w:p>
      <w:pPr>
        <w:pStyle w:val="TextBodyIndent"/>
        <w:spacing w:lineRule="auto" w:line="360"/>
        <w:rPr/>
      </w:pPr>
      <w:r>
        <w:rPr>
          <w:i/>
          <w:sz w:val="27"/>
          <w:szCs w:val="27"/>
        </w:rPr>
        <w:t>З</w:t>
      </w:r>
      <w:r>
        <w:rPr>
          <w:i/>
          <w:sz w:val="27"/>
          <w:szCs w:val="27"/>
          <w:lang w:val="ru-RU"/>
        </w:rPr>
        <w:t>'</w:t>
      </w:r>
      <w:r>
        <w:rPr>
          <w:i/>
          <w:sz w:val="27"/>
          <w:szCs w:val="27"/>
        </w:rPr>
        <w:t>являється умивальник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х негарне, нечепурне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еумите поросятко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Чорне ніби сажотрус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и на себе подивись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тебе вакса за ушима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тебе клякса під очима 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тебе руки – гидко взяти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аж від тебе й штанята,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еть від тебе подались.</w:t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ниця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но-вранці на світанку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мивалися качата,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шенята й мишенята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І жучки і павучки.</w:t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і учні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ільки ти не умивався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амазурою зостався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І втекли від замазури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І штанці і чобітки.</w:t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нь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реба, треба умиватись,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миватись треба вам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и бруднулі-замазури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ором вам! Сором вам!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іти, вам подобається жити серед таких людей? Давайте швиденько від’їдемо. Але ви повинні запам'ятати слідуючі правила, щоб небули схожими на жителів цієї станції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жний ранок умивайся, чистіть зуби, мий вуха, шию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авжди мий руки перед їдою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ротко стрижи нігті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ристуйся носовою хустинкою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римай у порядку своє волосся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ша подорож продовжується. На нашому шляху м. Ліниве. Станція Нечистулька і м. Ліниве знаходиться близько одне від одного. Люди, що в них проживають, близькі сусіди і мають багато спільного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Як ви думаєте, чим вони схожі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ак, нечистими, брудними. Деякі хлопчики і дівчатка забувають найголовніше правило: кожній речі – своє місце. Ми звідси відїжаєм, а це правило запам’ятаємо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лідуюча станція Нехворійко. Тут можна побачити людей в білих халатах. Але дуже часто потрап. жителі попередньої станції. Чому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лідуюча станція Відгадайко. На цій станції живуть допитливі люди. Тут дорослі і діти люблять читати книги. Вони знають багато прислів’їв та загадок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 ви знаєте?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здоровому тілі – здоровий дух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Здоров'я – всьому голова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Шкіра – дзеркало душі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 тепер відгадайте загадку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Що дістає зубами потилицю (Гребінець)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Увага! Увага!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Ми відїджаєм в м. Чистоти і Порядку. Подивіться навколо, які чисті вулиці, а по тротуарі ідуть чисті і веселі діти. Але що це? Лист! “Дорогі друзі! Я і мої товариші організували товариство друзів чистоти. Членами цього товариства мають бути ті діти, у кого є мило, зубна щітка, гребінець і зубний порошок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еревірем, хто приніс ці речі?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ля чого вони потрібні?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же, вас всіх Мийдодир приймає в товариство друзів чистоти. Сподіваємось, що ви не підведете Мийдодира і будете пам’ятати, що найбільше багатство людини – здоров'я. Займайтеся спортом, частіше перебувайте на свіжому повітрі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 зараз давайте хором скажемо: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воє здоров'я – в твоїх рука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44:00Z</dcterms:created>
  <dc:creator>Осел</dc:creator>
  <dc:description/>
  <cp:keywords/>
  <dc:language>en-US</dc:language>
  <cp:lastModifiedBy>Осел</cp:lastModifiedBy>
  <dcterms:modified xsi:type="dcterms:W3CDTF">2010-03-03T19:44:00Z</dcterms:modified>
  <cp:revision>3</cp:revision>
  <dc:subject/>
  <dc:title/>
</cp:coreProperties>
</file>