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 на Йвана,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 на Купал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TextBodyIndent"/>
        <w:rPr/>
      </w:pPr>
      <w:r>
        <w:rPr/>
        <w:t>Дорогі діти, та гості! Настало довгожданне літо, час пишного буяння і розквіту природи. Теплішою стала погода, настрій людей. І на зміну весняними розвагам прийняли літні. Запрошуємо Вас на яскраве і пишне свято Івана Купала – одне з найулюбленіших у слов‘янських народів літніх свя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вчата:1.   У нас сьогодні св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У всіх, у всіх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Ми будем Йвана святкувати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І просим всіх г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й Йване-купалочку</w:t>
      </w:r>
    </w:p>
    <w:p>
      <w:pPr>
        <w:pStyle w:val="Normal"/>
        <w:ind w:left="1380" w:hanging="0"/>
        <w:jc w:val="both"/>
        <w:rPr>
          <w:lang w:val="uk-UA"/>
        </w:rPr>
      </w:pPr>
      <w:r>
        <w:rPr>
          <w:lang w:val="uk-UA"/>
        </w:rPr>
        <w:t>Знайди свою фіалочку</w:t>
      </w:r>
    </w:p>
    <w:p>
      <w:pPr>
        <w:pStyle w:val="Normal"/>
        <w:ind w:left="1380" w:hanging="0"/>
        <w:jc w:val="both"/>
        <w:rPr>
          <w:lang w:val="uk-UA"/>
        </w:rPr>
      </w:pPr>
      <w:r>
        <w:rPr>
          <w:lang w:val="uk-UA"/>
        </w:rPr>
        <w:tab/>
        <w:t xml:space="preserve">А вже фіалок нема </w:t>
      </w:r>
    </w:p>
    <w:p>
      <w:pPr>
        <w:pStyle w:val="Normal"/>
        <w:ind w:left="1380" w:hanging="0"/>
        <w:jc w:val="both"/>
        <w:rPr>
          <w:lang w:val="uk-UA"/>
        </w:rPr>
      </w:pPr>
      <w:r>
        <w:rPr>
          <w:lang w:val="uk-UA"/>
        </w:rPr>
        <w:t>Бо минула вже весна.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бре й літом у лісочку</w:t>
      </w:r>
    </w:p>
    <w:p>
      <w:pPr>
        <w:pStyle w:val="Normal"/>
        <w:ind w:left="1380" w:hanging="0"/>
        <w:jc w:val="both"/>
        <w:rPr>
          <w:lang w:val="uk-UA"/>
        </w:rPr>
      </w:pPr>
      <w:r>
        <w:rPr>
          <w:lang w:val="uk-UA"/>
        </w:rPr>
        <w:t>На травичці в холодочку</w:t>
      </w:r>
    </w:p>
    <w:p>
      <w:pPr>
        <w:pStyle w:val="Normal"/>
        <w:ind w:left="1380" w:hanging="0"/>
        <w:jc w:val="both"/>
        <w:rPr>
          <w:lang w:val="uk-UA"/>
        </w:rPr>
      </w:pPr>
      <w:r>
        <w:rPr>
          <w:lang w:val="uk-UA"/>
        </w:rPr>
        <w:t>Відпочити погуляти</w:t>
      </w:r>
    </w:p>
    <w:p>
      <w:pPr>
        <w:pStyle w:val="Normal"/>
        <w:ind w:left="1380" w:hanging="0"/>
        <w:jc w:val="both"/>
        <w:rPr>
          <w:lang w:val="uk-UA"/>
        </w:rPr>
      </w:pPr>
      <w:r>
        <w:rPr>
          <w:lang w:val="uk-UA"/>
        </w:rPr>
        <w:t>Зілля квітів тут нарвати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Дівчата, прикрасимо нашу купальницю, щоб була ще красивіш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Дівчата збирають квіти, плетуть вінки, прикрашають ними деревце – купальницю і співають “Ой на Йвана”)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Ой на йвана , на Купала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Там ластівочка купалася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Молода Гануся журилася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Ой на Йвана на Купала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Ой там дівчина квіти збирала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Віночок спліталатай на синю хвилю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Пуска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а дівчина говорить: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Поставлю я вербу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Сама сяду зверху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На вербі я сиджу, гукаю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Дівчат на Купайла зкликаю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Ходіть но хлопчики не баріться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На аншого Купайла подиві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вчата сходяться до верби, згодом до них прижєднюються хлопчики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Коло Купайла обметено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Ще й барвінком обплетенол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Ще й васильчком обтикано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Нас на Купайла покликано</w:t>
      </w:r>
    </w:p>
    <w:p>
      <w:pPr>
        <w:pStyle w:val="Normal"/>
        <w:ind w:left="1418" w:hanging="0"/>
        <w:jc w:val="both"/>
        <w:rPr>
          <w:b/>
          <w:b/>
          <w:lang w:val="uk-UA"/>
        </w:rPr>
      </w:pPr>
      <w:r>
        <w:rPr>
          <w:b/>
          <w:lang w:val="uk-UA"/>
        </w:rPr>
        <w:t>Хоровод коло Мареноньки: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Коло мареноньки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Ходили дівоньки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Стороною дощ іде,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Стороною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Що на морі хвиля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А в долині роса, стороною дощик іде,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Стороною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Над нашею рожею червоною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 xml:space="preserve">Ой на горі жито 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А в долині просо,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Стороною дощик іде,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Та ще й дрібненький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Та наш барвінок зелененький</w:t>
      </w:r>
    </w:p>
    <w:p>
      <w:pPr>
        <w:pStyle w:val="TextBodyIndent"/>
        <w:rPr/>
      </w:pPr>
      <w:r>
        <w:rPr/>
        <w:t>Вед.: Дівчата сплели із квітів вінки і вплели в них листя калини. Тепер потанцюйте для нас веселий танок.</w:t>
      </w:r>
    </w:p>
    <w:p>
      <w:pPr>
        <w:pStyle w:val="Heading1"/>
        <w:ind w:firstLine="567"/>
        <w:rPr/>
      </w:pPr>
      <w:r>
        <w:rPr/>
        <w:t>Танок з віночками</w:t>
      </w:r>
    </w:p>
    <w:p>
      <w:pPr>
        <w:pStyle w:val="TextBodyIndent"/>
        <w:rPr/>
      </w:pPr>
      <w:r>
        <w:rPr/>
        <w:t>(під спів “Ой зацвіли фіалочки” А. Філіпенка, яку співають всі діти, або “Зацвіла в долині”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ед: Ой ходить Іваночко, блукає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Він соою сестричку шукає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Ой іди Іваночку в зелений садочо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ам вона нарвала зілля на віночо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виходить хлопчик – “Купайло” в українському костюмі, на голові вінок з квітів)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Купайло, Купайло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Де ти зимува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пайло: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Зимувало в лісі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Ночувало в стрісі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Зимувало в пір‘ячку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Літувало в зілляч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вчата ІІ (або хл.):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Ой Йваночку-Купалочку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Не гордись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А із друзями своїми разом веселись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567"/>
        <w:rPr/>
      </w:pPr>
      <w:r>
        <w:rPr/>
        <w:t>Гра: “Ой Йваночку - Купалочку”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/в №5. 1989р.</w:t>
      </w:r>
    </w:p>
    <w:p>
      <w:pPr>
        <w:pStyle w:val="TextBody"/>
        <w:rPr/>
      </w:pPr>
      <w:r>
        <w:rPr/>
        <w:t>Вед.: На Гуцульщині свято Купайла відоме здавна. Люди святкували це свято, співали багатот пісень, хороводів. А ще у день св. Івана гуцули ходили в гори збирати різне зілля для лікування та ворожіння. Потім несли його до церкви посвятити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І ми теж на Йвана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Будем зілля рвати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Щоби нам здоров‘я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Усім добре мати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Зіллячко посушили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Складем у пучечок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Пташки заспівають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Із соїх гніздечок.</w:t>
      </w:r>
    </w:p>
    <w:p>
      <w:pPr>
        <w:pStyle w:val="TextBody"/>
        <w:rPr/>
      </w:pPr>
      <w:r>
        <w:rPr/>
        <w:t>Вед: Зіллям обкладали хату і все обійстя для охорони від усякої нечисті. А ще ходили рано перед сходом сонця в поле і качалися по росі. Це допомагало їм зцілюватися від різних хворіб. А ввечері хлопці і дівчата збираються коло річки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а Йвана на Купала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Вже давно повелося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Що дівчата на голівках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Всі віночки носять.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у я в сад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Нарву я квіт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Нарву я квіт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Сплету він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 візьму свій він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Кину у став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Хто той віночок спійме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Той мене і візьме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й віночоок най пливе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Тихо за водою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А я буду виглядати красну долю свою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lang w:val="uk-UA"/>
        </w:rPr>
      </w:pPr>
      <w:r>
        <w:rPr>
          <w:lang w:val="uk-UA"/>
        </w:rPr>
        <w:t>Заплету він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Заплету шовковий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На щастя, на долю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На чорнії брови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ливи віночок за водою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Пливе доля із тобо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(Дівчата кладуть віночки на землю, підходять хлопці, беруть віночки, кладуть собі на голову і беруть дівчат за руку).</w:t>
      </w:r>
    </w:p>
    <w:p>
      <w:pPr>
        <w:pStyle w:val="Normal"/>
        <w:jc w:val="both"/>
        <w:rPr/>
      </w:pPr>
      <w:r>
        <w:rPr>
          <w:lang w:val="uk-UA"/>
        </w:rPr>
        <w:t xml:space="preserve">(попарно). Співають: “Там над річкою” або </w:t>
      </w:r>
      <w:r>
        <w:rPr>
          <w:b/>
          <w:lang w:val="uk-UA"/>
        </w:rPr>
        <w:t>“Гей на Йвана”</w:t>
      </w:r>
    </w:p>
    <w:p>
      <w:pPr>
        <w:pStyle w:val="TextBody"/>
        <w:rPr/>
      </w:pPr>
      <w:r>
        <w:rPr/>
        <w:t>ведуча: Закінчувалося свято перестрибуванням через вогнище, що означає звільнити від ворожої сили, хвороби, смерті.</w:t>
      </w:r>
    </w:p>
    <w:p>
      <w:pPr>
        <w:pStyle w:val="TextBodyIndent"/>
        <w:rPr/>
      </w:pPr>
      <w:r>
        <w:rPr/>
        <w:t>Парубки та дівчата, взявшись за руки, перестрибували через вогонь. Якщо їх руки при цьому руки не розпалися, вважалося, що ця пара одружиться і все життя буде раз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піл з купальського вогнища використовували дл явідлякування всякої нечи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вед. Запрошує дівчат і хлопців перестрибувати через вогнище, діти перестрибують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ед.: Сходилось Кпайло із долу до до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Час і нам діточки додом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 пісню “Ой літечко, теплесеньке” Д/в5/89р. ідуть в садок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/>
      <w:i/>
      <w:sz w:val="14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53:00Z</dcterms:created>
  <dc:creator>Осел</dc:creator>
  <dc:description/>
  <cp:keywords/>
  <dc:language>en-US</dc:language>
  <cp:lastModifiedBy>Осел</cp:lastModifiedBy>
  <dcterms:modified xsi:type="dcterms:W3CDTF">2010-03-03T19:54:00Z</dcterms:modified>
  <cp:revision>3</cp:revision>
  <dc:subject/>
  <dc:title/>
</cp:coreProperties>
</file>