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ний план конкурсу акторських здібност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Розвивати акторські здібності, фантазію і уяву дітей. Сприяти розвитку різних операцій мислення. Виховувати в учнів любов до природи, до рідного краю. Збагачувати дитину нормами культурної поведінки, в колі ровесників і дорослих, сприяти всебічному розвитку дітей.</w:t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спортивний майданчик.</w:t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Література:</w:t>
      </w:r>
      <w:r>
        <w:rPr>
          <w:lang w:val="uk-UA"/>
        </w:rPr>
        <w:t xml:space="preserve"> “Розкажіть онучку”, “Початкова освіта”, “Позакласний час”.</w:t>
      </w:r>
    </w:p>
    <w:p>
      <w:pPr>
        <w:pStyle w:val="Heading1"/>
        <w:ind w:left="851" w:hanging="851"/>
        <w:rPr>
          <w:lang w:val="uk-UA"/>
        </w:rPr>
      </w:pPr>
      <w:r>
        <w:rPr>
          <w:lang w:val="uk-UA"/>
        </w:rPr>
      </w:r>
    </w:p>
    <w:p>
      <w:pPr>
        <w:pStyle w:val="Heading1"/>
        <w:ind w:left="851" w:hanging="851"/>
        <w:rPr/>
      </w:pPr>
      <w:r>
        <w:rPr/>
        <w:t>Хід заняття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ід пісню короля із мультфільму “Бременські музиканти” на сцену виходить король в оточенні придворних дам, слуги і принцеси Трубодурочки. Між ним починається розмова, принцеса просить (</w:t>
      </w:r>
      <w:r>
        <w:rPr>
          <w:i/>
          <w:lang w:val="uk-UA"/>
        </w:rPr>
        <w:t>жалісно, плачучи</w:t>
      </w:r>
      <w:r>
        <w:rPr>
          <w:lang w:val="uk-UA"/>
        </w:rPr>
        <w:t>) короля створити театр, який би веселив її. В результаті чого король, щоб виконати бажання принцеси видає указ про створення театру і слуга оголошує конкурс акторських здібност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для того, щоб стати одним з акторів театру принцеси, ви спочатку маєте відповісти на запитання тесту, в результаті якого ми дізнаємося артистична ви особа чи ні. Для участі в тесті запрошуються всі бажаючі, але не більше 30 чоловік, бажано, щоб були представники кожного загалу. Кожна стверджувальна відповідь оцінюється в 1 бал, а заперечна – в 0 балів. Отже, підготуйтеся вести рахунок своїх балів і зосереджено відповідати на кожне запит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и є у вас почуття гумор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асто ви змінюєте зачіск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можна вас назвати душею компанії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любите ви нові зустрічі і знайомства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вдається вам завоювати увагу аудиторії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притаманне вам вміння захопити своєю ідеєю інших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можете стримувати ви свої емоції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в змозі ви розвеселити сумну людин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можете ви підкорити свій настрій в залежності від обставин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можете ви скопіювати голос інших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м не хочеться іти до училища. Ви переконуєте батьків, що ви хворі – 1 бал; виходите з дому і йдете гуляти по місту – 0 балів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м ставлять двійку. Ви: стаєте на коліна і благаєте “потягнути” на трійку – 1 бал; обіжаєтеся і плачете – 0 балів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м не вистачило грошей, щоб розрахуватися у кафе. Ваші дії: залишаєте у заставу свій годинник і йдете позичати грошей у знайомих – 0 балів; просите грошей у незнайомих людей, а за це проспіваєте їм веселу пісеньку – 1 ба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Підрахуйте ба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що у вас від </w:t>
      </w:r>
      <w:r>
        <w:rPr>
          <w:b/>
          <w:u w:val="single"/>
          <w:lang w:val="uk-UA"/>
        </w:rPr>
        <w:t>8 до 13 балів</w:t>
      </w:r>
      <w:r>
        <w:rPr>
          <w:lang w:val="uk-UA"/>
        </w:rPr>
        <w:t xml:space="preserve">, то, безперечно, можна сказати, що ви натура артистична. Ваша поведінка непередбачена, але через це з вами і цікаво оточуючим. Якщо ж у вас від </w:t>
      </w:r>
      <w:r>
        <w:rPr>
          <w:b/>
          <w:u w:val="single"/>
          <w:lang w:val="uk-UA"/>
        </w:rPr>
        <w:t>0 до 7 балів</w:t>
      </w:r>
      <w:r>
        <w:rPr>
          <w:lang w:val="uk-UA"/>
        </w:rPr>
        <w:t xml:space="preserve">, то ви людина спокійного характеру, від вас не можна очікувати раптових змін у поведінці. Серед людей з акторськими здібностями, ви сіренька мишка. Ваші творчі нахили – у іншій сфері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зараз учасники, які набрали більше 8 балів запрошуються на сцену, і всі вони будуть зараховані до театру принцеси Трубодуроч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шим менш артистичним учасникам ми щиро бажаємо знайти свої творчі нахили в іншій сфері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ля того, щоб визначити переможця “Конкурсу акторських здібностей” ми запропонуємо нашим учасникам ряд конкурсів, які і будуть орієнтиром у визначенні переможця. Оцінювати ваші можливості будуть Король і принцеса Трубодурочка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 музику з того ж мультфільму на сцену виходять розбійники, які і проводять перший конкур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І конкурс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“Чоловік, який кричить”.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Завдання конкурс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уявіть, що ви рок-зірка і вам потрібно пройти через натовп ваших прихиль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бабуся бачить, що її внук лізе по водостічній трубі 9-и поверхового буд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охоронець побачив школярів, які крадуть яблука в с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ступний конкурс проводить слуга-Шут, який є на сцені з самого поч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ІІ конкурс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“Міміки і жестів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Завдання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допомогою міміки і жестів потрібно зобразити все те, про що буде показувати Шу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ви прогулювалися на вулиці і упустили свій гаманець. Коли ви зігнулися, щоб підняти його у вас несподівано розірвалися штани на найнезручнішому місці (Шут роздає учасникам голку з ниткою). Ваше завдання зашити штани, не знімаючи їх із себ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б) у вас назбиралося багато речей, які ви вирішили попрати. Ви берете все необхідне для прання, перете, викручуєте попрані речі і розвішуєте їх на шнур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коли ваші попрані речі висохли, вам необхідно їх попрасувати. Перед вами прасувальна дошка і праска. Вперед, друзі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ІІІ конкурс</w:t>
      </w:r>
      <w:r>
        <w:rPr>
          <w:lang w:val="uk-UA"/>
        </w:rPr>
        <w:t xml:space="preserve">. Наступний конкурс </w:t>
      </w:r>
      <w:r>
        <w:rPr>
          <w:b/>
          <w:u w:val="single"/>
          <w:lang w:val="uk-UA"/>
        </w:rPr>
        <w:t>“Конкурс походок”</w:t>
      </w:r>
      <w:r>
        <w:rPr>
          <w:lang w:val="uk-UA"/>
        </w:rPr>
        <w:t xml:space="preserve">     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Завдання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ви – першокласник, який першого вересня іде в шко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б) іноземець, який приїхав в Київ і прогулюється по Хрещати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в) дівчина, яка поспішає на побачення з гарною зачіскою, яку несподівано роздуває віт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г) ви – робітники “швидкої медичної допомоги”, які приїхали по терміновому виклику на автотранспортну при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д) ви – міліціонер на місці автотранспортної приго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е) шофер. Ваші д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i/>
          <w:lang w:val="en-GB"/>
        </w:rPr>
        <w:t>IV</w:t>
      </w:r>
      <w:r>
        <w:rPr>
          <w:i/>
        </w:rPr>
        <w:t xml:space="preserve"> </w:t>
      </w:r>
      <w:r>
        <w:rPr>
          <w:i/>
          <w:lang w:val="uk-UA"/>
        </w:rPr>
        <w:t xml:space="preserve">конкурс </w:t>
      </w:r>
      <w:r>
        <w:rPr>
          <w:b/>
          <w:u w:val="single"/>
          <w:lang w:val="uk-UA"/>
        </w:rPr>
        <w:t>“Конкурс читців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луга-Шут розповідає всім добре відомий вірши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Наша Таня гірко плач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Упустила в річку м’ячи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Ой ти, Танечко, не плач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Не потоне в річці м’я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Завдання конкурс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трібно розказати цей віршик в різних образах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А) як англієц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Б) як доповідач на трибуні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В) як підлиз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Г) як японец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Д) як п’ятирічна дівчин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Е) як старий ді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    </w:t>
      </w:r>
      <w:r>
        <w:rPr>
          <w:i/>
          <w:lang w:val="en-GB"/>
        </w:rPr>
        <w:t>V</w:t>
      </w:r>
      <w:r>
        <w:rPr>
          <w:i/>
          <w:lang w:val="uk-UA"/>
        </w:rPr>
        <w:t xml:space="preserve"> конкурс </w:t>
      </w:r>
      <w:r>
        <w:rPr>
          <w:b/>
          <w:u w:val="single"/>
          <w:lang w:val="uk-UA"/>
        </w:rPr>
        <w:t>“Чоловік, який їсть”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Завдання конкурс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А) уявіть і зобразіть як ви їсте смачні банани, які виявилися…гнили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>Б) у вас в руках гарне велике яблуко, і вам здається, що воно дуже смачне, ви починаєте його їсти, і раптом…черв’яч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) ви дуже голодні, і у вас є рибні консерви, але їх немає чим відкрити. Ваші дії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Г) уявіть, що ви їсте смажену рибу, тільки що вийняту із сковорідк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сля кожного конкурсу сцену залишають 1-5 учасників з найменшою кількістю балів. В кінці на сцені залишаються 3-5 учасників, з яких і вибирається переможець “Конкурсу акторських здібностей”. В самому кінці королева з королем вручають переможцю при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2:00Z</dcterms:created>
  <dc:creator>Microsoft</dc:creator>
  <dc:description/>
  <cp:keywords/>
  <dc:language>en-US</dc:language>
  <cp:lastModifiedBy>Microsoft</cp:lastModifiedBy>
  <dcterms:modified xsi:type="dcterms:W3CDTF">2010-03-09T05:12:00Z</dcterms:modified>
  <cp:revision>3</cp:revision>
  <dc:subject/>
  <dc:title/>
</cp:coreProperties>
</file>