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Сценарій свята осені</w:t>
      </w:r>
      <w:r>
        <w:rPr>
          <w:b/>
          <w:bCs/>
          <w:sz w:val="32"/>
          <w:lang w:val="uk-UA"/>
        </w:rPr>
        <w:t>.</w:t>
      </w:r>
      <w:r>
        <w:rPr>
          <w:sz w:val="32"/>
          <w:lang w:val="uk-UA"/>
        </w:rPr>
        <w:tab/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Із-за гір, з-за океанів,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І у різний , звісно , час ,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Овочі найвищих станів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рибули ото й до нас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олюбилась їм, нівроку,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Українськая землиця –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Й поселилися без строку,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Стали жити і плодитись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Людям нашим пособляти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І в достатку, і в біді,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Навіть стали лікувати –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До них з серцем лиш прийди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Тепер, діти, перед вами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Їх зібррався цілий рід,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Щоб повести стежечками,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Де по суші , де  убрід..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Норови свої розкрити,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ередати ще й скарби..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Одкровення , любі діти,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Укорінюйте в собі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lang w:val="uk-UA"/>
        </w:rPr>
        <w:t>Госпподиня.</w:t>
      </w:r>
      <w:r>
        <w:rPr>
          <w:sz w:val="28"/>
          <w:lang w:val="uk-UA"/>
        </w:rPr>
        <w:t xml:space="preserve"> Гарний вересневий день.Сонце лиш тільки зійшло й п</w:t>
      </w:r>
      <w:r>
        <w:rPr>
          <w:sz w:val="28"/>
        </w:rPr>
        <w:t>`</w:t>
      </w:r>
      <w:r>
        <w:rPr>
          <w:sz w:val="28"/>
          <w:lang w:val="uk-UA"/>
        </w:rPr>
        <w:t>є росу з двох великих городів, перегороджених високим плотом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Біля плоту лежить зверху на землі велика картоплина і кілька малих. Їх вчора ввечері загубила господиня, поспішаючи накопати картоплі на вечерю. Неподалік – грядки з огірками і капустою.А ось усміхається поти сонця гарбуз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lang w:val="uk-UA"/>
        </w:rPr>
        <w:t xml:space="preserve">Гарбуз. </w:t>
      </w:r>
      <w:r>
        <w:rPr>
          <w:sz w:val="28"/>
          <w:lang w:val="uk-UA"/>
        </w:rPr>
        <w:t>Ходжу собі по городу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Та й шукаю свого роду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Я вже сотні літ журюсь,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Бо не знаю, як я звусь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Баба й дід розповідали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Перси гарбузом назвали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Не мене ,а жовту диню,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Мою славну господиню”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Я прошу : допоможіть,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Щиру правдоньку скажіть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lang w:val="uk-UA"/>
        </w:rPr>
        <w:t>Городниця.</w:t>
      </w:r>
      <w:r>
        <w:rPr>
          <w:sz w:val="28"/>
          <w:lang w:val="uk-UA"/>
        </w:rPr>
        <w:t xml:space="preserve"> Перші гарбузи до нас привезли із далекої Персії. Там так називали дині, причому слово гарбуз складне: гар-означає осел,-буз – огірок.А найближчий твій родич – кавун. Слово кавун теж означає назву дині, тільки не в Персії, а  у Греції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Усі ці овочі завезли до нас із південних країн. У довгій дорозі незвичні, чужі назви схожі один на одного овочів переплуталися і тебе помилково назвали гарбузом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lang w:val="uk-UA"/>
        </w:rPr>
        <w:t xml:space="preserve">Диня. </w:t>
      </w:r>
      <w:r>
        <w:rPr>
          <w:sz w:val="28"/>
          <w:lang w:val="uk-UA"/>
        </w:rPr>
        <w:t>В сиву давнину араби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До моєї прабаби,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Мов до сонечка звертались,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На щедроти сподівались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lang w:val="uk-UA"/>
        </w:rPr>
        <w:t>Кавун.</w:t>
      </w:r>
      <w:r>
        <w:rPr>
          <w:sz w:val="28"/>
          <w:lang w:val="uk-UA"/>
        </w:rPr>
        <w:t xml:space="preserve"> Кавунчика, любі діти,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Споживаєм на десерт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Щоби нам з ним подружити,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Треба знати ряд прикмет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ін смугастий, головатий,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Тонкий хвостик, мов смичок,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А почнемо розрізати,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Деренчить, немов млинок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ереплив моря і ріки,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Добирався з давнини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Й посилився в нас навіки,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Тільки там, де теплі дні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кільки він живе на світі –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Доброчинний молодець,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Дає соку націдити,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ідставляй лише горнець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 сочок той особливий,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Зберігає таїну,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А хто буде з вас кмітливий,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Той розкриє не одну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lang w:val="uk-UA"/>
        </w:rPr>
        <w:t>Гарбуз.</w:t>
      </w:r>
      <w:r>
        <w:rPr>
          <w:sz w:val="28"/>
          <w:lang w:val="uk-UA"/>
        </w:rPr>
        <w:t xml:space="preserve"> О, тепер усе я знаю.</w:t>
      </w:r>
    </w:p>
    <w:p>
      <w:pPr>
        <w:pStyle w:val="Heading1"/>
        <w:ind w:firstLine="708"/>
        <w:rPr/>
      </w:pPr>
      <w:r>
        <w:rPr/>
        <w:t>Більше родичів не маю?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Огірочки. Ну, а ми? Миж огірочки,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аші рідні сини й дочки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Нас нестиглими прозвали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Древні греки, бо вважали,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Що коли ми достигали,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То смаку уже не мали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lang w:val="uk-UA"/>
        </w:rPr>
        <w:t xml:space="preserve">Городниця. </w:t>
      </w:r>
      <w:r>
        <w:rPr>
          <w:sz w:val="28"/>
          <w:lang w:val="uk-UA"/>
        </w:rPr>
        <w:t xml:space="preserve">Діти, хто звас чув, що означає слово огірок? </w:t>
      </w:r>
      <w:r>
        <w:rPr>
          <w:i/>
          <w:iCs/>
          <w:sz w:val="28"/>
          <w:lang w:val="uk-UA"/>
        </w:rPr>
        <w:t>(Нестиглий.)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lang w:val="uk-UA"/>
        </w:rPr>
        <w:t xml:space="preserve">Гарбуз. </w:t>
      </w:r>
      <w:r>
        <w:rPr>
          <w:sz w:val="28"/>
          <w:lang w:val="uk-UA"/>
        </w:rPr>
        <w:t xml:space="preserve">Доброго дня,  картопелько –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Як тобі спалося на голій землі?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lang w:val="uk-UA"/>
        </w:rPr>
        <w:t>Картопля.</w:t>
      </w:r>
      <w:r>
        <w:rPr>
          <w:sz w:val="28"/>
          <w:lang w:val="uk-UA"/>
        </w:rPr>
        <w:t xml:space="preserve"> Доброго дня, пане Гарбузенку! Трохи було холодно в ночі..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х, які ви красні та повні!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lang w:val="uk-UA"/>
        </w:rPr>
        <w:t xml:space="preserve">Гарбуз. </w:t>
      </w:r>
      <w:r>
        <w:rPr>
          <w:sz w:val="28"/>
          <w:lang w:val="uk-UA"/>
        </w:rPr>
        <w:t>Певно, що  не такий, як ти – поморщена й невмита!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Але я ще кращий був там, далеко, на своїй батьківщині!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lang w:val="uk-UA"/>
        </w:rPr>
        <w:t>Картопля.</w:t>
      </w:r>
      <w:r>
        <w:rPr>
          <w:sz w:val="28"/>
          <w:lang w:val="uk-UA"/>
        </w:rPr>
        <w:t xml:space="preserve"> Як-то? То ви не тутешні?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lang w:val="uk-UA"/>
        </w:rPr>
        <w:t>Гарбуз.</w:t>
      </w:r>
      <w:r>
        <w:rPr>
          <w:sz w:val="28"/>
          <w:lang w:val="uk-UA"/>
        </w:rPr>
        <w:t xml:space="preserve"> О, ні! Я родом з-за моря, з Південної Америки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Мої предки виростали там набагато вищими і були втроє більші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Мене завезли сюди триста літ тому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lang w:val="uk-UA"/>
        </w:rPr>
        <w:t>Картопля.</w:t>
      </w:r>
      <w:r>
        <w:rPr>
          <w:sz w:val="28"/>
          <w:lang w:val="uk-UA"/>
        </w:rPr>
        <w:t xml:space="preserve"> От які ви славні! А я бідна, певно, зроду-віку отут росту в землі і тільки й мого життя, - що по дорозі з землі до горшка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lang w:val="uk-UA"/>
        </w:rPr>
        <w:t>Капуста.</w:t>
      </w:r>
      <w:r>
        <w:rPr>
          <w:sz w:val="28"/>
          <w:lang w:val="uk-UA"/>
        </w:rPr>
        <w:t xml:space="preserve"> От що то – не знати своєї рідної історії! Гарбуз тому так пишається, бо знає про свою славну минувщину. А ти, картопелько, упослідуєш себе, бо не знаєш історії свого роду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lang w:val="uk-UA"/>
        </w:rPr>
        <w:t>Картопля.</w:t>
      </w:r>
      <w:r>
        <w:rPr>
          <w:sz w:val="28"/>
          <w:lang w:val="uk-UA"/>
        </w:rPr>
        <w:t xml:space="preserve"> О, невже я теж маю історію?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lang w:val="uk-UA"/>
        </w:rPr>
        <w:t xml:space="preserve">Капуста. </w:t>
      </w:r>
      <w:r>
        <w:rPr>
          <w:sz w:val="28"/>
          <w:lang w:val="uk-UA"/>
        </w:rPr>
        <w:t xml:space="preserve"> Певно що маєш! Ти, картопелько також походиш з Америки і першими тебе споживали індіанці. А в Європу тебе привезли іспанці ще чотириста літ тому. Та й користі з тебе людям набагато більше, ніж з гарбуза. Ти врятувала мільйони людей від голодної смерті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lang w:val="uk-UA"/>
        </w:rPr>
        <w:t xml:space="preserve">Гарбуз. </w:t>
      </w:r>
      <w:r>
        <w:rPr>
          <w:sz w:val="28"/>
          <w:lang w:val="uk-UA"/>
        </w:rPr>
        <w:t>Ну, коли ти, капусто, така справедлива, то скажи щось і про мене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lang w:val="uk-UA"/>
        </w:rPr>
        <w:t>Капуста.</w:t>
      </w:r>
      <w:r>
        <w:rPr>
          <w:sz w:val="28"/>
          <w:lang w:val="uk-UA"/>
        </w:rPr>
        <w:t xml:space="preserve"> Хоч з тебе користь, не така, як з картоплі, але й тебе люблять і люди, і худоба. Діти смакують твоїми зернятками й роблять з тебе ліхтарі для забави. З твого насіння можна й олію добру мати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lang w:val="uk-UA"/>
        </w:rPr>
        <w:t xml:space="preserve">Гарбуз. </w:t>
      </w:r>
      <w:r>
        <w:rPr>
          <w:sz w:val="28"/>
          <w:lang w:val="uk-UA"/>
        </w:rPr>
        <w:t>Дякую, капусто, що признаєш і мої заслуги. Я хотів би щось про тебе сказати, але, на жаль, не знаю, звідки ти родом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lang w:val="uk-UA"/>
        </w:rPr>
        <w:t>Капуста.</w:t>
      </w:r>
      <w:r>
        <w:rPr>
          <w:sz w:val="28"/>
          <w:lang w:val="uk-UA"/>
        </w:rPr>
        <w:t xml:space="preserve"> Зле, що ти не цікавишся своїми сусідами. Треба знати не тільки свою, а й чужу історію. Я не хвалюся, але знаю собі ціну. Я родом з Південної Європи. Там росту як дика рослина або мешкаю на городах. Мене їсть худоба сирою, а люди варять мене або квасять. Я дуже корисна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lang w:val="uk-UA"/>
        </w:rPr>
        <w:t>Гарбуз.</w:t>
      </w:r>
      <w:r>
        <w:rPr>
          <w:sz w:val="28"/>
          <w:lang w:val="uk-UA"/>
        </w:rPr>
        <w:t xml:space="preserve"> Ось послухайте мою загадку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Хто голівку свою влітку накриває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І по двадцять хустин на голівці має?</w:t>
      </w:r>
    </w:p>
    <w:p>
      <w:pPr>
        <w:pStyle w:val="Normal"/>
        <w:ind w:left="783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-  А   тебе чому так звуть? </w:t>
      </w:r>
    </w:p>
    <w:p>
      <w:pPr>
        <w:pStyle w:val="Normal"/>
        <w:ind w:left="783" w:hanging="0"/>
        <w:jc w:val="both"/>
        <w:rPr/>
      </w:pPr>
      <w:r>
        <w:rPr>
          <w:b/>
          <w:bCs/>
          <w:sz w:val="28"/>
          <w:lang w:val="uk-UA"/>
        </w:rPr>
        <w:t>Капуста.</w:t>
      </w:r>
      <w:r>
        <w:rPr>
          <w:sz w:val="28"/>
          <w:lang w:val="uk-UA"/>
        </w:rPr>
        <w:t xml:space="preserve"> Ось вам відповідь жива:</w:t>
      </w:r>
    </w:p>
    <w:p>
      <w:pPr>
        <w:pStyle w:val="Normal"/>
        <w:ind w:left="783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апут – значить голова.</w:t>
      </w:r>
    </w:p>
    <w:p>
      <w:pPr>
        <w:pStyle w:val="Normal"/>
        <w:ind w:left="783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апуціо – італійське.</w:t>
      </w:r>
    </w:p>
    <w:p>
      <w:pPr>
        <w:pStyle w:val="Normal"/>
        <w:ind w:left="783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Це капуста – українське.</w:t>
      </w:r>
    </w:p>
    <w:p>
      <w:pPr>
        <w:pStyle w:val="Normal"/>
        <w:ind w:left="783" w:hanging="0"/>
        <w:jc w:val="both"/>
        <w:rPr/>
      </w:pPr>
      <w:r>
        <w:rPr>
          <w:b/>
          <w:bCs/>
          <w:sz w:val="28"/>
          <w:lang w:val="uk-UA"/>
        </w:rPr>
        <w:t>Горододниця.</w:t>
      </w:r>
      <w:r>
        <w:rPr>
          <w:sz w:val="28"/>
          <w:lang w:val="uk-UA"/>
        </w:rPr>
        <w:t xml:space="preserve"> А хто цей хлопець-молодець:</w:t>
      </w:r>
    </w:p>
    <w:p>
      <w:pPr>
        <w:pStyle w:val="Normal"/>
        <w:ind w:left="783" w:hanging="0"/>
        <w:jc w:val="both"/>
        <w:rPr/>
      </w:pPr>
      <w:r>
        <w:rPr>
          <w:sz w:val="28"/>
          <w:lang w:val="uk-UA"/>
        </w:rPr>
        <w:t xml:space="preserve">Сам червоний, а чуб – зеленець? </w:t>
      </w:r>
      <w:r>
        <w:rPr>
          <w:i/>
          <w:iCs/>
          <w:sz w:val="28"/>
          <w:lang w:val="uk-UA"/>
        </w:rPr>
        <w:t>(Буряк.)</w:t>
      </w:r>
    </w:p>
    <w:p>
      <w:pPr>
        <w:pStyle w:val="Normal"/>
        <w:ind w:left="783" w:hanging="0"/>
        <w:jc w:val="both"/>
        <w:rPr/>
      </w:pPr>
      <w:r>
        <w:rPr>
          <w:b/>
          <w:bCs/>
          <w:sz w:val="28"/>
          <w:lang w:val="uk-UA"/>
        </w:rPr>
        <w:t>Буряк.</w:t>
      </w:r>
      <w:r>
        <w:rPr>
          <w:sz w:val="28"/>
          <w:lang w:val="uk-UA"/>
        </w:rPr>
        <w:t xml:space="preserve"> Місяць не один мине,</w:t>
      </w:r>
    </w:p>
    <w:p>
      <w:pPr>
        <w:pStyle w:val="Normal"/>
        <w:ind w:left="783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оки виростиш мене.</w:t>
      </w:r>
    </w:p>
    <w:p>
      <w:pPr>
        <w:pStyle w:val="Normal"/>
        <w:ind w:left="783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имагаю я турботи,</w:t>
      </w:r>
    </w:p>
    <w:p>
      <w:pPr>
        <w:pStyle w:val="Normal"/>
        <w:ind w:left="783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вусь в арабів “батько поту.”</w:t>
      </w:r>
    </w:p>
    <w:p>
      <w:pPr>
        <w:pStyle w:val="Normal"/>
        <w:ind w:left="783" w:hanging="0"/>
        <w:jc w:val="both"/>
        <w:rPr/>
      </w:pPr>
      <w:r>
        <w:rPr>
          <w:b/>
          <w:bCs/>
          <w:sz w:val="28"/>
          <w:lang w:val="uk-UA"/>
        </w:rPr>
        <w:t>Ведуча.</w:t>
      </w:r>
      <w:r>
        <w:rPr>
          <w:sz w:val="28"/>
          <w:lang w:val="uk-UA"/>
        </w:rPr>
        <w:t xml:space="preserve"> А це хто до нас прийшов?</w:t>
      </w:r>
    </w:p>
    <w:p>
      <w:pPr>
        <w:pStyle w:val="Normal"/>
        <w:ind w:left="783" w:hanging="0"/>
        <w:jc w:val="both"/>
        <w:rPr/>
      </w:pPr>
      <w:r>
        <w:rPr>
          <w:b/>
          <w:bCs/>
          <w:sz w:val="28"/>
          <w:lang w:val="uk-UA"/>
        </w:rPr>
        <w:t>Редиска.</w:t>
      </w:r>
      <w:r>
        <w:rPr>
          <w:sz w:val="28"/>
          <w:lang w:val="uk-UA"/>
        </w:rPr>
        <w:t xml:space="preserve">  Я кругленька, червоненнька,</w:t>
      </w:r>
    </w:p>
    <w:p>
      <w:pPr>
        <w:pStyle w:val="Normal"/>
        <w:ind w:left="783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 хвостиком тоненьким, </w:t>
      </w:r>
    </w:p>
    <w:p>
      <w:pPr>
        <w:pStyle w:val="Normal"/>
        <w:ind w:left="783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городі мене рвуть, </w:t>
      </w:r>
    </w:p>
    <w:p>
      <w:pPr>
        <w:pStyle w:val="Normal"/>
        <w:ind w:left="783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Мене ріжуть, мене труть</w:t>
      </w:r>
    </w:p>
    <w:p>
      <w:pPr>
        <w:pStyle w:val="Normal"/>
        <w:ind w:left="783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І до столу подають.</w:t>
      </w:r>
    </w:p>
    <w:p>
      <w:pPr>
        <w:pStyle w:val="Normal"/>
        <w:ind w:left="783" w:hanging="0"/>
        <w:jc w:val="both"/>
        <w:rPr/>
      </w:pPr>
      <w:r>
        <w:rPr>
          <w:sz w:val="28"/>
          <w:lang w:val="uk-UA"/>
        </w:rPr>
        <w:t xml:space="preserve">Як мене в народі звуть? </w:t>
      </w:r>
      <w:r>
        <w:rPr>
          <w:i/>
          <w:iCs/>
          <w:sz w:val="28"/>
          <w:lang w:val="uk-UA"/>
        </w:rPr>
        <w:t>(Редиска.)</w:t>
      </w:r>
    </w:p>
    <w:p>
      <w:pPr>
        <w:pStyle w:val="Normal"/>
        <w:ind w:left="783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Я у Франції вродилась, </w:t>
      </w:r>
    </w:p>
    <w:p>
      <w:pPr>
        <w:pStyle w:val="Normal"/>
        <w:ind w:left="783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 цілім світі полюбилась.</w:t>
      </w:r>
    </w:p>
    <w:p>
      <w:pPr>
        <w:pStyle w:val="Normal"/>
        <w:ind w:left="783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Означаю “корінець”.</w:t>
      </w:r>
    </w:p>
    <w:p>
      <w:pPr>
        <w:pStyle w:val="Normal"/>
        <w:ind w:left="783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Ось і загадці кінець.</w:t>
      </w:r>
    </w:p>
    <w:p>
      <w:pPr>
        <w:pStyle w:val="Normal"/>
        <w:ind w:left="783" w:hanging="0"/>
        <w:jc w:val="both"/>
        <w:rPr/>
      </w:pPr>
      <w:r>
        <w:rPr>
          <w:b/>
          <w:bCs/>
          <w:sz w:val="28"/>
          <w:lang w:val="uk-UA"/>
        </w:rPr>
        <w:t xml:space="preserve">Редька. </w:t>
      </w:r>
      <w:r>
        <w:rPr>
          <w:sz w:val="28"/>
          <w:lang w:val="uk-UA"/>
        </w:rPr>
        <w:t>Редьку греки величали</w:t>
      </w:r>
    </w:p>
    <w:p>
      <w:pPr>
        <w:pStyle w:val="Normal"/>
        <w:ind w:left="783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 подобі золотій </w:t>
      </w:r>
    </w:p>
    <w:p>
      <w:pPr>
        <w:pStyle w:val="Normal"/>
        <w:ind w:left="783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І вписали у скрижалі</w:t>
      </w:r>
    </w:p>
    <w:p>
      <w:pPr>
        <w:pStyle w:val="Normal"/>
        <w:ind w:left="783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а цілющий сік-напій.</w:t>
      </w:r>
    </w:p>
    <w:p>
      <w:pPr>
        <w:pStyle w:val="Normal"/>
        <w:ind w:left="783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она і нам завжди охоче </w:t>
      </w:r>
    </w:p>
    <w:p>
      <w:pPr>
        <w:pStyle w:val="Normal"/>
        <w:ind w:left="783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омагає в скрутний час, </w:t>
      </w:r>
    </w:p>
    <w:p>
      <w:pPr>
        <w:pStyle w:val="Normal"/>
        <w:ind w:left="783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а не кожен із нас хоче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мати ліки про запас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lang w:val="uk-UA"/>
        </w:rPr>
        <w:t>Ведуча.</w:t>
      </w:r>
      <w:r>
        <w:rPr>
          <w:sz w:val="28"/>
          <w:lang w:val="uk-UA"/>
        </w:rPr>
        <w:t xml:space="preserve"> І довгенька, й червоненьока,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косу має зелененьку,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що поверх землі стирчить,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а сама в землі стоїть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Це сестричка буряка..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Відгадайте, хто така? </w:t>
      </w:r>
      <w:r>
        <w:rPr>
          <w:i/>
          <w:iCs/>
          <w:sz w:val="28"/>
          <w:lang w:val="uk-UA"/>
        </w:rPr>
        <w:t>(Морква.)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lang w:val="uk-UA"/>
        </w:rPr>
        <w:t>Морква.</w:t>
      </w:r>
      <w:r>
        <w:rPr>
          <w:sz w:val="28"/>
          <w:lang w:val="uk-UA"/>
        </w:rPr>
        <w:t xml:space="preserve"> Я зеленая косиця,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лавнозвісная морквиця,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Смачні страви всім готую,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сил для цього не шкодую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сік медовий, запіканку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одаю вам для сніданку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lang w:val="uk-UA"/>
        </w:rPr>
        <w:t>Петрушка.</w:t>
      </w:r>
      <w:r>
        <w:rPr>
          <w:sz w:val="28"/>
          <w:lang w:val="uk-UA"/>
        </w:rPr>
        <w:t xml:space="preserve"> Народилась я у горах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                     </w:t>
      </w:r>
      <w:r>
        <w:rPr>
          <w:sz w:val="28"/>
          <w:lang w:val="uk-UA"/>
        </w:rPr>
        <w:t>Середземномор</w:t>
      </w:r>
      <w:r>
        <w:rPr>
          <w:sz w:val="28"/>
        </w:rPr>
        <w:t>`</w:t>
      </w:r>
      <w:r>
        <w:rPr>
          <w:sz w:val="28"/>
          <w:lang w:val="uk-UA"/>
        </w:rPr>
        <w:t>я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Й росла б собі щасливо без нудьги та горя,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Та ті древні єгиптяни взяли мене із скелі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І повезли, наще бранку, у свій край невеселий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Лиш у славній Україні полюбили мене люди,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Живу з ними і понині – господиня всюди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Їх годую. Напуваю, звісно і лікую,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Про пракорінь пам</w:t>
      </w:r>
      <w:r>
        <w:rPr>
          <w:sz w:val="28"/>
        </w:rPr>
        <w:t>`</w:t>
      </w:r>
      <w:r>
        <w:rPr>
          <w:sz w:val="28"/>
          <w:lang w:val="uk-UA"/>
        </w:rPr>
        <w:t>ятаю й деколи сумую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Тепер скажіть, любі діти, як же мене звати?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Люблю з морквою дружити, (на “п” слово терба починати...)                                                                       </w:t>
      </w:r>
      <w:r>
        <w:rPr>
          <w:i/>
          <w:iCs/>
          <w:sz w:val="28"/>
          <w:lang w:val="uk-UA"/>
        </w:rPr>
        <w:t>(Петрушка.)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lang w:val="uk-UA"/>
        </w:rPr>
        <w:t>Горох.</w:t>
      </w:r>
      <w:r>
        <w:rPr>
          <w:sz w:val="28"/>
          <w:lang w:val="uk-UA"/>
        </w:rPr>
        <w:t xml:space="preserve"> А горох у шані й славі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Не в одній зажив державі,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Уособлював достаток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І родючість у придаток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 китаян пра-пра-прадавніх,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Що вникали в його таємниці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А французькії магнати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Чемно кликали в палати,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оли їли і пили,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горох клали на столи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 нім білки та вітаміни,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Необхідні для людини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lang w:val="uk-UA"/>
        </w:rPr>
        <w:t>Квасоля.</w:t>
      </w:r>
      <w:r>
        <w:rPr>
          <w:sz w:val="28"/>
          <w:lang w:val="uk-UA"/>
        </w:rPr>
        <w:t xml:space="preserve"> Добре знана нам квасоля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Із заморського прийшла поля,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оселилася в городі,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людям стала у пригоді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lang w:val="uk-UA"/>
        </w:rPr>
        <w:t>Біб.</w:t>
      </w:r>
      <w:r>
        <w:rPr>
          <w:sz w:val="28"/>
          <w:lang w:val="uk-UA"/>
        </w:rPr>
        <w:t xml:space="preserve"> Тут – буряк, горох, морквиця,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Наче справжня медівниця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Біб у них є вартовим,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еретне дорогу всім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Хто на чуже зазіхає,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Сам трудитись не бажає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lang w:val="uk-UA"/>
        </w:rPr>
        <w:t xml:space="preserve">Гарбуз. </w:t>
      </w:r>
      <w:r>
        <w:rPr>
          <w:sz w:val="28"/>
          <w:lang w:val="uk-UA"/>
        </w:rPr>
        <w:t>Ось до нас іде краса,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Наче льон її коса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lang w:val="uk-UA"/>
        </w:rPr>
        <w:t>Кукурудза.</w:t>
      </w:r>
      <w:r>
        <w:rPr>
          <w:sz w:val="28"/>
          <w:lang w:val="uk-UA"/>
        </w:rPr>
        <w:t xml:space="preserve"> Білі зуби маю, та усі ховаю,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Довгі коси маю та не заплітаю </w:t>
      </w:r>
      <w:r>
        <w:rPr>
          <w:i/>
          <w:iCs/>
          <w:sz w:val="28"/>
          <w:lang w:val="uk-UA"/>
        </w:rPr>
        <w:t>(Кукурудза.)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lang w:val="uk-UA"/>
        </w:rPr>
        <w:t>Гарбуз.</w:t>
      </w:r>
      <w:r>
        <w:rPr>
          <w:sz w:val="28"/>
          <w:lang w:val="uk-UA"/>
        </w:rPr>
        <w:t xml:space="preserve"> Хто ж це?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Звідки ти до нас прийшла?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Звідки назву принесла?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lang w:val="uk-UA"/>
        </w:rPr>
        <w:t>Кукурудза.</w:t>
      </w:r>
      <w:r>
        <w:rPr>
          <w:sz w:val="28"/>
          <w:lang w:val="uk-UA"/>
        </w:rPr>
        <w:t xml:space="preserve"> Я з румуній прийшла,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звідти й назву принесла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че шишка на ялині,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на міцній росту стеблині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Звідти й назва йде моя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Ялинкова шишка я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lang w:val="uk-UA"/>
        </w:rPr>
        <w:t>Гарбуз.</w:t>
      </w:r>
      <w:r>
        <w:rPr>
          <w:sz w:val="28"/>
          <w:lang w:val="uk-UA"/>
        </w:rPr>
        <w:t xml:space="preserve"> Хто це йде до нас?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Сеньйори круглолиці помідори!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lang w:val="uk-UA"/>
        </w:rPr>
        <w:t>Помідори.</w:t>
      </w:r>
      <w:r>
        <w:rPr>
          <w:sz w:val="28"/>
          <w:lang w:val="uk-UA"/>
        </w:rPr>
        <w:t xml:space="preserve"> Ми з Італії прийшли,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Там і назву нам дали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одивись, які ми гожі,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З яблуками трохи схожі,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сь тому й назвались ними –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Яблуками золотими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Який овоч називал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>Яблуком любові?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І на стіл не допускали,</w:t>
      </w:r>
    </w:p>
    <w:p>
      <w:pPr>
        <w:pStyle w:val="Heading1"/>
        <w:ind w:firstLine="708"/>
        <w:rPr/>
      </w:pPr>
      <w:r>
        <w:rPr/>
        <w:t>Щоб не розлить крові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Благородної, що здатна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ільки надихати, -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очали оцей овоч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 кімнатах плекати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Тепер в полі зустрічаєм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Його цілі гори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І залюбки споживаєм,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Як звуть </w:t>
      </w:r>
      <w:r>
        <w:rPr>
          <w:i/>
          <w:iCs/>
          <w:sz w:val="28"/>
          <w:lang w:val="uk-UA"/>
        </w:rPr>
        <w:t>(Помідори.)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lang w:val="uk-UA"/>
        </w:rPr>
        <w:t>Баклажан.</w:t>
      </w:r>
      <w:r>
        <w:rPr>
          <w:sz w:val="28"/>
          <w:lang w:val="uk-UA"/>
        </w:rPr>
        <w:t xml:space="preserve"> Помідорів родовід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ін продовжує, як слід,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Колись в дім не допускали,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Сказу яблуком” назвали,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ін бузкові носить шати,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може й жовті одягати,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родовгастий, мов яйце,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оди в ньому – джерельце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 пасльонових – справжній пан,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овуть його?  </w:t>
      </w:r>
      <w:r>
        <w:rPr>
          <w:i/>
          <w:iCs/>
          <w:sz w:val="28"/>
          <w:lang w:val="uk-UA"/>
        </w:rPr>
        <w:t xml:space="preserve">(Баклажан.)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lang w:val="uk-UA"/>
        </w:rPr>
        <w:t xml:space="preserve">Гарбуз. </w:t>
      </w:r>
      <w:r>
        <w:rPr>
          <w:sz w:val="28"/>
          <w:lang w:val="uk-UA"/>
        </w:rPr>
        <w:t>Он часник розправив чуба,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Блиснув білим-білим зубом,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осміхнувся і сказав: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lang w:val="uk-UA"/>
        </w:rPr>
        <w:t>Часник.</w:t>
      </w:r>
      <w:r>
        <w:rPr>
          <w:sz w:val="28"/>
          <w:lang w:val="uk-UA"/>
        </w:rPr>
        <w:t xml:space="preserve"> Всіх я слухав та мовчав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Я не яблуко, не шишка,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Не капуста-білосніжка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Я походжу від “чесати”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А чесати-відділяти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зубки я розділяюсь,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і тому так називаюсь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lang w:val="uk-UA"/>
        </w:rPr>
        <w:t>Цибуля.</w:t>
      </w:r>
      <w:r>
        <w:rPr>
          <w:sz w:val="28"/>
          <w:lang w:val="uk-UA"/>
        </w:rPr>
        <w:t xml:space="preserve"> Мене ж давні прапрахіни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оряд з божеством сприймали,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Із всесвітом порівняли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Лиш в карпатських славних селах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lang w:val="uk-UA"/>
        </w:rPr>
        <w:t>Пам</w:t>
      </w:r>
      <w:r>
        <w:rPr>
          <w:sz w:val="28"/>
        </w:rPr>
        <w:t>`</w:t>
      </w:r>
      <w:r>
        <w:rPr>
          <w:sz w:val="28"/>
          <w:lang w:val="uk-UA"/>
        </w:rPr>
        <w:t>ять святості не стерлась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летуть мене у віночки,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ішають під образочки,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Бо здоровий в мене дух,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оміч від усіх недуг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lang w:val="uk-UA"/>
        </w:rPr>
        <w:t>Городниця.</w:t>
      </w:r>
      <w:r>
        <w:rPr>
          <w:sz w:val="28"/>
          <w:lang w:val="uk-UA"/>
        </w:rPr>
        <w:t xml:space="preserve"> До нас завітав гість, який виріс у полі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Ось що він про себе розповідає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lang w:val="uk-UA"/>
        </w:rPr>
        <w:t xml:space="preserve">Соняшник. </w:t>
      </w:r>
      <w:r>
        <w:rPr>
          <w:sz w:val="28"/>
          <w:lang w:val="uk-UA"/>
        </w:rPr>
        <w:t>На сонечко я схожий і сонечко люблю,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До сонця повертаю голівоньку свою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Став стрункий, високий, в зелених шатах я,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І золотом убрана голівонька моя. </w:t>
      </w:r>
      <w:r>
        <w:rPr>
          <w:i/>
          <w:iCs/>
          <w:sz w:val="28"/>
          <w:lang w:val="uk-UA"/>
        </w:rPr>
        <w:t>(Соняшник.)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Мене привезли в Росію з Америки майже п</w:t>
      </w:r>
      <w:r>
        <w:rPr>
          <w:sz w:val="28"/>
        </w:rPr>
        <w:t>`</w:t>
      </w:r>
      <w:r>
        <w:rPr>
          <w:sz w:val="28"/>
          <w:lang w:val="uk-UA"/>
        </w:rPr>
        <w:t>ятсот років тому. Індіанці назвали “квіткою сонця”, іспанці, італійці, французи – “обернений до сонця”. Росіяни звуть “подсолнух”, українці – соняшник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Хто здогадався чому?</w:t>
      </w:r>
    </w:p>
    <w:p>
      <w:pPr>
        <w:pStyle w:val="Heading2"/>
        <w:ind w:firstLine="708"/>
        <w:rPr/>
      </w:pPr>
      <w:r>
        <w:rPr/>
        <w:t xml:space="preserve">Інсценізація пісні: “Ходить гарбуз по городу” </w:t>
      </w:r>
    </w:p>
    <w:p>
      <w:pPr>
        <w:pStyle w:val="Heading2"/>
        <w:ind w:firstLine="708"/>
        <w:rPr/>
      </w:pPr>
      <w:r>
        <w:rPr/>
        <w:t>Гра “Гарбузова каша”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Якщо на іменини</w:t>
      </w:r>
    </w:p>
    <w:p>
      <w:pPr>
        <w:pStyle w:val="Heading1"/>
        <w:ind w:firstLine="708"/>
        <w:rPr/>
      </w:pPr>
      <w:r>
        <w:rPr/>
        <w:t>З овочевої родини</w:t>
      </w:r>
    </w:p>
    <w:p>
      <w:pPr>
        <w:pStyle w:val="Heading3"/>
        <w:ind w:firstLine="708"/>
        <w:rPr/>
      </w:pPr>
      <w:r>
        <w:rPr/>
        <w:t>Запросити всіх підряд,</w:t>
      </w:r>
    </w:p>
    <w:p>
      <w:pPr>
        <w:pStyle w:val="Normal"/>
        <w:ind w:firstLine="708"/>
        <w:jc w:val="both"/>
        <w:rPr/>
      </w:pPr>
      <w:r>
        <w:rPr>
          <w:sz w:val="32"/>
          <w:lang w:val="uk-UA"/>
        </w:rPr>
        <w:t>То й в здоров</w:t>
      </w:r>
      <w:r>
        <w:rPr>
          <w:sz w:val="32"/>
        </w:rPr>
        <w:t>`</w:t>
      </w:r>
      <w:r>
        <w:rPr>
          <w:sz w:val="32"/>
          <w:lang w:val="uk-UA"/>
        </w:rPr>
        <w:t>ї буде лад.</w:t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lang w:val="uk-UA"/>
        </w:rPr>
        <w:t>Картопля.</w:t>
      </w:r>
      <w:r>
        <w:rPr>
          <w:sz w:val="32"/>
          <w:lang w:val="uk-UA"/>
        </w:rPr>
        <w:t xml:space="preserve"> Ну тепер будемо жити всі в згоді!</w:t>
      </w:r>
    </w:p>
    <w:p>
      <w:pPr>
        <w:pStyle w:val="Normal"/>
        <w:ind w:firstLine="708"/>
        <w:jc w:val="both"/>
        <w:rPr>
          <w:sz w:val="32"/>
          <w:lang w:val="uk-UA"/>
        </w:rPr>
      </w:pPr>
      <w:r>
        <w:rPr>
          <w:sz w:val="32"/>
          <w:lang w:val="uk-UA"/>
        </w:rPr>
        <w:t>Знаємо свою історію і собі ціну, тож один одного будемо шанувати.</w:t>
      </w:r>
    </w:p>
    <w:p>
      <w:pPr>
        <w:pStyle w:val="Normal"/>
        <w:ind w:firstLine="708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firstLine="708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lang w:val="uk-UA"/>
        </w:rPr>
        <w:t xml:space="preserve">Спотиканка: </w:t>
      </w:r>
      <w:r>
        <w:rPr>
          <w:sz w:val="28"/>
          <w:lang w:val="uk-UA"/>
        </w:rPr>
        <w:t>поля поле поливає, поля переполює.</w:t>
      </w:r>
      <w:r>
        <w:rPr>
          <w:sz w:val="32"/>
          <w:lang w:val="uk-UA"/>
        </w:rPr>
        <w:t xml:space="preserve"> 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5:16:00Z</dcterms:created>
  <dc:creator>Microsoft</dc:creator>
  <dc:description/>
  <cp:keywords/>
  <dc:language>en-US</dc:language>
  <cp:lastModifiedBy>Microsoft</cp:lastModifiedBy>
  <dcterms:modified xsi:type="dcterms:W3CDTF">2010-03-09T05:16:00Z</dcterms:modified>
  <cp:revision>2</cp:revision>
  <dc:subject/>
  <dc:title/>
</cp:coreProperties>
</file>