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Скликаєм усіх на бал, на осінній карнава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0"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ал вбраний у вигляді королівського палацу, посеред залу стоїть трон. По боках, стільчики для дітей - учасників)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уч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У державі цар гарбуз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Бал розпочинає,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 на бал чарівний той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н усіх скликає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вучить музика. Входять два хлопчики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гірок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найзеленіший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щойно з городу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не простого – шляхетного роду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Огірком звуся 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ене полюбляє кожна сім'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мідор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оч я не стрункий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на зріст не високий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а маю червоні гладенькі щок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Входять дві картоплини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ртоплина № 1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ас звуть картоплинкам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и смачні у страві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ртоплинка № 2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Посідаєм чільне місце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У своїй державі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ідають на стільчики. Звучить музика. Заходить Кавун і Груша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вун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елений, смугастий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Гладун – балакун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Вас щиро вітає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Солодкий Кавун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руш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А я солодка і смачна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Гарну вроду маю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арбуз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иро, друзі, вас вітаю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схвильований до краю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Груша і Кавун сідають на стільчики. Під музику до трону підходять Сонях і дві капустини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нях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примчав з країни Сонц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високий і стрункий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а морквину подивитись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У якій вона красі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ша Капустина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и капустки білі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Кругловиді, спілі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-га Капустина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Качанисті, головисті,</w:t>
      </w:r>
    </w:p>
    <w:p>
      <w:pPr>
        <w:pStyle w:val="TextBodyIndent"/>
        <w:jc w:val="both"/>
        <w:rPr/>
      </w:pPr>
      <w:r>
        <w:rPr>
          <w:b w:val="false"/>
          <w:sz w:val="28"/>
        </w:rPr>
        <w:tab/>
        <w:tab/>
        <w:tab/>
        <w:t xml:space="preserve">Маєм </w:t>
      </w:r>
      <w:r>
        <w:rPr>
          <w:b w:val="false"/>
          <w:color w:val="FF0000"/>
          <w:sz w:val="28"/>
        </w:rPr>
        <w:t>пластичок</w:t>
      </w:r>
      <w:r>
        <w:rPr>
          <w:b w:val="false"/>
          <w:sz w:val="28"/>
        </w:rPr>
        <w:t xml:space="preserve"> із трист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ідають на стільчик, під музику заходить картоплина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ртоплина (до Гарбуза)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Скільки ми про тебе чули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співали у піснях!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Виходять Капустинки)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-ша Капустин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и капустки – вітамінк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очемо ми теж на бал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-га Капустин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а осінній карнавал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аходить Колосок й Пшеничка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лосок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вуся я Житній Колосок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Пишні вуса маю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скажу вам щиро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, Морквинко, вас кохаю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шеничк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вуся Золота Пшеничка,</w:t>
      </w:r>
    </w:p>
    <w:p>
      <w:pPr>
        <w:pStyle w:val="TextBodyIndent"/>
        <w:jc w:val="both"/>
        <w:rPr/>
      </w:pPr>
      <w:r>
        <w:rPr>
          <w:b w:val="false"/>
          <w:sz w:val="28"/>
        </w:rPr>
        <w:tab/>
        <w:tab/>
        <w:tab/>
      </w:r>
      <w:r>
        <w:rPr>
          <w:b w:val="false"/>
          <w:color w:val="FF0000"/>
          <w:sz w:val="28"/>
        </w:rPr>
        <w:t>Маю біле, кругле, біле личко</w:t>
      </w:r>
      <w:r>
        <w:rPr>
          <w:b w:val="false"/>
          <w:sz w:val="28"/>
        </w:rPr>
        <w:t>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прийшла до вас на бал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а осінній карнавал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вучить музика. Свита Будяка викрадає Морквинку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лос за межами залу: Ха-ха-ха!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Музика переривається й входить Будяк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дяк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Ви мене усі зганьбили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на бал не запросил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об царівну вам віддат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ушу вам таке сказати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Кожен хто прийшов на свято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усить вірша почитат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анцювати і співати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мене порозважа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А як ні, то вам бід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рбуз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то нам в горі допоможе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то порятувати зможе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Всі гості встають. Дівчатка по один бік, хлопчики по інший бік залу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к (хлопчики)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Всі ми славні вояк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е страшні нам будяк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півають і танцюють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 к (дівчатка)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и сестричку порятуєм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Будяка всі проженем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Бо танцюєм день у день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наєм віршів і пісень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Танцюють разом з хлопчиками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Морквинка сидить у темниці Будяка, її охороняє сторож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дяк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о робити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к вчинити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Бачу дружна в них сім'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ось нездужаю вже я…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Це горе, це біда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Вміють все вони роби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о ж мені іще вчинити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Час розплати мій настав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ж ніколи не тікав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то зі мною позмагаєтьс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ому на горіхи дістанетьс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нях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и хочеш змагатись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магайся зі мною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Дуель буде справжн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А ну ж бо, до бою!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вучить музика. Сонях і Будяк б’ються. Сонях перемагає. Будяк утікає. Сонях підходить до темниці, забирає Морквинку, веде до трону гарбуза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аходить фея “Осінь”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інь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ене, напевно, не чекал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а вже прийшла моя пор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ви мене усі впізнал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– Щедра Осінь золот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рбуз:</w:t>
      </w:r>
    </w:p>
    <w:p>
      <w:pPr>
        <w:pStyle w:val="TextBodyIndent"/>
        <w:jc w:val="both"/>
        <w:rPr/>
      </w:pPr>
      <w:r>
        <w:rPr>
          <w:b w:val="false"/>
          <w:sz w:val="28"/>
        </w:rPr>
        <w:tab/>
        <w:tab/>
        <w:tab/>
        <w:t xml:space="preserve">Добрий день, красуне </w:t>
      </w:r>
      <w:r>
        <w:rPr>
          <w:b w:val="false"/>
          <w:color w:val="FF0000"/>
          <w:sz w:val="28"/>
        </w:rPr>
        <w:t>мила</w:t>
      </w:r>
      <w:r>
        <w:rPr>
          <w:b w:val="false"/>
          <w:sz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сінь: 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, Гарбуз, всьому господар,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 найбільший на городі.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Як живе твоя сім'я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рбуз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Підростаємо щодн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і вся моя рідн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А ще вміємо співат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ебе будем розважа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півають пісню про Осінь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інь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Час мені уже прощатись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реба далі відправлятись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 вами весело співати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 тепер я буду вас 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рбузом всіх пригоща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інь пригощає всіх учасників свята і гостей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8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6:00Z</dcterms:created>
  <dc:creator>Microsoft</dc:creator>
  <dc:description/>
  <cp:keywords/>
  <dc:language>en-US</dc:language>
  <cp:lastModifiedBy>Microsoft</cp:lastModifiedBy>
  <dcterms:modified xsi:type="dcterms:W3CDTF">2010-03-09T05:22:00Z</dcterms:modified>
  <cp:revision>3</cp:revision>
  <dc:subject/>
  <dc:title/>
</cp:coreProperties>
</file>