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Бал ввічливості”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Свято ввічливості”</w:t>
      </w:r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ий:</w:t>
      </w:r>
      <w:r>
        <w:rPr>
          <w:lang w:val="uk-UA"/>
        </w:rPr>
        <w:t xml:space="preserve"> Здрастуйте, дорогі друзі! Розпочинаємо  “свято ввічливості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До нас сьогодні завітали казкові герої. Ми вас познайомимо з ними: принцеса Чемність, принцеса Скромність, принцеса Ввічливість, мушкетери, пан Коцький, Баба Яга, червона Шапоч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ий</w:t>
      </w:r>
      <w:r>
        <w:rPr>
          <w:lang w:val="uk-UA"/>
        </w:rPr>
        <w:t>: Кожний бал, діти, розпочинається “бальним танцем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>: Запросимо короля й королеву на бал, щоб вони розпочали бал ввічливості танц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Король:</w:t>
      </w:r>
      <w:r>
        <w:rPr>
          <w:lang w:val="uk-UA"/>
        </w:rPr>
        <w:t xml:space="preserve"> Програма нашого балу різноманіт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Королева</w:t>
      </w:r>
      <w:r>
        <w:rPr>
          <w:lang w:val="uk-UA"/>
        </w:rPr>
        <w:t>: Ви прослухаєте лекцію на тему: “Чи вмієш ти вітатися?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Король</w:t>
      </w:r>
      <w:r>
        <w:rPr>
          <w:lang w:val="uk-UA"/>
        </w:rPr>
        <w:t>: А також будуть смішинки, пісні, вірш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ий</w:t>
      </w:r>
      <w:r>
        <w:rPr>
          <w:lang w:val="uk-UA"/>
        </w:rPr>
        <w:t>: Шановні мушкетери! Просимо вас прочитати лекцію, будь-ласка, мушкетери. Ми раді вас послуха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Як приємно тебе бачити таким ввічливим. Молодець! Ми раді вас слухати. </w:t>
      </w:r>
      <w:r>
        <w:rPr>
          <w:i/>
          <w:lang w:val="uk-UA"/>
        </w:rPr>
        <w:t>(Розповідь про привітанн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ан Коцький</w:t>
      </w:r>
      <w:r>
        <w:rPr>
          <w:lang w:val="uk-UA"/>
        </w:rPr>
        <w:t>: (</w:t>
      </w:r>
      <w:r>
        <w:rPr>
          <w:i/>
          <w:lang w:val="uk-UA"/>
        </w:rPr>
        <w:t>вітає)</w:t>
      </w:r>
      <w:r>
        <w:rPr>
          <w:lang w:val="uk-UA"/>
        </w:rPr>
        <w:t xml:space="preserve"> Привіт! А я запізнився! Про що ви тут розмовляєте?</w:t>
      </w:r>
    </w:p>
    <w:p>
      <w:pPr>
        <w:pStyle w:val="TextBodyIndent"/>
        <w:spacing w:lineRule="auto" w:line="360"/>
        <w:rPr/>
      </w:pPr>
      <w:r>
        <w:rPr>
          <w:b/>
        </w:rPr>
        <w:t>Ведучий:</w:t>
      </w:r>
      <w:r>
        <w:rPr/>
        <w:t xml:space="preserve"> Так, ти запізнився! А ми про ввічливість говорим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ан Коцький</w:t>
      </w:r>
      <w:r>
        <w:rPr>
          <w:lang w:val="uk-UA"/>
        </w:rPr>
        <w:t>: О-о-о! А я ввічливий! Я дуже ввічливий!</w:t>
      </w:r>
    </w:p>
    <w:p>
      <w:pPr>
        <w:pStyle w:val="TextBodyIndent"/>
        <w:spacing w:lineRule="auto" w:line="360"/>
        <w:rPr/>
      </w:pPr>
      <w:r>
        <w:rPr>
          <w:b/>
        </w:rPr>
        <w:t>Ведучий</w:t>
      </w:r>
      <w:r>
        <w:rPr/>
        <w:t>: Ти ж не вмієш вітатися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ан Коцький</w:t>
      </w:r>
      <w:r>
        <w:rPr>
          <w:lang w:val="uk-UA"/>
        </w:rPr>
        <w:t xml:space="preserve">: Я не вмію? Я ж сказав “Привіт”. А ось другокласник вранці наздогнав іншого. Йдемо покажу </w:t>
      </w:r>
      <w:r>
        <w:rPr>
          <w:i/>
          <w:lang w:val="uk-UA"/>
        </w:rPr>
        <w:t>(швидко).</w:t>
      </w:r>
      <w:r>
        <w:rPr>
          <w:lang w:val="uk-UA"/>
        </w:rPr>
        <w:t xml:space="preserve"> Він його вдарив по спині ранцем, піддів ногою, схватив за ніс і крикнув у вухо: “Здоров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ий</w:t>
      </w:r>
      <w:r>
        <w:rPr>
          <w:lang w:val="uk-UA"/>
        </w:rPr>
        <w:t>: Ну, після такого “Здоров” можна і захворі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ринцеса Чемність</w:t>
      </w:r>
      <w:r>
        <w:rPr>
          <w:lang w:val="uk-UA"/>
        </w:rPr>
        <w:t>: Я допоможу Пану Коцькому. Шановний Пан Коцький, ось твої помилки. По-перше, ти не постукав, а це не ввічливо, по-друге, ти не попросив дозволу увійт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ан Коцький</w:t>
      </w:r>
      <w:r>
        <w:rPr>
          <w:lang w:val="uk-UA"/>
        </w:rPr>
        <w:t xml:space="preserve">: </w:t>
      </w:r>
      <w:r>
        <w:rPr>
          <w:i/>
          <w:lang w:val="uk-UA"/>
        </w:rPr>
        <w:t>(перебиває</w:t>
      </w:r>
      <w:r>
        <w:rPr>
          <w:lang w:val="uk-UA"/>
        </w:rPr>
        <w:t xml:space="preserve">): Зрозумів! Зрозумів! Зараз виправлюсь. </w:t>
      </w:r>
      <w:r>
        <w:rPr>
          <w:i/>
          <w:lang w:val="uk-UA"/>
        </w:rPr>
        <w:t>(Стукає, але принцеса Чемність знову звертається до ньог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ринцеса Чемність:</w:t>
      </w:r>
      <w:r>
        <w:rPr>
          <w:lang w:val="uk-UA"/>
        </w:rPr>
        <w:t xml:space="preserve"> Ти знову недослухав до кінця. А це не ввічливо. І ти неправильно привітав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ан Коцький:</w:t>
      </w:r>
      <w:r>
        <w:rPr>
          <w:lang w:val="uk-UA"/>
        </w:rPr>
        <w:t xml:space="preserve"> Зрозумів! </w:t>
      </w:r>
      <w:r>
        <w:rPr>
          <w:i/>
          <w:lang w:val="uk-UA"/>
        </w:rPr>
        <w:t>(стукає).</w:t>
      </w:r>
      <w:r>
        <w:rPr>
          <w:lang w:val="uk-UA"/>
        </w:rPr>
        <w:t xml:space="preserve"> Можна зайти? Добрий день! Вибачте що запізнився. Дозвольте сісти на своє місц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ринцеса Чемність</w:t>
      </w:r>
      <w:r>
        <w:rPr>
          <w:lang w:val="uk-UA"/>
        </w:rPr>
        <w:t>: Сідай. Ось тепер ти був дуже приємною і чемною людино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ий:</w:t>
      </w:r>
      <w:r>
        <w:rPr>
          <w:lang w:val="uk-UA"/>
        </w:rPr>
        <w:t xml:space="preserve"> Продовжуємо лекцію. Вибачте, будь-ла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1-й мушкетер:</w:t>
      </w:r>
      <w:r>
        <w:rPr>
          <w:lang w:val="uk-UA"/>
        </w:rPr>
        <w:t xml:space="preserve"> З давніх давен і до тепер під час вітання люди обіймаються різними рухами: декотрі вклонялися, інші падали навколішки і билися об землю лобом. Треті підносили руку до лоба, четверті – торкалися носами, інші – показували язик, а в Україні клали руки на груди і вклоняли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2-й мушкетер:</w:t>
      </w:r>
      <w:r>
        <w:rPr>
          <w:lang w:val="uk-UA"/>
        </w:rPr>
        <w:t xml:space="preserve"> І в наші дні вітаються по-різному: тиснуть руки і просто кажуть добрі слова: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Доброго ранку!” мовлю за звичаєм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Доброго ранку!” – кожному зичу я,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Доброго дня вам!” – людям бажаю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Вечором добрим!” – стрічних вітаю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І посміхаються у відповідь люди!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Добрі слова ж бо для кожного любі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ринцеса Ввічливість</w:t>
      </w:r>
      <w:r>
        <w:rPr>
          <w:lang w:val="uk-UA"/>
        </w:rPr>
        <w:t>: Молодці! Дуже дякую мушкетерам. Вони гарно розповіли нам про привіт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ий:</w:t>
      </w:r>
      <w:r>
        <w:rPr>
          <w:lang w:val="uk-UA"/>
        </w:rPr>
        <w:t xml:space="preserve"> Дійсно, вітання бувають різні. Але чи то уклін, чи слова – вітання, чи лагідна усмішка. Спільне в них те, що привітання означає!.. Ти мені приємна людина. Я тобі бажаю всього найкращого: здоров'я, миру, радості, щастя”. Ось, що означають прості слова: “Доброго ранку”, “Доброго дня”, “Ми раді вас вітати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ринцеса Ввічливість</w:t>
      </w:r>
      <w:r>
        <w:rPr>
          <w:lang w:val="uk-UA"/>
        </w:rPr>
        <w:t>: Вклонившись, ми один одному сказали,</w:t>
      </w:r>
    </w:p>
    <w:p>
      <w:pPr>
        <w:pStyle w:val="Normal"/>
        <w:spacing w:lineRule="auto" w:line="360"/>
        <w:ind w:firstLine="1843"/>
        <w:jc w:val="both"/>
        <w:rPr>
          <w:lang w:val="uk-UA"/>
        </w:rPr>
      </w:pPr>
      <w:r>
        <w:rPr>
          <w:lang w:val="uk-UA"/>
        </w:rPr>
        <w:t>Хоча були і не знайомі “Доброго дня”.</w:t>
      </w:r>
    </w:p>
    <w:p>
      <w:pPr>
        <w:pStyle w:val="TextBodyIndent"/>
        <w:spacing w:lineRule="auto" w:line="360"/>
        <w:ind w:firstLine="1843"/>
        <w:rPr/>
      </w:pPr>
      <w:r>
        <w:rPr/>
        <w:t>Що особливого ми один одному сказали?</w:t>
      </w:r>
    </w:p>
    <w:p>
      <w:pPr>
        <w:pStyle w:val="Normal"/>
        <w:spacing w:lineRule="auto" w:line="360"/>
        <w:ind w:firstLine="1843"/>
        <w:jc w:val="both"/>
        <w:rPr>
          <w:lang w:val="uk-UA"/>
        </w:rPr>
      </w:pPr>
      <w:r>
        <w:rPr>
          <w:lang w:val="uk-UA"/>
        </w:rPr>
        <w:t>Простого “Доброго дня” і більше нічого.</w:t>
      </w:r>
    </w:p>
    <w:p>
      <w:pPr>
        <w:pStyle w:val="Normal"/>
        <w:spacing w:lineRule="auto" w:line="360"/>
        <w:ind w:firstLine="1843"/>
        <w:jc w:val="both"/>
        <w:rPr>
          <w:lang w:val="uk-UA"/>
        </w:rPr>
      </w:pPr>
      <w:r>
        <w:rPr>
          <w:lang w:val="uk-UA"/>
        </w:rPr>
        <w:t>Від чого ж на краплину щастя збільшилось у світі?</w:t>
      </w:r>
    </w:p>
    <w:p>
      <w:pPr>
        <w:pStyle w:val="Normal"/>
        <w:spacing w:lineRule="auto" w:line="360"/>
        <w:ind w:firstLine="1843"/>
        <w:jc w:val="both"/>
        <w:rPr>
          <w:lang w:val="uk-UA"/>
        </w:rPr>
      </w:pPr>
      <w:r>
        <w:rPr>
          <w:lang w:val="uk-UA"/>
        </w:rPr>
        <w:t>Від чого ж на краплину сонця збільшилось у світі?</w:t>
      </w:r>
    </w:p>
    <w:p>
      <w:pPr>
        <w:pStyle w:val="Normal"/>
        <w:spacing w:lineRule="auto" w:line="360"/>
        <w:ind w:firstLine="1843"/>
        <w:jc w:val="both"/>
        <w:rPr>
          <w:lang w:val="uk-UA"/>
        </w:rPr>
      </w:pPr>
      <w:r>
        <w:rPr>
          <w:lang w:val="uk-UA"/>
        </w:rPr>
        <w:t>Від чого на краплину радіснішими стало наше житт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Ось бачимо, звичайне привітання може бути таким приємним, що хоч на краплину стає радіснішим наше житт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А зараз хочу з вами провести гру. Я буду задавати питання, а той у кого є стрічка з відповідним словом, повинен прикласти її до промінчика сонця, яке світить сьогодні нам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итуації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 прийшли до школи. Яке перше слово повинні сказати? (“Добрий день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ам допомогли роздягнутися, повісити одяг. Що треба сказати? (“Дякую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 йшли по коридору і випадково когось штовхнули. Що треба сказати? (“Вибачте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Людина зробила добро вам і їй потрібно віддячити. Які слова ви скажете? (“Щиро дякую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б вам із задоволенням допомогла людина, не слід забувати одне чарівне слово. (“Будь ласка”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>: Я дуже задоволена, що ви відгадали ці слова ввічливості.</w:t>
      </w:r>
    </w:p>
    <w:p>
      <w:pPr>
        <w:pStyle w:val="Normal"/>
        <w:spacing w:lineRule="auto" w:line="360"/>
        <w:ind w:firstLine="1560"/>
        <w:jc w:val="both"/>
        <w:rPr>
          <w:lang w:val="uk-UA"/>
        </w:rPr>
      </w:pPr>
      <w:r>
        <w:rPr>
          <w:lang w:val="uk-UA"/>
        </w:rPr>
        <w:t>Бачите, слова ці коротенькі,</w:t>
      </w:r>
    </w:p>
    <w:p>
      <w:pPr>
        <w:pStyle w:val="Normal"/>
        <w:spacing w:lineRule="auto" w:line="360"/>
        <w:ind w:firstLine="1560"/>
        <w:jc w:val="both"/>
        <w:rPr>
          <w:lang w:val="uk-UA"/>
        </w:rPr>
      </w:pPr>
      <w:r>
        <w:rPr>
          <w:lang w:val="uk-UA"/>
        </w:rPr>
        <w:t>Їх ви чуєте щодня</w:t>
      </w:r>
    </w:p>
    <w:p>
      <w:pPr>
        <w:pStyle w:val="Normal"/>
        <w:spacing w:lineRule="auto" w:line="360"/>
        <w:ind w:firstLine="1560"/>
        <w:jc w:val="both"/>
        <w:rPr>
          <w:lang w:val="uk-UA"/>
        </w:rPr>
      </w:pPr>
      <w:r>
        <w:rPr>
          <w:lang w:val="uk-UA"/>
        </w:rPr>
        <w:t>Вони століттями живуть на світі.</w:t>
      </w:r>
    </w:p>
    <w:p>
      <w:pPr>
        <w:pStyle w:val="Normal"/>
        <w:spacing w:lineRule="auto" w:line="360"/>
        <w:ind w:firstLine="1560"/>
        <w:jc w:val="both"/>
        <w:rPr>
          <w:lang w:val="uk-UA"/>
        </w:rPr>
      </w:pPr>
      <w:r>
        <w:rPr>
          <w:lang w:val="uk-UA"/>
        </w:rPr>
        <w:t>Запам'ятати їх давно п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Баба Яга:</w:t>
      </w:r>
      <w:r>
        <w:rPr>
          <w:lang w:val="uk-UA"/>
        </w:rPr>
        <w:t xml:space="preserve"> Добрий день! Можна до вас на свято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ий:</w:t>
      </w:r>
      <w:r>
        <w:rPr>
          <w:lang w:val="uk-UA"/>
        </w:rPr>
        <w:t xml:space="preserve"> Якщо ви ввічливі, знаєте і вмієте поводитись чемно, то заходьте, бо в нашому королівстві тільки так треба поводитись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Баба Яг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е вмивайтеся ніколи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 xml:space="preserve">І не мийте навіть рук – 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Непотрібне це заняття!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Не вартує стільки му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нов замурзаються руки,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 xml:space="preserve">Шия, вуха, все у вас, 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 xml:space="preserve">То навіщо сили тратить 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І даремно гаять час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ригтися також не варто,</w:t>
      </w:r>
    </w:p>
    <w:p>
      <w:pPr>
        <w:pStyle w:val="Normal"/>
        <w:spacing w:lineRule="auto" w:line="360"/>
        <w:ind w:left="927" w:hanging="0"/>
        <w:jc w:val="both"/>
        <w:rPr>
          <w:lang w:val="uk-UA"/>
        </w:rPr>
      </w:pPr>
      <w:r>
        <w:rPr>
          <w:lang w:val="uk-UA"/>
        </w:rPr>
        <w:t>Та й резону в тім нема,</w:t>
      </w:r>
    </w:p>
    <w:p>
      <w:pPr>
        <w:pStyle w:val="Normal"/>
        <w:spacing w:lineRule="auto" w:line="360"/>
        <w:ind w:left="927" w:hanging="0"/>
        <w:jc w:val="both"/>
        <w:rPr>
          <w:lang w:val="uk-UA"/>
        </w:rPr>
      </w:pPr>
      <w:r>
        <w:rPr>
          <w:lang w:val="uk-UA"/>
        </w:rPr>
        <w:t>Бо однаково на старість</w:t>
      </w:r>
    </w:p>
    <w:p>
      <w:pPr>
        <w:pStyle w:val="Normal"/>
        <w:spacing w:lineRule="auto" w:line="360"/>
        <w:ind w:left="927" w:hanging="0"/>
        <w:jc w:val="both"/>
        <w:rPr>
          <w:lang w:val="uk-UA"/>
        </w:rPr>
      </w:pPr>
      <w:r>
        <w:rPr>
          <w:lang w:val="uk-UA"/>
        </w:rPr>
        <w:t>Облисіє гол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ез запрошення йти в гості,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Не вітатись нам ні з ким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І нізащо слів “Будь-ласка!”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І “пробачте” не кажіть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Ну то як, діти підходить нам такі наради? А я вам розкрию таємницю. Нещодавно вчені зробили дивовижні відкриття – на світі є багато упертих, неслухняних дітей, які все роблять навпаки. Ось чи слід їм давати не корисні, а шкідливі порад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ий:</w:t>
      </w:r>
      <w:r>
        <w:rPr>
          <w:lang w:val="uk-UA"/>
        </w:rPr>
        <w:t xml:space="preserve"> Але в нашому королівстві таких дітей немає і нам такі поради не потріб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Чи знаєте ви який зв'язок між ввічливістю та правилами дорожнього руху? Напевне правила зрозумілі всім. Тільки  ж чому люди порушують їх? Перш за все за невихованість та нечемні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ий:</w:t>
      </w:r>
      <w:r>
        <w:rPr>
          <w:lang w:val="uk-UA"/>
        </w:rPr>
        <w:t xml:space="preserve"> коли людина починає мислити, вона обов’язково дійде висновку, що ввічливим бути значно корисніше, ніж неввічлив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Ви знаєте, що на початку нашого тисячоліття в Німеччині почалися досить запекла боротьба за культуру поведінки на вулиці. Штрафи не допомагали – пішоходи не чекали на зелене світло і переходили вулицю як заманеться. І тоді проблемою зайнявся один мудрець. Він одразу відмінив силу –силенну законів, покарань, а натомість встановив один єдиний. “Пішохід, яки перейшов вулицю на червоне світло, повинен зразу ж повторити цей вчинок”. Порушники, яким пощастило вижити, категорично заповідали дітям і онукам суворо дотримуватися правил дорожнього рух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Ведучий</w:t>
      </w:r>
      <w:r>
        <w:rPr>
          <w:lang w:val="uk-UA"/>
        </w:rPr>
        <w:t>: В одному французькому місті священик примушує віруючих на сповіді зізнаватись у порушенні правил. Це вважається тяжким гріхом, накладає на людину церковне покаяння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Гра “Заборонено і – дозволено”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Пустувати тут де люди…        /заборонено/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Стань взірцевим пішоходом! Це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Як заходиш у автобус,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Краще уперед пройди,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Не крутись, це заважає,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Стій спокійно чи сиди.        /дозволено/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А бабусі дати місце – це      /дозволено/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Йти, коли червоне світло… /заборонено/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На зелене – навіть дітям йти …   /дозволено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Баба Яга</w:t>
      </w:r>
      <w:r>
        <w:rPr>
          <w:lang w:val="uk-UA"/>
        </w:rPr>
        <w:t>: Ось тепер я бачу, що ви живете в королівстві ввічливості, а я живу в країні нечемності. Там усі такі невиховані, там дуже неприємно жити! Дорогі друзі, допоможіть мені, я теж хочу бути ввічливою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Король:</w:t>
      </w:r>
      <w:r>
        <w:rPr>
          <w:lang w:val="uk-UA"/>
        </w:rPr>
        <w:t xml:space="preserve"> Я знаю, як їй допомогти. Ми зараз розкажемо Бабусі Язі віршики - усмішки про невихованих дітей, щоб вона прослухавши, змінила свою поведін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брий день – казати треба,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Знаєм добре ми це всі.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Одні кажуть раз за разом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Інші ходять, мо нім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жентельмени ми всі справжні,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Коли треба чергувать,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 xml:space="preserve">Для дівчат звільняєш місце – 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Їм не будем заваж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с учителі навчають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Бути чесними дітьми.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Щоб ми виросли і стали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Всі хорошими людь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ам усмішки розказали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Може в них не все гаразд,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Підкажіть – ми станем кращі,</w:t>
      </w:r>
    </w:p>
    <w:p>
      <w:pPr>
        <w:pStyle w:val="Normal"/>
        <w:spacing w:lineRule="auto" w:line="360"/>
        <w:ind w:firstLine="993"/>
        <w:jc w:val="both"/>
        <w:rPr>
          <w:lang w:val="uk-UA"/>
        </w:rPr>
      </w:pPr>
      <w:r>
        <w:rPr>
          <w:lang w:val="uk-UA"/>
        </w:rPr>
        <w:t>Все у нас піде на лад.</w:t>
      </w:r>
    </w:p>
    <w:p>
      <w:pPr>
        <w:pStyle w:val="TextBodyIndent"/>
        <w:spacing w:lineRule="auto" w:line="360"/>
        <w:rPr/>
      </w:pPr>
      <w:r>
        <w:rPr>
          <w:b/>
        </w:rPr>
        <w:t>Ведучий:</w:t>
      </w:r>
      <w:r>
        <w:rPr/>
        <w:t xml:space="preserve"> Свято в королівстві Ввічливості завершується. Ми навились як потрібно вітатись зі старшими, з своїми товаришами. Але найголовніше ви повинні пам’ятати: треба вітатися з дорослими, товаришами, знайомими, ввічливо прощатися і дякувати за допомогу, виявити доброзичливе і турботливе ставлення до рідних, знайомих. Допомагайте їм, не чекаючи, коли вони звернуться до вас на допомогу. Будьте привітними, чесними, скромними людьми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Журнал “Вертикаль”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Розкажіть онуку”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очаткова освіта”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7:00Z</dcterms:created>
  <dc:creator>Microsoft</dc:creator>
  <dc:description/>
  <cp:keywords/>
  <dc:language>en-US</dc:language>
  <cp:lastModifiedBy>Microsoft</cp:lastModifiedBy>
  <dcterms:modified xsi:type="dcterms:W3CDTF">2010-03-09T05:17:00Z</dcterms:modified>
  <cp:revision>2</cp:revision>
  <dc:subject/>
  <dc:title/>
</cp:coreProperties>
</file>