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96"/>
        </w:rPr>
      </w:pPr>
      <w:r>
        <w:rPr>
          <w:sz w:val="96"/>
        </w:rPr>
        <w:t xml:space="preserve">Сценарій </w:t>
      </w:r>
    </w:p>
    <w:p>
      <w:pPr>
        <w:pStyle w:val="Heading"/>
        <w:spacing w:lineRule="auto" w:line="360"/>
        <w:rPr>
          <w:sz w:val="60"/>
        </w:rPr>
      </w:pPr>
      <w:r>
        <w:rPr>
          <w:sz w:val="60"/>
        </w:rPr>
        <w:t>на тему: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i/>
          <w:iCs/>
          <w:sz w:val="72"/>
        </w:rPr>
        <w:t>Свято здоров</w:t>
      </w:r>
      <w:r>
        <w:rPr>
          <w:rFonts w:cs="Arial" w:ascii="Arial" w:hAnsi="Arial"/>
          <w:i/>
          <w:iCs/>
          <w:sz w:val="72"/>
          <w:lang w:val="ru-RU"/>
        </w:rPr>
        <w:t xml:space="preserve">’я </w:t>
      </w:r>
      <w:r>
        <w:rPr>
          <w:rFonts w:cs="Arial" w:ascii="Arial" w:hAnsi="Arial"/>
          <w:i/>
          <w:iCs/>
          <w:sz w:val="72"/>
        </w:rPr>
        <w:t>в літньому таборі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i/>
          <w:i/>
          <w:iCs/>
          <w:sz w:val="72"/>
          <w:lang w:val="uk-UA"/>
        </w:rPr>
      </w:pPr>
      <w:r>
        <w:rPr>
          <w:rFonts w:cs="Arial" w:ascii="Arial" w:hAnsi="Arial"/>
          <w:i/>
          <w:iCs/>
          <w:sz w:val="72"/>
          <w:lang w:val="uk-UA"/>
        </w:rPr>
      </w:r>
    </w:p>
    <w:p>
      <w:pPr>
        <w:pStyle w:val="Normal"/>
        <w:spacing w:lineRule="auto" w:line="360"/>
        <w:ind w:left="432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ind w:left="5760" w:hanging="0"/>
        <w:jc w:val="left"/>
        <w:rPr/>
      </w:pPr>
      <w:r>
        <w:rPr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ета</w:t>
      </w:r>
      <w:r>
        <w:rPr>
          <w:lang w:val="uk-UA"/>
        </w:rPr>
        <w:t>: Навчити дітей правилами особистої гігієни, берегти та зміцнювати своє здоров’я; виховувати у дітей бажання перетворити набуті знання у внутрішню потребу.</w:t>
      </w:r>
    </w:p>
    <w:p>
      <w:pPr>
        <w:pStyle w:val="Heading1"/>
        <w:spacing w:lineRule="auto" w:line="360"/>
        <w:ind w:left="0" w:hanging="851"/>
        <w:rPr/>
      </w:pPr>
      <w:r>
        <w:rPr/>
        <w:t>Хід свя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брий день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ьогодні в нас відбудеться свято здоров’я в нашому табор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и будемо збагачувати свої знання по збагаченню свого здоров’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 наше свято завітали гості, а ось які ви дізнаєтесь, відгадавши загадки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Гарне я і запашне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Роботяще змалку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Люблять всі чомусь мене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день і на світанку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Кажуть, я даю красу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І здоров’я й силу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Чистоту у дім нес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>Звуть мене всі…</w:t>
        <w:tab/>
        <w:t>(</w:t>
      </w:r>
      <w:r>
        <w:rPr>
          <w:i/>
          <w:lang w:val="uk-UA"/>
        </w:rPr>
        <w:t>мило</w:t>
      </w:r>
      <w:r>
        <w:rPr>
          <w:lang w:val="uk-UA"/>
        </w:rPr>
        <w:t>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Я невтомна трудівниця,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Мені вірять люд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Хто зі мною поведеться –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Той здоровий буде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Буде чисто усміхатись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Білими зубами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Мене знає вся малеча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І бабусі, й мам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Чистоту тримаю в домі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Справу знаю чітко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ам ім’я моє знайоме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>Бо зубна я …</w:t>
        <w:tab/>
        <w:tab/>
        <w:t>(</w:t>
      </w:r>
      <w:r>
        <w:rPr>
          <w:i/>
          <w:lang w:val="uk-UA"/>
        </w:rPr>
        <w:t>щітка</w:t>
      </w:r>
      <w:r>
        <w:rPr>
          <w:lang w:val="uk-UA"/>
        </w:rPr>
        <w:t>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Маю вигляд я і смак –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Можеш подивиться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І без мене вам ніяк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сім не обійтися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Я не страва, не напій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Та в роботі часто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З милом, з щіткою друж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>Ім’я моє - …</w:t>
        <w:tab/>
        <w:tab/>
        <w:t>(</w:t>
      </w:r>
      <w:r>
        <w:rPr>
          <w:i/>
          <w:lang w:val="uk-UA"/>
        </w:rPr>
        <w:t>паста</w:t>
      </w:r>
      <w:r>
        <w:rPr>
          <w:lang w:val="uk-UA"/>
        </w:rPr>
        <w:t>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Невеликий я на зріст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Та до Каті вже доріс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Чи то дівчинка мала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же до мене доросла?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Моє місце у куточку –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Біля братика-Совочка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В господині у руках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Я на бруд наводжу страх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А у Каті в рученятах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Можу танок станцюват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Бачу все я у господі –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Хто виходить, хто приходить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Я працюю без упин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>Я старий  і добрий…</w:t>
        <w:tab/>
        <w:tab/>
        <w:t>(</w:t>
      </w:r>
      <w:r>
        <w:rPr>
          <w:i/>
          <w:lang w:val="uk-UA"/>
        </w:rPr>
        <w:t>віник</w:t>
      </w:r>
      <w:r>
        <w:rPr>
          <w:lang w:val="uk-UA"/>
        </w:rPr>
        <w:t>)</w:t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</w:rPr>
      </w:pPr>
      <w:r>
        <w:rPr/>
        <w:t>Зараз ми спробуємо поставити виставу “Пригоди Катрусі в країні Невмивайній”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Катруся і Бруднуля </w:t>
      </w:r>
      <w:r>
        <w:rPr>
          <w:lang w:val="uk-UA"/>
        </w:rPr>
        <w:t>(</w:t>
      </w:r>
      <w:r>
        <w:rPr>
          <w:i/>
          <w:lang w:val="uk-UA"/>
        </w:rPr>
        <w:t>разом</w:t>
      </w:r>
      <w:r>
        <w:rPr>
          <w:lang w:val="uk-UA"/>
        </w:rPr>
        <w:t>) ти хто?</w:t>
      </w:r>
    </w:p>
    <w:p>
      <w:pPr>
        <w:pStyle w:val="Heading2"/>
        <w:spacing w:lineRule="auto" w:line="360"/>
        <w:rPr/>
      </w:pPr>
      <w:r>
        <w:rPr/>
        <w:t>Брудну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 Бруднуля Бруднулькун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Знаменитий, неуважний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З вулиці Вантажної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ранці я сорочку взяв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Руки висунув в рукав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Але що за плутанина?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Не рукав то, а штанина!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Замість шапки на ходу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Я надів сковороду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Узувався – став на п’яти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Рукавиці одягат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Але за це зі мною ніхто не схотів товаришувати. І, я втік сюди. Тут гарно живеться!</w:t>
      </w:r>
    </w:p>
    <w:p>
      <w:pPr>
        <w:pStyle w:val="Heading2"/>
        <w:spacing w:lineRule="auto" w:line="360"/>
        <w:rPr/>
      </w:pPr>
      <w:r>
        <w:rPr/>
        <w:t>Катру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А я сама не знаю, як сюди потрапи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Образила Королеву Зубну Щітку, і ось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Брудну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Не журись! Знаєш як тут гарно! Їж, що заманеться, роби, що хочеш, одягайся як хочеш – ніхто не повчає. Давай розважатись. Хочеш по калюжах потанцюємо? (</w:t>
      </w:r>
      <w:r>
        <w:rPr>
          <w:i/>
          <w:lang w:val="uk-UA"/>
        </w:rPr>
        <w:t>танцюють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Катруся:</w:t>
      </w:r>
    </w:p>
    <w:p>
      <w:pPr>
        <w:pStyle w:val="Heading3"/>
        <w:spacing w:lineRule="auto" w:line="360"/>
        <w:ind w:left="426" w:hanging="426"/>
        <w:rPr/>
      </w:pPr>
      <w:r>
        <w:rPr/>
        <w:tab/>
        <w:t>Ой, втомилась! Весело як! Та щось їсти захотілося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Брудну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Їсти? Та це ж дуже просто! Що бажаєш, принесу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Катру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Солоденького хочеть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Брудну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Я швидко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Катру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Ой смачно! Дай ще яблучка, ще морозива, ще тістечок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Брудну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Їж, скільки захочеться! Це така чарівна країна, тут всього доволі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Катру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Ой, зі мною ніби щось трапилось. Голова болить, горло теж, ковтати важк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Брудну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uk-UA"/>
        </w:rPr>
        <w:tab/>
        <w:t>І мені теж важко. Ой-ой-ой! Живіт ніби хтось ножем ріже (</w:t>
      </w:r>
      <w:r>
        <w:rPr>
          <w:i/>
          <w:lang w:val="uk-UA"/>
        </w:rPr>
        <w:t>Мікроби кружляють навколо дітей. Нарешті діти помічають їх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Катру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Ой, Бруднуля! Що це за створіння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Бруднуля:</w:t>
      </w:r>
    </w:p>
    <w:p>
      <w:pPr>
        <w:pStyle w:val="Heading3"/>
        <w:spacing w:lineRule="auto" w:line="360"/>
        <w:ind w:left="426" w:hanging="426"/>
        <w:rPr/>
      </w:pPr>
      <w:r>
        <w:rPr/>
        <w:tab/>
        <w:t>Гей, хто ви такі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Ангінкін:</w:t>
      </w:r>
    </w:p>
    <w:p>
      <w:pPr>
        <w:pStyle w:val="2"/>
        <w:spacing w:lineRule="auto" w:line="360"/>
        <w:rPr/>
      </w:pPr>
      <w:r>
        <w:rPr/>
        <w:tab/>
        <w:t>Ми мікроби. Швидкі маленькі палички, яких не бачить жодне око. Ми дуже сильні, бо можемо вбити сильну люди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Дифтерійкін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Ми дуже веселі і сміливі, бо нам нічого боятися в Країні Невмиванії. В ній – ми господарі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Брудну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А взагалі, ви кого-небудь боїтеся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Дизентерійкін:</w:t>
      </w:r>
    </w:p>
    <w:p>
      <w:pPr>
        <w:pStyle w:val="2"/>
        <w:spacing w:lineRule="auto" w:line="360"/>
        <w:rPr/>
      </w:pPr>
      <w:r>
        <w:rPr/>
        <w:tab/>
        <w:t>Ми боїмося лише наших найлютіших ворогів – воду, мило, сонце, чисте повітря, зарядку, і , звичайно, Королеву Зубну Щіт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Ангінкін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uk-UA"/>
        </w:rPr>
        <w:tab/>
        <w:t>Ми їх просто ненавидимо! Вона наші найлютіші вороги, бо вони безжалісно убивають нас</w:t>
      </w:r>
      <w:r>
        <w:rPr/>
        <w:t>! А ми ж такі гарні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Карієс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Погляньте, які ми симпатичні. Давайте товаришувати. Може, затанцюємо?</w:t>
      </w:r>
      <w:r>
        <w:rPr>
          <w:lang w:val="uk-UA"/>
        </w:rPr>
        <w:t xml:space="preserve"> Ми завжди рухаємось, нам не цікаво сидіти на одному місці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Катру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Даруйте, мені щось не хочеться танцювати. Все болить, все кружляє перед очима… Я краще вже посидж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Брудну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Я теж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Ангінкін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О, то це ж прекрасно! Якщо ви хворієте, ми ще більше радіємо. Це продовжує нам життя. Давайте знайомитись. Я Стрептокок Ангінкін – мікроб, що живе в третій пропорції морозива. Чому третій? Тому, що для дитячого горла це вже забага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Дифтерійкін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А я – Дифтерійкін, мікроб страшної хвороби дифтерії. Живу у тих дітей, котрі бояться робити щеплення. А ці щеплення вбивають нас. Ми ненавидимо ї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Дизентерійкін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Я – Дизентерійкін, мікроб немитих рук. Ми приносимо страшні хвороби: дизентерію, холеру. Я тихенько сиджу на немитих овочах і фруктах, на ваших руках і дуже мрію потрапити разом з їжею до вашого шлунку. А вже там виробляю свою отруту. Від цього починає боліти живіт, піднімається температу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Брудну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Ой-ой-ой! Як живіт боли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Катру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І горлечко болить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Карієс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А зуби ще не болять? Нічого, скоро болітимуть. Я – Карієс, мікроб нечищених зубів. Ви – молодці! Не любите зубної Щітки. А я її просто ненавиджу. Вона вбиває в роті всі мікроби, через що емаль зубів не тріскається. Бідним мікробам ніде жити. А в тих дітей, що не чистять зуби повно дірок в зуб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Дифтерійкін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А ще ми живемо під нестриженими нігтями, на брудному волоссі, в непровітреній кімнаті. Скрізь! Всі від нас плачуть, а ми радієм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Дизентерійкін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Ну досить. Підемо ще шукати мурзаних дітей. Прощавай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Катруся:</w:t>
      </w:r>
    </w:p>
    <w:p>
      <w:pPr>
        <w:pStyle w:val="2"/>
        <w:spacing w:lineRule="auto" w:line="360"/>
        <w:rPr/>
      </w:pPr>
      <w:r>
        <w:rPr/>
        <w:tab/>
        <w:t xml:space="preserve">Бруднулько, що ж нам робити. Бабусенько, де ти? Прийди! Твоїй внучці так боляч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uk-UA"/>
        </w:rPr>
        <w:tab/>
        <w:t>(</w:t>
      </w:r>
      <w:r>
        <w:rPr>
          <w:i/>
          <w:lang w:val="uk-UA"/>
        </w:rPr>
        <w:t>Діти повільно йдуть, підтримуючи Катрусю під руки. Гребінцевий ліс. Виходять вартові</w:t>
      </w:r>
      <w:r>
        <w:rPr>
          <w:lang w:val="uk-UA"/>
        </w:rPr>
        <w:t xml:space="preserve">)   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Вартові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Стій! Хто йде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Катру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Ми шукаємо Королеву Зубну Щіт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1-й вартов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Так, так! То це ти знаменита Катруся, котра образила нашу Королеву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Брудну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То ми вже в Королівстві Краси і Здоров’я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2-й вартов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Ви на його кордоні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Катруся:</w:t>
      </w:r>
    </w:p>
    <w:p>
      <w:pPr>
        <w:pStyle w:val="Heading3"/>
        <w:spacing w:lineRule="auto" w:line="360"/>
        <w:ind w:left="426" w:hanging="426"/>
        <w:rPr/>
      </w:pPr>
      <w:r>
        <w:rPr/>
        <w:tab/>
        <w:t>То швидше пропустіть нас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1-й вартов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lang w:val="uk-UA"/>
        </w:rPr>
        <w:tab/>
        <w:t>Е-ні! Жодна брудна людина не повинна переступити пороги нашого Королів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Брудну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Але ми хворі, нам потрібен лікар. Ми можемо померти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2-й вартовий:</w:t>
      </w:r>
    </w:p>
    <w:p>
      <w:pPr>
        <w:pStyle w:val="2"/>
        <w:spacing w:lineRule="auto" w:line="360"/>
        <w:rPr/>
      </w:pPr>
      <w:r>
        <w:rPr/>
        <w:tab/>
        <w:t>Треба порадитись. Добре, пропустимо. Спочатку пройдете через Гребінцевий лі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uk-UA"/>
        </w:rPr>
        <w:tab/>
        <w:t>(</w:t>
      </w:r>
      <w:r>
        <w:rPr>
          <w:i/>
          <w:lang w:val="uk-UA"/>
        </w:rPr>
        <w:t>З’являються гребінці і починають чесати голову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Брудну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ab/>
      </w:r>
      <w:r>
        <w:rPr>
          <w:lang w:val="uk-UA"/>
        </w:rPr>
        <w:t>Не чіпайте мене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Катру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Ой-ой-ой! Боляч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1-й гребінець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Вчені довели, що волосся живе від 2 до 4 рокі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2-й гребінець:</w:t>
      </w:r>
    </w:p>
    <w:p>
      <w:pPr>
        <w:pStyle w:val="2"/>
        <w:spacing w:lineRule="auto" w:line="360"/>
        <w:rPr/>
      </w:pPr>
      <w:r>
        <w:rPr/>
        <w:tab/>
        <w:t>Щоб волосся було здоровим і густим, його потрібно кожного дня розчісува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1-й гребінець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Під час розчісування волосся очищується від пилюки й бруду, краще дихає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2-й гребінець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uk-UA"/>
        </w:rPr>
        <w:tab/>
        <w:t>Раз на тиждень волосся потрібно мити теплою водою з милом. (</w:t>
      </w:r>
      <w:r>
        <w:rPr>
          <w:i/>
          <w:lang w:val="uk-UA"/>
        </w:rPr>
        <w:t>Розповідаючи, гребінці заплели Катрусі коси. Ліс закінчився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1-й гребінець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uk-UA"/>
        </w:rPr>
        <w:tab/>
        <w:t>(</w:t>
      </w:r>
      <w:r>
        <w:rPr>
          <w:i/>
          <w:lang w:val="uk-UA"/>
        </w:rPr>
        <w:t>Під час розчісування</w:t>
      </w:r>
      <w:r>
        <w:rPr>
          <w:lang w:val="uk-UA"/>
        </w:rPr>
        <w:t>). Ну от і все, а ви вередува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2-й гребінець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Перед вами чисте джерело. Йдіть, не бійте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ивальник </w:t>
      </w:r>
      <w:r>
        <w:rPr>
          <w:lang w:val="uk-UA"/>
        </w:rPr>
        <w:t>(</w:t>
      </w:r>
      <w:r>
        <w:rPr>
          <w:i/>
          <w:lang w:val="uk-UA"/>
        </w:rPr>
        <w:t>до Бруднулі</w:t>
      </w:r>
      <w:r>
        <w:rPr>
          <w:lang w:val="uk-UA"/>
        </w:rPr>
        <w:t>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lang w:val="uk-UA"/>
        </w:rPr>
        <w:tab/>
        <w:t xml:space="preserve"> </w:t>
      </w:r>
      <w:r>
        <w:rPr>
          <w:lang w:val="uk-UA"/>
        </w:rPr>
        <w:t>Ах, негарне, нечепурне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Неумите поросятко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 xml:space="preserve">Чорне, ніби сажотрус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Ти на себе подивись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В тебе за вухами важко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В тебе під очима пляма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В тебе руки – гидко взятис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То від тебе пташенят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Світ за очі подались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lang w:val="uk-UA"/>
        </w:rPr>
        <w:t xml:space="preserve">Карабас </w:t>
      </w:r>
      <w:r>
        <w:rPr>
          <w:lang w:val="uk-UA"/>
        </w:rPr>
        <w:t>(</w:t>
      </w:r>
      <w:r>
        <w:rPr>
          <w:i/>
          <w:lang w:val="uk-UA"/>
        </w:rPr>
        <w:t xml:space="preserve"> ляскає в долоні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(</w:t>
      </w:r>
      <w:r>
        <w:rPr>
          <w:i/>
          <w:lang w:val="uk-UA"/>
        </w:rPr>
        <w:t>вибігають губки, мило. Миють Бруднулю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Губ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Ми Бруднулю миєм, миєм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Ми їй миєм ш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Ти, Бруднуля, не забудь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Чиста, чиста, чиста буд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Умивальник</w:t>
      </w:r>
      <w:r>
        <w:rPr>
          <w:lang w:val="uk-UA"/>
        </w:rPr>
        <w:t>(</w:t>
      </w:r>
      <w:r>
        <w:rPr>
          <w:i/>
          <w:lang w:val="uk-UA"/>
        </w:rPr>
        <w:t>до Катрусі</w:t>
      </w:r>
      <w:r>
        <w:rPr>
          <w:lang w:val="uk-UA"/>
        </w:rPr>
        <w:t>)</w:t>
      </w:r>
      <w:r>
        <w:rPr>
          <w:b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 xml:space="preserve">Ой ти дівчинко замурзана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lang w:val="uk-UA"/>
        </w:rPr>
        <w:tab/>
        <w:t>Де так руки забруднила ти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Катру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Я на сонечку лежала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 xml:space="preserve">Руки високо тримала –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От вони і засмаг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Мил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Ой ти дівчинко мурзатая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Де ти носа забруднила так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Катру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Я на сонечку лежала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Ніс все вище підійм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Він теж засма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Мил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uk-UA"/>
        </w:rPr>
        <w:tab/>
        <w:t>Ми це зараз перевіримо. (</w:t>
      </w:r>
      <w:r>
        <w:rPr>
          <w:i/>
          <w:lang w:val="uk-UA"/>
        </w:rPr>
        <w:t>Миють Катрусю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lang w:val="uk-UA"/>
        </w:rPr>
        <w:t xml:space="preserve">Катруся </w:t>
      </w:r>
      <w:r>
        <w:rPr>
          <w:lang w:val="uk-UA"/>
        </w:rPr>
        <w:t>(к</w:t>
      </w:r>
      <w:r>
        <w:rPr>
          <w:i/>
          <w:lang w:val="uk-UA"/>
        </w:rPr>
        <w:t>ричить</w:t>
      </w:r>
      <w:r>
        <w:rPr>
          <w:lang w:val="uk-UA"/>
        </w:rPr>
        <w:t>)</w:t>
      </w:r>
      <w:r>
        <w:rPr>
          <w:b/>
          <w:lang w:val="uk-UA"/>
        </w:rPr>
        <w:t>:</w:t>
      </w:r>
    </w:p>
    <w:p>
      <w:pPr>
        <w:pStyle w:val="Heading3"/>
        <w:spacing w:lineRule="auto" w:line="360"/>
        <w:ind w:left="426" w:hanging="426"/>
        <w:rPr/>
      </w:pPr>
      <w:r>
        <w:rPr/>
        <w:tab/>
        <w:t>Ой не чіпайте долоньки і носик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Вони загоріли і не будуть білі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Мил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А долоньки відмилис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Умивальник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І обличчя стало чист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Губ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То був бруд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Умивальник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Які гарненькі діти. Отакими ви маєте бути завжди. Пилюка і пил затуляють дрібні порт вашої шкіри, від чого шкіра стає в’ялою і гірше захищає організм від мікробів. Брудна людина частіше хворіє. Запам’ятайте прави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Губ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Привчи себе мити руки, обличчя, шию кожного дня: рано і ввечері перед сн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Мил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Коли миєш руки – потри щіткою кінчики пальців, аби вичистити бруд з-під нігт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Губ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Мий ноги перед сном кожного д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Мил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Чистіть зуби ранком і ввечері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Губка: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Купайся щотиж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Мил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Повернувшись з вулиці, мий ру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Катруся:</w:t>
      </w:r>
    </w:p>
    <w:p>
      <w:pPr>
        <w:pStyle w:val="2"/>
        <w:spacing w:lineRule="auto" w:line="360"/>
        <w:rPr>
          <w:b/>
          <w:b/>
        </w:rPr>
      </w:pPr>
      <w:r>
        <w:rPr/>
        <w:tab/>
        <w:t>Спасибі вам! У мене ніби й голова стала боліти. Тепер я завжди, завжди вимиватимусь, чиститиму зуби. Якби тільки Королева пробачила ме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Короле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Ого! Переді мною зовсім інші діти: вимиті, охайні. То чи все ви зрозуміли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Брудну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Все, шановна Королево! На все життя ми запам’ятаємо страшну країну Невмивайко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b/>
          <w:lang w:val="uk-UA"/>
        </w:rPr>
        <w:t>Катру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ab/>
        <w:t>Повір нам, Королево, і відведи додому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Королева:</w:t>
      </w:r>
    </w:p>
    <w:p>
      <w:pPr>
        <w:pStyle w:val="2"/>
        <w:spacing w:lineRule="auto" w:line="360"/>
        <w:rPr/>
      </w:pPr>
      <w:r>
        <w:rPr/>
        <w:tab/>
        <w:t>Ну що ж, повірю я вам. А на прощання подарую чарівне дзеркальце. Погляньте в нього – і воно вам підкаже чи все у вас в порядку, посміхайтесь людям. Прощайте, я вірю в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На закінчення свята послухайте “Казку про мило” від хлопчика Чистунчика, який теж завітав на наше свя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Журнал “Розкажіть онуку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Журнал “Журавлик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Журнал “Айболить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Збірник цікавих завдань і задач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426" w:hanging="426"/>
      <w:jc w:val="both"/>
      <w:outlineLvl w:val="2"/>
    </w:pPr>
    <w:rPr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8:00Z</dcterms:created>
  <dc:creator>Microsoft</dc:creator>
  <dc:description/>
  <cp:keywords/>
  <dc:language>en-US</dc:language>
  <cp:lastModifiedBy>Microsoft</cp:lastModifiedBy>
  <dcterms:modified xsi:type="dcterms:W3CDTF">2010-03-09T05:18:00Z</dcterms:modified>
  <cp:revision>2</cp:revision>
  <dc:subject/>
  <dc:title/>
</cp:coreProperties>
</file>