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ІСНЯ – ДУША НАРОДУ</w:t>
      </w:r>
    </w:p>
    <w:p>
      <w:pPr>
        <w:pStyle w:val="Normal"/>
        <w:shd w:fill="FFFFFF" w:val="clear"/>
        <w:spacing w:lineRule="auto" w:line="360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Мета. Збагатити знання учнів про народну пісню, вчити дітей слухати і співати українські на</w:t>
        <w:softHyphen/>
        <w:t xml:space="preserve">родні пісні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Відроджувати звичаї, традиції та обряди нашого народу, вихову</w:t>
        <w:softHyphen/>
        <w:t>вати любов до народної творчості, гордість за український народ, який має славне героїчне минуле і багату творчу спадщину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Клас святково прибраний, пла</w:t>
        <w:softHyphen/>
        <w:t>кати, вислови про пісню, прислів'я, український рушник, хліб, сіль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uk-UA"/>
        </w:rPr>
        <w:t xml:space="preserve">Звучить фрагмент пісні “Зеленеє жито” </w:t>
      </w:r>
      <w:r>
        <w:rPr>
          <w:color w:val="000000"/>
          <w:szCs w:val="22"/>
          <w:lang w:val="uk-UA"/>
        </w:rPr>
        <w:t xml:space="preserve"> </w:t>
      </w:r>
      <w:r>
        <w:rPr>
          <w:i/>
          <w:iCs/>
          <w:color w:val="000000"/>
          <w:szCs w:val="22"/>
          <w:lang w:val="uk-UA"/>
        </w:rPr>
        <w:t>у записі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Добрий день вам, милі люди!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Хай нам щастя-доля буде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е на день і не на рік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А на довгий-довгий вік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очинаймо наше свято!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Людей зібралося багато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Щоб веселитись і співати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вас на святі розважати!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 xml:space="preserve">Учениця тримає хліб і сіль на рушнику.   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Гостей дорогих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и вітаємо щиро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lang w:val="uk-UA"/>
        </w:rPr>
      </w:pPr>
      <w:r>
        <w:rPr>
          <w:color w:val="000000"/>
          <w:szCs w:val="19"/>
          <w:lang w:val="uk-UA"/>
        </w:rPr>
        <w:t>Стрічаємо з хлібом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Любов'ю і миром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i/>
          <w:i/>
          <w:iCs/>
          <w:color w:val="000000"/>
          <w:szCs w:val="19"/>
          <w:lang w:val="uk-UA"/>
        </w:rPr>
      </w:pPr>
      <w:r>
        <w:rPr>
          <w:i/>
          <w:iCs/>
          <w:color w:val="000000"/>
          <w:szCs w:val="19"/>
          <w:lang w:val="uk-UA"/>
        </w:rPr>
        <w:t xml:space="preserve">Всі вклоняються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Для людей відкрита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Школа Наша світла,   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Тільки б жодна кривда 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 неї не забігл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Хліб ясниться в класі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Сяють очі щирі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Щоб жилось по правді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Щоб жилось у мирі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и концерт підготували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 нього ми всю душу вклали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Як сподобається вам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То плетіть завзято нам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21"/>
          <w:lang w:val="uk-UA"/>
        </w:rPr>
        <w:t>В</w:t>
      </w:r>
      <w:r>
        <w:rPr>
          <w:color w:val="000000"/>
          <w:szCs w:val="21"/>
        </w:rPr>
        <w:t>чит</w:t>
      </w:r>
      <w:r>
        <w:rPr>
          <w:color w:val="000000"/>
          <w:szCs w:val="21"/>
          <w:lang w:val="uk-UA"/>
        </w:rPr>
        <w:t>е</w:t>
      </w:r>
      <w:r>
        <w:rPr>
          <w:color w:val="000000"/>
          <w:szCs w:val="21"/>
        </w:rPr>
        <w:t>л</w:t>
      </w:r>
      <w:r>
        <w:rPr>
          <w:color w:val="000000"/>
          <w:szCs w:val="21"/>
          <w:lang w:val="uk-UA"/>
        </w:rPr>
        <w:t>ь. Яке диво дивне — народна пісня ! Яку владну силу таїть вона в собі! Минають віки, змінюються суспільні устрої, потрясають світ нищівні війни і голодо</w:t>
        <w:softHyphen/>
        <w:t>мори, на зміну одним поколінням приходять інші — у кожного свої смаки, свої уподобання. А народна пісня залишається, через усі зли</w:t>
        <w:softHyphen/>
        <w:t xml:space="preserve">годні й поневіряння проносить вона свій первісний </w:t>
      </w:r>
      <w:r>
        <w:rPr>
          <w:color w:val="000000"/>
          <w:szCs w:val="21"/>
        </w:rPr>
        <w:t xml:space="preserve">чар, свою </w:t>
      </w:r>
      <w:r>
        <w:rPr>
          <w:color w:val="000000"/>
          <w:szCs w:val="21"/>
          <w:lang w:val="uk-UA"/>
        </w:rPr>
        <w:t>нев'янучу молодість. Народна пісня — це ду</w:t>
        <w:softHyphen/>
        <w:t>ша народу, його історія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22"/>
          <w:lang w:val="uk-UA"/>
        </w:rPr>
        <w:t>(</w:t>
      </w:r>
      <w:r>
        <w:rPr>
          <w:i/>
          <w:iCs/>
          <w:color w:val="000000"/>
          <w:szCs w:val="22"/>
          <w:lang w:val="uk-UA"/>
        </w:rPr>
        <w:t>Розповідає легенду про пісню</w:t>
      </w:r>
      <w:r>
        <w:rPr>
          <w:color w:val="000000"/>
          <w:szCs w:val="22"/>
          <w:lang w:val="uk-UA"/>
        </w:rPr>
        <w:t>)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Виконується українська народ</w:t>
        <w:softHyphen/>
        <w:t>на пісня “Ой у саду калинонька”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Дві подружки до калини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ийшли погуляти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Та Іванка попросили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Їм сопілку дат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- Ой, Іванку, на сопілці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Дай мені заграти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Ти з Оксаночкою гарно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Будеш танцюват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i/>
          <w:iCs/>
          <w:color w:val="000000"/>
          <w:szCs w:val="19"/>
          <w:lang w:val="uk-UA"/>
        </w:rPr>
        <w:t xml:space="preserve">- </w:t>
      </w:r>
      <w:r>
        <w:rPr>
          <w:color w:val="000000"/>
          <w:szCs w:val="19"/>
          <w:lang w:val="uk-UA"/>
        </w:rPr>
        <w:t xml:space="preserve">Підійдемо до калини,      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иберемо гілки,  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І для вас мій батько зробить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овенькі сопілки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авчимося на сопілках    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и чудово грати,  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Щоб усі пісні народні      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lang w:val="uk-UA"/>
        </w:rPr>
      </w:pPr>
      <w:r>
        <w:rPr>
          <w:color w:val="000000"/>
          <w:szCs w:val="19"/>
          <w:lang w:val="uk-UA"/>
        </w:rPr>
        <w:t>Українські знат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i/>
          <w:i/>
          <w:iCs/>
          <w:color w:val="000000"/>
          <w:szCs w:val="19"/>
          <w:lang w:val="uk-UA"/>
        </w:rPr>
      </w:pPr>
      <w:r>
        <w:rPr>
          <w:i/>
          <w:iCs/>
          <w:color w:val="000000"/>
          <w:szCs w:val="19"/>
          <w:lang w:val="uk-UA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Коли пісні мойого краю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Пливуть у рідних голосах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ені здається, що збираю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Цілющі трави я в лугах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 піснях і труд, і даль походу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жаль, і усміх, і любов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гнів великого народу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за народ пролита кров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 піснях дівоча світла туга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І вільний помах косаря,   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 них юність виникає друга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исока світиться зоря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lang w:val="uk-UA"/>
        </w:rPr>
      </w:pPr>
      <w:r>
        <w:rPr>
          <w:color w:val="000000"/>
          <w:szCs w:val="21"/>
          <w:lang w:val="uk-UA"/>
        </w:rPr>
        <w:t>Красу і силу народної пісні глибоко розуміли визначні діячі нашої літератури і мистецтва. Са</w:t>
        <w:softHyphen/>
        <w:t>ме з піснею, з кобзарською думою пов'язував Тарас Шевченко без</w:t>
        <w:softHyphen/>
        <w:t xml:space="preserve">смертя і славу рідної землі: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Всі разом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аша дума, наша пісня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е вмре, не загине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От де, люди, наша слава, Слава України.     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Виконується пісня “Будем козаками”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21"/>
          <w:lang w:val="uk-UA"/>
        </w:rPr>
        <w:t>В</w:t>
      </w:r>
      <w:r>
        <w:rPr>
          <w:color w:val="000000"/>
          <w:szCs w:val="21"/>
        </w:rPr>
        <w:t>чит</w:t>
      </w:r>
      <w:r>
        <w:rPr>
          <w:color w:val="000000"/>
          <w:szCs w:val="21"/>
          <w:lang w:val="uk-UA"/>
        </w:rPr>
        <w:t>е</w:t>
      </w:r>
      <w:r>
        <w:rPr>
          <w:color w:val="000000"/>
          <w:szCs w:val="21"/>
        </w:rPr>
        <w:t>л</w:t>
      </w:r>
      <w:r>
        <w:rPr>
          <w:color w:val="000000"/>
          <w:szCs w:val="21"/>
          <w:lang w:val="uk-UA"/>
        </w:rPr>
        <w:t>ь</w:t>
      </w:r>
      <w:r>
        <w:rPr>
          <w:i/>
          <w:iCs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Перша </w:t>
      </w:r>
      <w:r>
        <w:rPr>
          <w:color w:val="000000"/>
          <w:szCs w:val="21"/>
          <w:lang w:val="uk-UA"/>
        </w:rPr>
        <w:t xml:space="preserve">пісня, яку чує дитина – це мамина колискова пісня. Її ніжна, ласкава мелодія заспокоює дитину. Без маминої колискової пісні немає дитинства, як без дитинства немає майбутнього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Колискова пісня, колискова —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То найперша материна мов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Пахне вона м’ятою і цвітом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Чебрецевим і суничним літом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Пахне молоком і споришами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Скільки в ній ласкавості і шани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Скільки в ній тривожності людської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І надій, і сивини гіркої..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Колискова пісня, колискова —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То солодка материна мов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Чи можна забути ту стежку до хати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Що босим колись протоптав?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Чи можна забути ту пісню, що мати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Співала малому, коли засинав?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У рідному краї і серце співає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Лелеки з далека нам весни несуть, 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У рідному краї і небо безкрає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Потоки, потоки, мов струни, течуть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Тут кожна травинка  і кожна билинка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игойдують мрії на теплих вітрах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Під вікнами — мальви, в саду — материнка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Оспівані щедро в піснях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Тут мамина пісня лунає і нині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Її підхопили поля і гаї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Її вечорами по всій Україні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Співають в садах солов’ї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І я припадаю до неї устами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І серцем вбираю, мов спрагла води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Без рідної мови, без пісні, без мами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lang w:val="uk-UA"/>
        </w:rPr>
      </w:pPr>
      <w:r>
        <w:rPr>
          <w:color w:val="000000"/>
          <w:szCs w:val="19"/>
          <w:lang w:val="uk-UA"/>
        </w:rPr>
        <w:t>Збідніє, збідніє земля назавжд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ій отчий дім, ти дав усе мені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оя Вкраїна, піснями багата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війшла у серце співом голосним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Як та любов, яку дарує мат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Діти співають народну колискову пісню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i/>
          <w:i/>
          <w:iCs/>
          <w:color w:val="000000"/>
          <w:szCs w:val="21"/>
          <w:lang w:val="uk-UA"/>
        </w:rPr>
      </w:pPr>
      <w:r>
        <w:rPr>
          <w:i/>
          <w:iCs/>
          <w:color w:val="000000"/>
          <w:szCs w:val="21"/>
          <w:lang w:val="uk-UA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Протягом своєї багатовіко</w:t>
        <w:softHyphen/>
        <w:t>вої історії український народ склав безліч прекрасних казок, прислів'їв, загадок, пісень - їх за</w:t>
        <w:softHyphen/>
        <w:t>писано понад 200000. Народна пісня — невеликий усний віршо</w:t>
        <w:softHyphen/>
        <w:t>ваний твір, що співається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Вчитель. Як створювалися народні пісні?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Одна людина чи група лю</w:t>
        <w:softHyphen/>
        <w:t>дей, переживаючи якесь сильне почуття (радості, смутку, гніву то</w:t>
        <w:softHyphen/>
        <w:t>що), під час праці або відпочинку складали текст пісні разом з ме</w:t>
        <w:softHyphen/>
        <w:t>лодією. Пісні - художні твори, а тому складати їх могли лише об</w:t>
        <w:softHyphen/>
        <w:t>даровані люди. Народні співці - лірники та кобзарі - не лише ви</w:t>
        <w:softHyphen/>
        <w:t>конували вже відомі пісні, а й складали свої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Вчитель. А хто такі кобзарі?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lang w:val="uk-UA"/>
        </w:rPr>
      </w:pPr>
      <w:r>
        <w:rPr>
          <w:color w:val="000000"/>
          <w:szCs w:val="21"/>
          <w:lang w:val="uk-UA"/>
        </w:rPr>
        <w:t>Кобзарі - то мандрівні музики-співці. Вони були зовсім ма</w:t>
        <w:softHyphen/>
        <w:t>ленькою, але особливою часточ</w:t>
        <w:softHyphen/>
        <w:t>кою нашого народу. Кобзарі не мали ласки від долі - майже всі були невидющі, їх водили білим світом хлопчики-поводирі. Тихою ходою ішов кобзар від міста до міста, від села до села, наслухав, як живуть прості люди, і оспівував їхні жалі й радощі у своїх думах, піснях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Ось які зворушливі вірші присвятив Перебенді — кобзареві наш великий поет Тарас Шевченко: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еребендя старий, сліпий, -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Хто його не знає?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ін усюди вештається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Та на кобзі грає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А хто грає, того знають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дякують люде: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ін їм тугу розганяє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Хоть сам світом нудить -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Мудрі, безстрашні, високі духом, кобзарі несли людям слово правди. Вони закликали народ до єднання. Піднімали його на бо</w:t>
        <w:softHyphen/>
        <w:t>ротьбу з поневолювачами. Оспіву</w:t>
        <w:softHyphen/>
        <w:t>вали подвиги мужніх лицарів-героїв. Кобзарева пісня була чи не сильніша за будь-яку зброю..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Україно, були і в тебе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Кобзарі - гудці народні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Що співали, віщували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Заповіти благородні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Звучить фрагмент думи”Маруся Богуславка”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21"/>
          <w:lang w:val="uk-UA"/>
        </w:rPr>
        <w:t>З давніх-давен люди склада</w:t>
        <w:softHyphen/>
        <w:t xml:space="preserve">ють пісні про своє життя і працю, про важливі суспільні </w:t>
      </w:r>
      <w:r>
        <w:rPr>
          <w:color w:val="000000"/>
          <w:szCs w:val="21"/>
        </w:rPr>
        <w:t>под</w:t>
      </w:r>
      <w:r>
        <w:rPr>
          <w:color w:val="000000"/>
          <w:szCs w:val="21"/>
          <w:lang w:val="uk-UA"/>
        </w:rPr>
        <w:t>ії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  <w:lang w:val="uk-UA"/>
        </w:rPr>
        <w:t>Зго</w:t>
        <w:softHyphen/>
        <w:t>дом ці події відходять у минуле, вмирають їх учасники. Давньою також стає пісня, проте вона не забувається — люди продовжують її співат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Пісні, в яких зображено події минулого та видатних осіб, назива</w:t>
        <w:softHyphen/>
        <w:t>ються історичним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Є і нам про що згадат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існе, душу возвелич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Ой, була в нас ненька-мати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Запорозька славна Січ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Гей ви, запорожці —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ітер в чистім полі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аучіть нащадків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так любити волю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Гей ви, козаченьки —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спомин з м'яти-рути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аучіть минулу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славу повернут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Виконується пісня “Ой на горі та й женці жнуть”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i/>
          <w:iCs/>
          <w:color w:val="000000"/>
          <w:szCs w:val="21"/>
          <w:lang w:val="uk-UA"/>
        </w:rPr>
        <w:t xml:space="preserve"> </w:t>
      </w:r>
      <w:r>
        <w:rPr>
          <w:color w:val="000000"/>
          <w:szCs w:val="21"/>
          <w:lang w:val="uk-UA"/>
        </w:rPr>
        <w:t>Пісні про громадянську та другу світову війни, про видатних людей тих часів, про важливі події в житті народу також стали вже історичними. Цю пісню, яку ми вам заспіваємо, любили партизани у Велику Вітчизняну війну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Виконуються 2 куплети пісні "Розпрягайте, хлопці, коней"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lang w:val="uk-UA"/>
        </w:rPr>
      </w:pPr>
      <w:r>
        <w:rPr>
          <w:color w:val="000000"/>
          <w:szCs w:val="21"/>
          <w:lang w:val="uk-UA"/>
        </w:rPr>
        <w:t>Найдавніші серед народних пісень - обрядові - виникли, ще в первісному суспільстві. Наші пред</w:t>
        <w:softHyphen/>
        <w:t>ки не вміли пояснити різні явища навколишнього світу, а тому вважа</w:t>
        <w:softHyphen/>
        <w:t>ли, що дощ, грім, вітер, сонце та інші сили природи є живими істотами (богами), від яких нібито за</w:t>
        <w:softHyphen/>
        <w:t>лежали. життя і добробут людей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21"/>
          <w:lang w:val="uk-UA"/>
        </w:rPr>
        <w:t>Щоб задобрити цих богів, люди виконували різні дії - обря</w:t>
        <w:softHyphen/>
        <w:t>ди, які супроводжувалися піснями, танцями, іграми. Пісні, що викону</w:t>
        <w:softHyphen/>
        <w:t>ються під час обрядів, називаються обрядовими. Більшість обрядів та обрядових пісень пов'язана з пра</w:t>
      </w:r>
      <w:r>
        <w:rPr>
          <w:color w:val="000000"/>
          <w:szCs w:val="22"/>
          <w:lang w:val="uk-UA"/>
        </w:rPr>
        <w:t>людей на землі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i/>
          <w:iCs/>
          <w:color w:val="000000"/>
          <w:szCs w:val="22"/>
          <w:lang w:val="uk-UA"/>
        </w:rPr>
        <w:t xml:space="preserve">Виконується пісня “Вийшли в поле </w:t>
      </w:r>
      <w:r>
        <w:rPr>
          <w:i/>
          <w:iCs/>
          <w:color w:val="000000"/>
          <w:szCs w:val="21"/>
          <w:lang w:val="uk-UA"/>
        </w:rPr>
        <w:t>косар”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21"/>
          <w:lang w:val="uk-UA"/>
        </w:rPr>
        <w:t xml:space="preserve">Вчитель. Пісні запрошують до роботи – </w:t>
      </w:r>
      <w:r>
        <w:rPr>
          <w:i/>
          <w:iCs/>
          <w:color w:val="000000"/>
          <w:szCs w:val="21"/>
          <w:lang w:val="uk-UA"/>
        </w:rPr>
        <w:t>(Діти виконують з рухами пісню “Грицю, Грицю, до роботи”)</w:t>
      </w:r>
      <w:r>
        <w:rPr>
          <w:color w:val="000000"/>
          <w:szCs w:val="21"/>
          <w:lang w:val="uk-UA"/>
        </w:rPr>
        <w:t xml:space="preserve">. Пісні з нами жартують </w:t>
      </w:r>
      <w:r>
        <w:rPr>
          <w:i/>
          <w:iCs/>
          <w:color w:val="000000"/>
          <w:szCs w:val="21"/>
          <w:lang w:val="uk-UA"/>
        </w:rPr>
        <w:t>("Сіяв мужик просо”),</w:t>
      </w:r>
      <w:r>
        <w:rPr>
          <w:color w:val="000000"/>
          <w:szCs w:val="21"/>
          <w:lang w:val="uk-UA"/>
        </w:rPr>
        <w:t>з нами танцюють. ("Коломийки"), грають ("Дрібушечки"), мирять нас ("Мир миром")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існя наша, пісня -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це душа народу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Пісня українська, рідна, чарівна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она з нами поруч в праці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а заводі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а ланах широких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за станком вон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існя - чарівниця, гарна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мов зірниця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елодійна, ніжна, серцю дорога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еселить, танцює, мирить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жартує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 іграх та забавах — всюди є вон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Пісня тут, у класі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Ось вона на святі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ереливом лагідним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з нами промовля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А буває, журить, сумує і тужить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Крає ваше серце, душу оживля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Цю пісню співала моя бабуся, а потім співала моя мам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Я думала: "Чому вони співають таку сумну пісню, та ще й сльозу, відвернувшись, витирають?"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21"/>
          <w:lang w:val="uk-UA"/>
        </w:rPr>
        <w:t xml:space="preserve">Минули роки. І я зрозуміла, що, крім веселих пісень, є й сумні, які теж допомагають людям у житті. Ось ця пісня: “Летіла зозуля” </w:t>
      </w:r>
      <w:r>
        <w:rPr>
          <w:i/>
          <w:iCs/>
          <w:color w:val="000000"/>
          <w:szCs w:val="21"/>
          <w:lang w:val="uk-UA"/>
        </w:rPr>
        <w:t>(ви</w:t>
        <w:softHyphen/>
        <w:t>конує вчитель)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Та годі журитися, у нас же свя</w:t>
        <w:softHyphen/>
        <w:t>то, будемо веселитися. Уже весе</w:t>
        <w:softHyphen/>
        <w:t>лими дзвонами-передзвонами на</w:t>
        <w:softHyphen/>
        <w:t xml:space="preserve">ближається свято — Великдень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Навесні, коли природа пробуджується від зимового сну, і зем</w:t>
        <w:softHyphen/>
        <w:t>ля починає одягатися у барвисте вбрання, люди святкують одне з найбільших найвеличніших хрис</w:t>
        <w:softHyphen/>
        <w:t>тиянських свят - День воскресін</w:t>
        <w:softHyphen/>
        <w:t>ня Ісуса Христа -Великдень. Передує Великодню 7 тижнів Вели</w:t>
        <w:softHyphen/>
        <w:t>кого церковного посту, під час яко</w:t>
        <w:softHyphen/>
        <w:t>го суворо дотримуються заборон не лише на вживання скоромних страв, а й щодо різних розваг. Ве</w:t>
        <w:softHyphen/>
        <w:t>ликдень не має сталого числа, але обов'язково припадає на неділю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Останній тиждень перед Вели</w:t>
        <w:softHyphen/>
        <w:t>коднем називають білим, чистим або вербним. Протягом тижня прибирають у хатах, печуть паски і розмальовують писанки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21"/>
          <w:lang w:val="uk-UA"/>
        </w:rPr>
        <w:t>На Великдень, у неділю вранці після церковної служби, лю</w:t>
        <w:softHyphen/>
        <w:t xml:space="preserve">ди вітаються одне з одним такими словами: </w:t>
      </w:r>
      <w:r>
        <w:rPr>
          <w:color w:val="000000"/>
          <w:szCs w:val="21"/>
        </w:rPr>
        <w:t xml:space="preserve">"Христос воскрес!" А </w:t>
      </w:r>
      <w:r>
        <w:rPr>
          <w:color w:val="000000"/>
          <w:szCs w:val="21"/>
          <w:lang w:val="uk-UA"/>
        </w:rPr>
        <w:t xml:space="preserve">відповідають на це: "Воістину </w:t>
      </w:r>
      <w:r>
        <w:rPr>
          <w:color w:val="000000"/>
          <w:szCs w:val="21"/>
        </w:rPr>
        <w:t>вос</w:t>
        <w:softHyphen/>
        <w:t xml:space="preserve">крес!" </w:t>
      </w:r>
      <w:r>
        <w:rPr>
          <w:color w:val="000000"/>
          <w:szCs w:val="21"/>
          <w:lang w:val="uk-UA"/>
        </w:rPr>
        <w:t>У цей день усі радіють вос</w:t>
        <w:softHyphen/>
        <w:t xml:space="preserve">кресінню Ісуса </w:t>
      </w:r>
      <w:r>
        <w:rPr>
          <w:color w:val="000000"/>
          <w:szCs w:val="21"/>
        </w:rPr>
        <w:t xml:space="preserve">Христа </w:t>
      </w:r>
      <w:r>
        <w:rPr>
          <w:color w:val="000000"/>
          <w:szCs w:val="21"/>
          <w:lang w:val="uk-UA"/>
        </w:rPr>
        <w:t>- Божого Сина, який за вироком людського суду був розп'ятий на хресті за те, що навчав людей жити по правді, совісті, любові до усього живого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Наш відомий український поет-байкар Леонід Іванович Глібов написав про Великдень чудового вірша. Запам'ятайте його: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Христос воскрес!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19"/>
        </w:rPr>
        <w:t>Христос воскрес!</w:t>
      </w:r>
      <w:r>
        <w:rPr>
          <w:color w:val="000000"/>
          <w:szCs w:val="19"/>
          <w:lang w:val="uk-UA"/>
        </w:rPr>
        <w:t xml:space="preserve"> Радійте, діти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Біжіть у поле, у садок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Збирайте зіллячко і квіти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Кладіть на Божий хрест вінок!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ехай бринять і пахнуть квіти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ехай почує Божий рай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Як на землі радіють діти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звеселяють рідний край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а вас погляне Божа Мати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Радіючи з святих небес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Збирайтесь, діти, нум співати: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lang w:val="uk-UA"/>
        </w:rPr>
      </w:pPr>
      <w:r>
        <w:rPr>
          <w:color w:val="000000"/>
          <w:szCs w:val="19"/>
        </w:rPr>
        <w:t>"Христос воскрес</w:t>
      </w:r>
      <w:r>
        <w:rPr>
          <w:color w:val="000000"/>
          <w:szCs w:val="19"/>
          <w:lang w:val="uk-UA"/>
        </w:rPr>
        <w:t>!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</w:rPr>
      </w:pPr>
      <w:r>
        <w:rPr>
          <w:color w:val="000000"/>
          <w:szCs w:val="19"/>
        </w:rPr>
        <w:t>Христос воскрес!"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 xml:space="preserve">Виконується   </w:t>
      </w:r>
      <w:r>
        <w:rPr>
          <w:i/>
          <w:iCs/>
          <w:color w:val="000000"/>
          <w:szCs w:val="22"/>
        </w:rPr>
        <w:t xml:space="preserve">народна   </w:t>
      </w:r>
      <w:r>
        <w:rPr>
          <w:i/>
          <w:iCs/>
          <w:color w:val="000000"/>
          <w:szCs w:val="22"/>
          <w:lang w:val="uk-UA"/>
        </w:rPr>
        <w:t xml:space="preserve">пісня </w:t>
      </w:r>
      <w:r>
        <w:rPr>
          <w:i/>
          <w:iCs/>
          <w:color w:val="000000"/>
          <w:szCs w:val="22"/>
        </w:rPr>
        <w:t xml:space="preserve">"Христос воскрес!"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Христос воскрес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</w:rPr>
        <w:t xml:space="preserve">Христос воскрес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</w:rPr>
      </w:pPr>
      <w:r>
        <w:rPr>
          <w:color w:val="000000"/>
          <w:szCs w:val="19"/>
        </w:rPr>
        <w:t>Христос воскрес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19"/>
          <w:lang w:val="uk-UA"/>
        </w:rPr>
        <w:t xml:space="preserve">Радість з неба сяє </w:t>
      </w:r>
      <w:r>
        <w:rPr>
          <w:color w:val="000000"/>
          <w:szCs w:val="19"/>
        </w:rPr>
        <w:t>ясна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Завітала </w:t>
      </w:r>
      <w:r>
        <w:rPr>
          <w:color w:val="000000"/>
          <w:szCs w:val="19"/>
        </w:rPr>
        <w:t xml:space="preserve">Пасха красна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19"/>
          <w:lang w:val="uk-UA"/>
        </w:rPr>
        <w:t xml:space="preserve">Радуйтеся, </w:t>
      </w:r>
      <w:r>
        <w:rPr>
          <w:color w:val="000000"/>
          <w:szCs w:val="19"/>
        </w:rPr>
        <w:t xml:space="preserve">люди, </w:t>
      </w:r>
      <w:r>
        <w:rPr>
          <w:color w:val="000000"/>
          <w:szCs w:val="19"/>
          <w:lang w:val="uk-UA"/>
        </w:rPr>
        <w:t>нині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19"/>
        </w:rPr>
        <w:t xml:space="preserve">Бог дав </w:t>
      </w:r>
      <w:r>
        <w:rPr>
          <w:color w:val="000000"/>
          <w:szCs w:val="19"/>
          <w:lang w:val="uk-UA"/>
        </w:rPr>
        <w:t>щастя всій родині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19"/>
        </w:rPr>
        <w:t xml:space="preserve">Бог дав </w:t>
      </w:r>
      <w:r>
        <w:rPr>
          <w:color w:val="000000"/>
          <w:szCs w:val="19"/>
          <w:lang w:val="uk-UA"/>
        </w:rPr>
        <w:t xml:space="preserve">радість нам з </w:t>
      </w:r>
      <w:r>
        <w:rPr>
          <w:color w:val="000000"/>
          <w:szCs w:val="19"/>
        </w:rPr>
        <w:t xml:space="preserve">небес </w:t>
      </w:r>
      <w:r>
        <w:rPr>
          <w:color w:val="000000"/>
          <w:szCs w:val="19"/>
          <w:lang w:val="uk-UA"/>
        </w:rPr>
        <w:t>—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</w:rPr>
      </w:pPr>
      <w:r>
        <w:rPr>
          <w:color w:val="000000"/>
          <w:szCs w:val="19"/>
        </w:rPr>
        <w:t>Христос воскрес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</w:rPr>
      </w:pPr>
      <w:r>
        <w:rPr>
          <w:color w:val="000000"/>
          <w:szCs w:val="19"/>
        </w:rPr>
        <w:t>Христос воскрес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</w:rPr>
      </w:pPr>
      <w:r>
        <w:rPr>
          <w:color w:val="000000"/>
          <w:szCs w:val="19"/>
        </w:rPr>
        <w:t>Христос воскрес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</w:rPr>
        <w:t xml:space="preserve">Христос воскрес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19"/>
        </w:rPr>
        <w:t xml:space="preserve">Мир Христос нам </w:t>
      </w:r>
      <w:r>
        <w:rPr>
          <w:color w:val="000000"/>
          <w:szCs w:val="19"/>
          <w:lang w:val="uk-UA"/>
        </w:rPr>
        <w:t xml:space="preserve">всім </w:t>
      </w:r>
      <w:r>
        <w:rPr>
          <w:color w:val="000000"/>
          <w:szCs w:val="19"/>
        </w:rPr>
        <w:t>приносить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</w:rPr>
        <w:t xml:space="preserve">Мир нам небо все голосить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19"/>
        </w:rPr>
        <w:t xml:space="preserve">Мир той Божий </w:t>
      </w:r>
      <w:r>
        <w:rPr>
          <w:color w:val="000000"/>
          <w:szCs w:val="19"/>
          <w:lang w:val="uk-UA"/>
        </w:rPr>
        <w:t xml:space="preserve">всі вітаймо,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19"/>
        </w:rPr>
        <w:t xml:space="preserve">Ласку </w:t>
      </w:r>
      <w:r>
        <w:rPr>
          <w:color w:val="000000"/>
          <w:szCs w:val="19"/>
          <w:lang w:val="uk-UA"/>
        </w:rPr>
        <w:t xml:space="preserve">Божу прославляймо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19"/>
        </w:rPr>
        <w:t xml:space="preserve">Чудо Боже </w:t>
      </w:r>
      <w:r>
        <w:rPr>
          <w:color w:val="000000"/>
          <w:szCs w:val="19"/>
          <w:lang w:val="uk-UA"/>
        </w:rPr>
        <w:t xml:space="preserve">всіх </w:t>
      </w:r>
      <w:r>
        <w:rPr>
          <w:color w:val="000000"/>
          <w:szCs w:val="19"/>
        </w:rPr>
        <w:t xml:space="preserve">чудес </w:t>
      </w:r>
      <w:r>
        <w:rPr>
          <w:color w:val="000000"/>
          <w:szCs w:val="19"/>
          <w:lang w:val="uk-UA"/>
        </w:rPr>
        <w:t xml:space="preserve">—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</w:rPr>
      </w:pPr>
      <w:r>
        <w:rPr>
          <w:color w:val="000000"/>
          <w:szCs w:val="19"/>
        </w:rPr>
        <w:t>Христос воскрес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</w:rPr>
      </w:pPr>
      <w:r>
        <w:rPr>
          <w:color w:val="000000"/>
          <w:szCs w:val="19"/>
        </w:rPr>
        <w:t>Христос воскрес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</w:rPr>
        <w:t xml:space="preserve">О </w:t>
      </w:r>
      <w:r>
        <w:rPr>
          <w:color w:val="000000"/>
          <w:szCs w:val="19"/>
          <w:lang w:val="uk-UA"/>
        </w:rPr>
        <w:t xml:space="preserve">пісне! Від </w:t>
      </w:r>
      <w:r>
        <w:rPr>
          <w:color w:val="000000"/>
          <w:szCs w:val="19"/>
        </w:rPr>
        <w:t>народу кров</w:t>
      </w:r>
      <w:r>
        <w:rPr>
          <w:color w:val="000000"/>
          <w:szCs w:val="19"/>
          <w:lang w:val="uk-UA"/>
        </w:rPr>
        <w:t xml:space="preserve"> і </w:t>
      </w:r>
      <w:r>
        <w:rPr>
          <w:color w:val="000000"/>
          <w:szCs w:val="19"/>
        </w:rPr>
        <w:t xml:space="preserve">плоть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Ти узяла, щоб лиш йому служит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Тебе ніхто не може побороть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Бо вільний дух твій правдою повитий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ій отчий дім, не перебудь в мені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ристанищем дитинства тимчасовим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Даруй мені легенди і пісні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мамине до болю рідне слово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Та як же нам жити на рідній землі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Щоб люди довіку щасливі були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Щоб пісня народна в повазі була,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19"/>
        </w:rPr>
        <w:t>В</w:t>
      </w:r>
      <w:r>
        <w:rPr>
          <w:color w:val="000000"/>
          <w:szCs w:val="19"/>
          <w:lang w:val="uk-UA"/>
        </w:rPr>
        <w:t>ід</w:t>
      </w:r>
      <w:r>
        <w:rPr>
          <w:color w:val="000000"/>
          <w:szCs w:val="19"/>
        </w:rPr>
        <w:t xml:space="preserve"> роду </w:t>
      </w:r>
      <w:r>
        <w:rPr>
          <w:color w:val="000000"/>
          <w:szCs w:val="19"/>
          <w:lang w:val="uk-UA"/>
        </w:rPr>
        <w:t>до роду між нами жил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Старайтеся завжди прожити лиш так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Щоб потім про вас пам'ятали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ро ваше прекрасне і чесне життя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ародні пісні розказал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Єдності дай, Боже, нам усім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ас не лишай на шляху своїм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Єдність зішли українцям-братам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Дай зазвучати народним пісням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 xml:space="preserve">Всі виконують пісню “Не цурайся пісні”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Бігла стежка в далеч і губилась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А мені у безтурботні дні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азавжди, навіки полюбились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lang w:val="uk-UA"/>
        </w:rPr>
      </w:pPr>
      <w:r>
        <w:rPr>
          <w:color w:val="000000"/>
          <w:szCs w:val="19"/>
          <w:lang w:val="uk-UA"/>
        </w:rPr>
        <w:t>Ніжні і замріяні пісні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Ті пісні мене найперше вчили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оважати труд людський і піт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Шанувать Вітчизну мою милу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Бо вона одна на цілий світ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Україна в рідній мові 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І в пісні прекрасній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Україна в рідній школі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lang w:val="uk-UA"/>
        </w:rPr>
      </w:pPr>
      <w:r>
        <w:rPr>
          <w:color w:val="000000"/>
          <w:szCs w:val="19"/>
          <w:lang w:val="uk-UA"/>
        </w:rPr>
        <w:t>Майбутності ясній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ародна пісня — голос невсипущий,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Душі людської вічне відкриття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она ніколи, як і хліб насущний,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е вийде з моди сущого життя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Виконується пісня “І в Вас і в нас хай буде гаразд”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Вчитель. Шановні гості, дорогі діти!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lang w:val="uk-UA"/>
        </w:rPr>
      </w:pPr>
      <w:r>
        <w:rPr>
          <w:color w:val="000000"/>
          <w:szCs w:val="21"/>
          <w:lang w:val="en-US"/>
        </w:rPr>
        <w:t>O</w:t>
      </w:r>
      <w:r>
        <w:rPr>
          <w:color w:val="000000"/>
          <w:szCs w:val="21"/>
          <w:lang w:val="uk-UA"/>
        </w:rPr>
        <w:t>сь і закінчилось наше свято, але не закінчується зустріч з піснею. Вона залишиться з вами, як вірний товариш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lang w:val="uk-UA"/>
        </w:rPr>
      </w:pPr>
      <w:r>
        <w:rPr>
          <w:color w:val="000000"/>
          <w:szCs w:val="21"/>
          <w:lang w:val="uk-UA"/>
        </w:rPr>
        <w:t>Любіть свою Батьківщину, її чарівну мову та дзвінкоголосу ук</w:t>
        <w:softHyphen/>
        <w:t>раїнську пісню, продовжуйте тра</w:t>
        <w:softHyphen/>
        <w:t>диції і обряди нашого народу, зберігайте і поповнюйте творчу спадщину України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Cs w:val="22"/>
          <w:lang w:val="uk-UA"/>
        </w:rPr>
        <w:t xml:space="preserve">У </w:t>
      </w:r>
      <w:r>
        <w:rPr>
          <w:i/>
          <w:iCs/>
          <w:color w:val="000000"/>
          <w:szCs w:val="22"/>
          <w:lang w:val="uk-UA"/>
        </w:rPr>
        <w:t>сценарії використано вірші В</w:t>
      </w:r>
      <w:r>
        <w:rPr>
          <w:i/>
          <w:iCs/>
          <w:color w:val="000000"/>
          <w:szCs w:val="22"/>
        </w:rPr>
        <w:t xml:space="preserve">.Симоненка, </w:t>
      </w:r>
      <w:r>
        <w:rPr>
          <w:i/>
          <w:iCs/>
          <w:color w:val="000000"/>
          <w:szCs w:val="22"/>
          <w:lang w:val="uk-UA"/>
        </w:rPr>
        <w:t>І.Драча, М.Бакая, М.Сингаївського, М.Рильського, В.Сосюри, а також автора.</w:t>
      </w:r>
      <w:r>
        <w:br w:type="page"/>
      </w:r>
    </w:p>
    <w:p>
      <w:pPr>
        <w:pStyle w:val="Normal"/>
        <w:shd w:fill="FFFFFF" w:val="clear"/>
        <w:spacing w:lineRule="auto" w:line="360"/>
        <w:ind w:firstLine="60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користана література:</w:t>
      </w:r>
    </w:p>
    <w:p>
      <w:pPr>
        <w:pStyle w:val="Normal"/>
        <w:shd w:fill="FFFFFF" w:val="clear"/>
        <w:spacing w:lineRule="auto" w:line="360"/>
        <w:ind w:firstLine="60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1. Перлини української народної пісні. Пісенник. Видання друге. – К.; Музична Україна, 1991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2. Календарик-дошколярик. - К.: Веселка, 1994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3. Читанка. 4(3) клас.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600"/>
      <w:jc w:val="center"/>
    </w:pPr>
    <w:rPr>
      <w:b/>
      <w:bCs/>
      <w:color w:val="000000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8:00Z</dcterms:created>
  <dc:creator>Microsoft</dc:creator>
  <dc:description/>
  <cp:keywords/>
  <dc:language>en-US</dc:language>
  <cp:lastModifiedBy>Microsoft</cp:lastModifiedBy>
  <dcterms:modified xsi:type="dcterms:W3CDTF">2010-03-09T05:18:00Z</dcterms:modified>
  <cp:revision>2</cp:revision>
  <dc:subject/>
  <dc:title/>
</cp:coreProperties>
</file>