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caps/>
          <w:sz w:val="60"/>
          <w:lang w:val="uk-UA"/>
        </w:rPr>
      </w:pPr>
      <w:r>
        <w:rPr>
          <w:caps/>
          <w:sz w:val="60"/>
          <w:lang w:val="uk-UA"/>
        </w:rPr>
        <w:t>Сценарій на тему:</w:t>
      </w:r>
    </w:p>
    <w:p>
      <w:pPr>
        <w:pStyle w:val="TextBodyIndent"/>
        <w:rPr/>
      </w:pPr>
      <w:r>
        <w:rPr/>
        <w:t>Скликаєм усіх на бал, на осінній карнавал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(Зал вбраний у вигляді королівського палацу, посеред залу стоїть трон. По боках, стільчики для дітей - учасників).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едуча: 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У державі цар гарбуз,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Бал розпочинає,</w:t>
      </w:r>
    </w:p>
    <w:p>
      <w:pPr>
        <w:pStyle w:val="TextBodyIndent"/>
        <w:ind w:left="1440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І на бал чарівний той</w:t>
      </w:r>
    </w:p>
    <w:p>
      <w:pPr>
        <w:pStyle w:val="TextBodyIndent"/>
        <w:ind w:left="1440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ін усіх скликає.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(Звучить музика. Входять два хлопчики.)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гірок: 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Я найзеленіший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Я щойно з городу,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І не простого – шляхетного роду.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Огірком звуся я,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Мене полюбляє кожна сім'я.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мідор: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Хоч я не стрункий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І на зріст не високий,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Та маю червоні гладенькі щоки.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(Входять дві картоплини.)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артоплина № 1: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Нас звуть картоплинками,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Ми смачні у страві.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артоплинка № 2: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Посідаєм чільне місце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У своїй державі.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(Сідають на стільчики. Звучить музика. Заходить Кавун і Груша.)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Кавун: 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Зелений, смугастий,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Гладун – балакун,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Вас щиро вітає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Солодкий Кавун.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Груша: 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А я солодка і смачна,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Гарну вроду маю.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Гарбуз: 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Щиро, друзі, вас вітаю,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Я схвильований до краю.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(Груша і Кавун сідають на стільчики. Під музику до трону підходять Сонях і дві капустини.)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Сонях: 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Я примчав з країни Сонця,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Я високий і стрункий.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На морквину подивитись,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У якій вона красі.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-ша Капустина: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Ми капустки білі,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Кругловиді, спілі.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-га Капустина: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Качанисті, головисті,</w:t>
      </w:r>
    </w:p>
    <w:p>
      <w:pPr>
        <w:pStyle w:val="TextBodyIndent"/>
        <w:jc w:val="both"/>
        <w:rPr/>
      </w:pPr>
      <w:r>
        <w:rPr>
          <w:b w:val="false"/>
          <w:sz w:val="28"/>
        </w:rPr>
        <w:tab/>
        <w:tab/>
        <w:tab/>
        <w:t xml:space="preserve">Маєм </w:t>
      </w:r>
      <w:r>
        <w:rPr>
          <w:b w:val="false"/>
          <w:color w:val="FF0000"/>
          <w:sz w:val="28"/>
        </w:rPr>
        <w:t>пластичок</w:t>
      </w:r>
      <w:r>
        <w:rPr>
          <w:b w:val="false"/>
          <w:sz w:val="28"/>
        </w:rPr>
        <w:t xml:space="preserve"> із триста.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(Сідають на стільчик, під музику заходить картоплина.)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артоплина (до Гарбуза):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Скільки ми про тебе чули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І співали у піснях!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(Виходять Капустинки).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1-ша Капустина: 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Ми капустки – вітамінки.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Хочемо ми теж на бал.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2-га Капустина: 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На осінній карнавал.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(Заходить Колосок й Пшеничка.)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Колосок: 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Звуся я Житній Колосок,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Пишні вуса маю,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І скажу вам щиро,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Я, Морквинко, вас кохаю.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шеничка: 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Звуся Золота Пшеничка,</w:t>
      </w:r>
    </w:p>
    <w:p>
      <w:pPr>
        <w:pStyle w:val="TextBodyIndent"/>
        <w:jc w:val="both"/>
        <w:rPr/>
      </w:pPr>
      <w:r>
        <w:rPr>
          <w:b w:val="false"/>
          <w:sz w:val="28"/>
        </w:rPr>
        <w:tab/>
        <w:tab/>
        <w:tab/>
      </w:r>
      <w:r>
        <w:rPr>
          <w:b w:val="false"/>
          <w:color w:val="FF0000"/>
          <w:sz w:val="28"/>
        </w:rPr>
        <w:t>Маю біле, кругле, біле личко</w:t>
      </w:r>
      <w:r>
        <w:rPr>
          <w:b w:val="false"/>
          <w:sz w:val="28"/>
        </w:rPr>
        <w:t>,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Я прийшла до вас на бал,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На осінній карнавал.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(Звучить музика. Свита Будяка викрадає Морквинку.)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Голос за межами залу: Ха-ха-ха!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(Музика переривається й входить Будяк.)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Будяк: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Ви мене усі зганьбили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І на бал не запросили,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Щоб царівну вам віддати,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Мушу вам таке сказати: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Кожен хто прийшов на свято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Мусить вірша почитати,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Танцювати і співати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І мене порозважати.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А як ні, то вам біда.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Гарбуз: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Хто нам в горі допоможе?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Хто порятувати зможе?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(Всі гості встають. Дівчатка по один бік, хлопчики по інший бік залу.)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 к (хлопчики):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Всі ми славні вояки,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Не страшні нам будяки.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(Співають і танцюють.)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 к (дівчатка):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Ми сестричку порятуєм.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Будяка всі проженем.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Бо танцюєм день у день.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Знаєм віршів і пісень.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(Танцюють разом з хлопчиками.)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(Морквинка сидить у темниці Будяка, її охороняє сторож.)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Будяк: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Що робити?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Як вчинити?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Бачу дружна в них сім'я,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Щось нездужаю вже я…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Це горе, це біда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Вміють все вони робити.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Що ж мені іще вчинити?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Час розплати мій настав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Я ж ніколи не тікав.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Хто зі мною позмагається,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Тому на горіхи дістанеться.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онях: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Ти хочеш змагатись?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Змагайся зі мною.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Дуель буде справжня.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А ну ж бо, до бою!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(Звучить музика. Сонях і Будяк б’ються. Сонях перемагає. Будяк утікає. Сонях підходить до темниці, забирає Морквинку, веде до трону гарбуза.)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(Заходить фея “Осінь”.)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сінь: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Мене, напевно, не чекали,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Та вже прийшла моя пора.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І ви мене усі впізнали,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Я – Щедра Осінь золота.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Гарбуз:</w:t>
      </w:r>
    </w:p>
    <w:p>
      <w:pPr>
        <w:pStyle w:val="TextBodyIndent"/>
        <w:jc w:val="both"/>
        <w:rPr/>
      </w:pPr>
      <w:r>
        <w:rPr>
          <w:b w:val="false"/>
          <w:sz w:val="28"/>
        </w:rPr>
        <w:tab/>
        <w:tab/>
        <w:tab/>
        <w:t xml:space="preserve">Добрий день, красуне </w:t>
      </w:r>
      <w:r>
        <w:rPr>
          <w:b w:val="false"/>
          <w:color w:val="FF0000"/>
          <w:sz w:val="28"/>
        </w:rPr>
        <w:t>мила</w:t>
      </w:r>
      <w:r>
        <w:rPr>
          <w:b w:val="false"/>
          <w:sz w:val="28"/>
        </w:rPr>
        <w:t>.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сінь: </w:t>
      </w:r>
    </w:p>
    <w:p>
      <w:pPr>
        <w:pStyle w:val="TextBodyIndent"/>
        <w:ind w:left="1440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Ти, Гарбуз, всьому господар,</w:t>
      </w:r>
    </w:p>
    <w:p>
      <w:pPr>
        <w:pStyle w:val="TextBodyIndent"/>
        <w:ind w:left="1440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Ти найбільший на городі.</w:t>
      </w:r>
    </w:p>
    <w:p>
      <w:pPr>
        <w:pStyle w:val="TextBodyIndent"/>
        <w:ind w:left="1440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Як живе твоя сім'я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Гарбуз: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Підростаємо щодня,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Я і вся моя рідня.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А ще вміємо співати,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Тебе будем розважати.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(Співають пісню про Осінь.)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сінь: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Час мені уже прощатись,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Треба далі відправлятись,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З вами весело співати</w:t>
      </w:r>
    </w:p>
    <w:p>
      <w:pPr>
        <w:pStyle w:val="TextBodyIndent"/>
        <w:ind w:left="1440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А тепер я буду вас </w:t>
      </w:r>
    </w:p>
    <w:p>
      <w:pPr>
        <w:pStyle w:val="TextBodyIndent"/>
        <w:ind w:left="1440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Гарбузом всіх пригощати.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сінь пригощає всіх учасників свята і гостей.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b/>
      <w:sz w:val="8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5:14:00Z</dcterms:created>
  <dc:creator>Microsoft</dc:creator>
  <dc:description/>
  <cp:keywords/>
  <dc:language>en-US</dc:language>
  <cp:lastModifiedBy>Microsoft</cp:lastModifiedBy>
  <dcterms:modified xsi:type="dcterms:W3CDTF">2010-03-11T05:14:00Z</dcterms:modified>
  <cp:revision>2</cp:revision>
  <dc:subject/>
  <dc:title/>
</cp:coreProperties>
</file>