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ІЙ СВЯ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СВЯЧЕНОГО СВЯТОМУ МИКОЛАЮ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цена святково прибрана.  На сцену виходять   двоє   ведучих. вони сідають за столик,   на    якому    стоять    ікона   св.    Миколая, квіти, горять свічки. Появляються двоє  читців, виходять на авансцену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u w:val="single"/>
        </w:rPr>
        <w:t>I читець.</w:t>
      </w:r>
      <w:r>
        <w:rPr>
          <w:color w:val="000000"/>
          <w:sz w:val="28"/>
          <w:szCs w:val="28"/>
        </w:rPr>
        <w:t xml:space="preserve"> Тяжкий то гріх — за краденим     гонитва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Ще тяжчий—батька  й  неньку  зневажат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Хай буде з нами повсякчас молитва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вятий Христос — надійний провожатий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еди нас, Христе, славний Сине Божий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Дорогою до праведного раю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Хай тьму гріхів поборе день погожий!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олися Богу, наш Опільський   краю!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8"/>
          <w:u w:val="single"/>
        </w:rPr>
        <w:t>читець.</w:t>
      </w:r>
      <w:r>
        <w:rPr>
          <w:color w:val="000000"/>
          <w:sz w:val="28"/>
          <w:szCs w:val="28"/>
        </w:rPr>
        <w:t xml:space="preserve"> Очистимось від скверни та від бруду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Очистимось від спекулянства шалу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Геть, сатано, нас не веди в облуду!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олитво, Ти заходь до нас, до залу!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глянь на урочистість світлу нашу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крилилися ангельським ми рухом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и починаєм свято з "Отченашу"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о возз'єднались із Господнім духом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л  співає „ОТЧЕ НАШ”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u w:val="single"/>
        </w:rPr>
        <w:t>І читець.</w:t>
      </w:r>
      <w:r>
        <w:rPr>
          <w:color w:val="000000"/>
          <w:sz w:val="28"/>
          <w:szCs w:val="28"/>
        </w:rPr>
        <w:t xml:space="preserve"> З молитви ллється живодійна сила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Геть, сатано, страшна потворо злая!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с Божа Мати ніжно попросила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"Зустріньте тут святого Миколая"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u w:val="single"/>
        </w:rPr>
        <w:t>ІІ  читець.</w:t>
      </w:r>
      <w:r>
        <w:rPr>
          <w:color w:val="000000"/>
          <w:sz w:val="28"/>
          <w:szCs w:val="28"/>
        </w:rPr>
        <w:t xml:space="preserve">  Ми  всі в чеканні, ми усі в тривозі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Стомились виглядати наші очі: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есь забарився Миколай в дорозі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Невже до нас прибуде опівночі?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(Читці ідуть зі сцени)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І ведучий:</w:t>
      </w:r>
      <w:r>
        <w:rPr>
          <w:color w:val="000000"/>
          <w:sz w:val="28"/>
          <w:szCs w:val="28"/>
        </w:rPr>
        <w:t xml:space="preserve"> Свято Миколая, здавна в нашого народу відзначається великим почитанням. Не було в нас ні однієї хати, де не було б Ікони св. Миколая. Народ почитає його, наче свого національного героя. </w:t>
      </w:r>
      <w:r>
        <w:rPr>
          <w:b/>
          <w:bCs/>
          <w:color w:val="000000"/>
          <w:sz w:val="28"/>
          <w:szCs w:val="28"/>
        </w:rPr>
        <w:t xml:space="preserve">Звучить пісня "О святий Отче </w:t>
      </w:r>
      <w:r>
        <w:rPr>
          <w:color w:val="000000"/>
          <w:sz w:val="28"/>
          <w:szCs w:val="28"/>
        </w:rPr>
        <w:t>наш"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8"/>
          <w:u w:val="single"/>
        </w:rPr>
        <w:t>ведучий:</w:t>
      </w:r>
      <w:r>
        <w:rPr>
          <w:color w:val="000000"/>
          <w:sz w:val="28"/>
          <w:szCs w:val="28"/>
        </w:rPr>
        <w:t xml:space="preserve"> Це було дуже давно. В одній сім'ї ріс хлопчик на ім'я Миколай. Він був дуже добрим і щирим, всі його любили, а батькам була найбільша втіха, коли він виріс, став священиком. До нього горнулися всі люди. Отець Миколай старався всім допомогти, але так, щоб ніхто не знав, чиїх це рук справа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u w:val="single"/>
        </w:rPr>
        <w:t>І ведучий:</w:t>
      </w:r>
      <w:r>
        <w:rPr>
          <w:color w:val="000000"/>
          <w:sz w:val="28"/>
          <w:szCs w:val="28"/>
        </w:rPr>
        <w:t xml:space="preserve"> В одного чоловіка було три дочки. Він був дуже убогий, часто і хліба не було у нього вдома. Журився батько, що його дітям судилася зла доля. До того ж вони не мали матері, бо вона померла. Св. Миколай відніс вночі до дому цього чоловіка мішечок з золотом і тим самим поміг йому врятувати дітей від горя і злидн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ІІ ведучий:.</w:t>
      </w:r>
      <w:r>
        <w:rPr>
          <w:color w:val="000000"/>
          <w:sz w:val="28"/>
          <w:szCs w:val="28"/>
        </w:rPr>
        <w:t xml:space="preserve"> Святий Миколай дає нам прегарний приклад живої  діяльності та жертвенної любові до Бога і ближніх. Його любов -запальна, всі обіймаюча, повна милосердя І готова помогти в кожній потребі душі і тіла. Він у кожному бачив самого Ісуса Христа, тому так скоро в кожній потребі спішив йому на допомог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І ведучий:</w:t>
      </w:r>
      <w:r>
        <w:rPr>
          <w:color w:val="000000"/>
          <w:sz w:val="28"/>
          <w:szCs w:val="28"/>
        </w:rPr>
        <w:t xml:space="preserve"> Хоч від смерті Миколая-чудотворця минуло понад півтори тисячі літ, але він і досі живе в серцях мільйонів людей, і його любов до ближнього щоразу відроджується у зимові дні, коли він щедро обдаровує всіх дітей християнського світ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ІІведучий:</w:t>
      </w:r>
      <w:r>
        <w:rPr>
          <w:color w:val="000000"/>
          <w:sz w:val="28"/>
          <w:szCs w:val="28"/>
        </w:rPr>
        <w:t xml:space="preserve"> Таємниця його великого і постійного культу між усіма народами християнськими полягає у тому, що він для всіх став символом жертовної любові та співчутливого милосердя до ближнього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І ведучий:</w:t>
      </w:r>
      <w:r>
        <w:rPr>
          <w:color w:val="000000"/>
          <w:sz w:val="28"/>
          <w:szCs w:val="28"/>
        </w:rPr>
        <w:t xml:space="preserve"> На нашу українську землю культ св. Миколая приходить разом із християнською вірою. В другій половині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т. була збудована в Києві церква св. Миколая на могилі Аскольда. Тут же, в Києві, під покровом св. Миколая був жіночий монастир, що його фундувала жінка князя Ізяслава Святославича, де прийняла чернече постриження мати святого Теодозія Печерського. До найперших в Галичині належить церква Миколая у Львові, що походить з кінця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8"/>
          <w:u w:val="single"/>
        </w:rPr>
        <w:t>ведучий:</w:t>
      </w:r>
      <w:r>
        <w:rPr>
          <w:color w:val="000000"/>
          <w:sz w:val="28"/>
          <w:szCs w:val="28"/>
        </w:rPr>
        <w:t xml:space="preserve"> Енциклопедія українознавства про вшанування св. Миколая в нашому народі каже: " У численних народних переказах Миколай боронить людей від стихійного лиха: найбільше він опікується тими, хто перебуває у плаванні, тому чорноморські рибалки, виходячи на промисел, брали з собою образ Микола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І ведучий: Пісні про святого Миколая належать до найдавніших зразків української поезії, серед них такі популярні, як "Ой, хто, хто Миколая любить"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ь пісня " Ой, хто, хто, Миколая любить"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сцену виходять 2 дівчинки і 2 хлопці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u w:val="single"/>
        </w:rPr>
        <w:t>1 дівчина.</w:t>
      </w:r>
      <w:r>
        <w:rPr>
          <w:color w:val="000000"/>
          <w:sz w:val="28"/>
          <w:szCs w:val="28"/>
        </w:rPr>
        <w:t xml:space="preserve"> В грудні ніч є чарівна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Бо з небесного човна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колай на землю сходить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І дива усюди творить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 хлопець. Все він знає, все уміє, 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Тільки хтось про щось помріє –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рію здійснить в цюю ніч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о святий він - в тому річ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u w:val="single"/>
        </w:rPr>
        <w:t xml:space="preserve">2 дівчина. </w:t>
      </w:r>
      <w:r>
        <w:rPr>
          <w:color w:val="000000"/>
          <w:sz w:val="28"/>
          <w:szCs w:val="28"/>
        </w:rPr>
        <w:t>Наставляє Миколай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лом себе не покарай!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Чесним будь та справедливим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і працюй, не будь лінивим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ругом вірним завжди будь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вого роду не забудь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u w:val="single"/>
        </w:rPr>
        <w:t xml:space="preserve">2 хлопець. </w:t>
      </w:r>
      <w:r>
        <w:rPr>
          <w:color w:val="000000"/>
          <w:sz w:val="28"/>
          <w:szCs w:val="28"/>
        </w:rPr>
        <w:t>Не зречись своєї мови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Ні за якої умови!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удь людиною завжди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і добрі від долі жди,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u w:val="single"/>
        </w:rPr>
        <w:t xml:space="preserve">1 дівчина. </w:t>
      </w:r>
      <w:r>
        <w:rPr>
          <w:color w:val="000000"/>
          <w:sz w:val="28"/>
          <w:szCs w:val="28"/>
        </w:rPr>
        <w:t>В ніч на свято Миколая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ітвора уся чекає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дарунків і чудес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Із-за хмар з самих небес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ін несе дарунки добрі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У своїй великій торбі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У віконця заглядає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І про тебе все він знає: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u w:val="single"/>
        </w:rPr>
        <w:t xml:space="preserve">І хлопець. </w:t>
      </w:r>
      <w:r>
        <w:rPr>
          <w:color w:val="000000"/>
          <w:sz w:val="28"/>
          <w:szCs w:val="28"/>
        </w:rPr>
        <w:t>Як ти вчишся, де ти ходиш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Як себе з людьми поводиш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Чи лягаєш вчасно спати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и порядок робиш в хаті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2 дівчина. </w:t>
      </w:r>
      <w:r>
        <w:rPr>
          <w:color w:val="000000"/>
          <w:sz w:val="28"/>
          <w:szCs w:val="28"/>
        </w:rPr>
        <w:t>Якщо чемний, то тоді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одарує він тобі: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>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, коника прудкого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Може, котика м'якого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Літачок чи книжку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Чи ведмедя й мишку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Cs/>
          <w:color w:val="000000"/>
          <w:sz w:val="28"/>
          <w:szCs w:val="28"/>
          <w:u w:val="single"/>
        </w:rPr>
        <w:t xml:space="preserve">І дівчина.  </w:t>
      </w:r>
      <w:r>
        <w:rPr>
          <w:color w:val="000000"/>
          <w:sz w:val="28"/>
          <w:szCs w:val="28"/>
        </w:rPr>
        <w:t>Миколай тихцем зайде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Твоє ліжечко знайде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одарунки покладе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І з кімнати геть піде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Та коли ти неслухняний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обиш прикрощі для мами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иколай тобі несе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Добру різку - і...Усе!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u w:val="single"/>
        </w:rPr>
        <w:t xml:space="preserve">2 хлопець. </w:t>
      </w:r>
      <w:r>
        <w:rPr>
          <w:color w:val="000000"/>
          <w:sz w:val="28"/>
          <w:szCs w:val="28"/>
        </w:rPr>
        <w:t xml:space="preserve">Отже, слухай маму, тата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То в дарунках ваша хата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Буде квітнути завжди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 першім місяці зим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ходять зі </w:t>
      </w:r>
      <w:r>
        <w:rPr>
          <w:color w:val="000000"/>
          <w:sz w:val="28"/>
          <w:szCs w:val="28"/>
        </w:rPr>
        <w:t>сцен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цені - читці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1 читець.</w:t>
      </w:r>
      <w:r>
        <w:rPr>
          <w:color w:val="000000"/>
          <w:sz w:val="28"/>
          <w:szCs w:val="28"/>
        </w:rPr>
        <w:t xml:space="preserve"> У зимовий нічний час •;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иколай іде до нас,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санках везе пакунки,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тих пакунках - подарунки.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иколай на сивих конях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двори заїжджає •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І пакунки чемним дітям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Із санок скидає.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ли діти міцно сплять,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птом двері заскриплять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хату Миколай прийде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І дарунок покладе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читець.</w:t>
      </w:r>
      <w:r>
        <w:rPr>
          <w:color w:val="000000"/>
          <w:sz w:val="28"/>
          <w:szCs w:val="28"/>
        </w:rPr>
        <w:t xml:space="preserve">   Ці дарунки не прості –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Миколаєві, святі –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ід подушку їх кладе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Коли в хату він зайде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ому - зошит, кому - книжку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Кому - іграшку й калач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А нечемним дітям - різку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Й більш нічого - хоч ти плач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Ще й погладить по голівці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Чемну він дитину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е обмине, не облишить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Жодную хатину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u w:val="single"/>
        </w:rPr>
        <w:t>І  читець.</w:t>
      </w:r>
      <w:r>
        <w:rPr>
          <w:color w:val="000000"/>
          <w:sz w:val="28"/>
          <w:szCs w:val="28"/>
        </w:rPr>
        <w:t xml:space="preserve">    В кожну хату завітає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е послушні діти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ар святий їм залишає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Як їм не радіти?!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І я рада за дарунок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ід отця святого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ід Миколи - чудотворця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Хранителя мого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8"/>
          <w:u w:val="single"/>
        </w:rPr>
        <w:t>читець.</w:t>
      </w:r>
      <w:r>
        <w:rPr>
          <w:color w:val="000000"/>
          <w:sz w:val="28"/>
          <w:szCs w:val="28"/>
        </w:rPr>
        <w:t xml:space="preserve"> Буду щиро Миколая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Я також просити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Щоб зіслав із неба ласку –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а вкраїнські діти.</w:t>
      </w:r>
    </w:p>
    <w:p>
      <w:pPr>
        <w:pStyle w:val="Normal"/>
        <w:shd w:fill="FFFFFF" w:val="clear"/>
        <w:spacing w:lineRule="auto" w:line="360"/>
        <w:ind w:left="1416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вятий отче Миколаю,</w:t>
      </w:r>
    </w:p>
    <w:p>
      <w:pPr>
        <w:pStyle w:val="Normal"/>
        <w:shd w:fill="FFFFFF" w:val="clear"/>
        <w:spacing w:lineRule="auto" w:line="360"/>
        <w:ind w:left="1416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осим тебе щиро:</w:t>
      </w:r>
    </w:p>
    <w:p>
      <w:pPr>
        <w:pStyle w:val="Normal"/>
        <w:shd w:fill="FFFFFF" w:val="clear"/>
        <w:spacing w:lineRule="auto" w:line="360"/>
        <w:ind w:left="1416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Єдність дай у ріднім краю,</w:t>
      </w:r>
    </w:p>
    <w:p>
      <w:pPr>
        <w:pStyle w:val="Normal"/>
        <w:shd w:fill="FFFFFF" w:val="clear"/>
        <w:spacing w:lineRule="auto" w:line="360"/>
        <w:ind w:left="1416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лагоди і миру!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ути    мелодію    дзвіночків.    Появляється    синє    світло.    Входять Ангел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Ангел І.</w:t>
      </w:r>
      <w:r>
        <w:rPr>
          <w:color w:val="000000"/>
          <w:sz w:val="28"/>
          <w:szCs w:val="28"/>
        </w:rPr>
        <w:t xml:space="preserve">    З небес високих я тут приходжу,</w:t>
      </w:r>
    </w:p>
    <w:p>
      <w:pPr>
        <w:pStyle w:val="Normal"/>
        <w:shd w:fill="FFFFFF" w:val="clear"/>
        <w:spacing w:lineRule="auto" w:line="360"/>
        <w:ind w:left="1416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іточки любі, кохані.</w:t>
      </w:r>
    </w:p>
    <w:p>
      <w:pPr>
        <w:pStyle w:val="Normal"/>
        <w:shd w:fill="FFFFFF" w:val="clear"/>
        <w:spacing w:lineRule="auto" w:line="360"/>
        <w:ind w:left="1416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Я той, що завжди при вас сторожу,</w:t>
      </w:r>
    </w:p>
    <w:p>
      <w:pPr>
        <w:pStyle w:val="Normal"/>
        <w:shd w:fill="FFFFFF" w:val="clear"/>
        <w:spacing w:lineRule="auto" w:line="360"/>
        <w:ind w:left="1416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аю опіку над вами.</w:t>
      </w:r>
    </w:p>
    <w:p>
      <w:pPr>
        <w:pStyle w:val="Normal"/>
        <w:shd w:fill="FFFFFF" w:val="clear"/>
        <w:spacing w:lineRule="auto" w:line="360"/>
        <w:ind w:left="1416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Я той, що чую, я той, що бачу, -</w:t>
      </w:r>
    </w:p>
    <w:p>
      <w:pPr>
        <w:pStyle w:val="Normal"/>
        <w:shd w:fill="FFFFFF" w:val="clear"/>
        <w:spacing w:lineRule="auto" w:line="360"/>
        <w:ind w:left="1416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Що робить кожна дитина.</w:t>
      </w:r>
    </w:p>
    <w:p>
      <w:pPr>
        <w:pStyle w:val="Normal"/>
        <w:shd w:fill="FFFFFF" w:val="clear"/>
        <w:spacing w:lineRule="auto" w:line="360"/>
        <w:ind w:left="1416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Як воно плаче - і я з ним плачу.</w:t>
      </w:r>
    </w:p>
    <w:p>
      <w:pPr>
        <w:pStyle w:val="Normal"/>
        <w:shd w:fill="FFFFFF" w:val="clear"/>
        <w:spacing w:lineRule="auto" w:line="360"/>
        <w:ind w:left="1416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умна у мене година.</w:t>
      </w:r>
    </w:p>
    <w:p>
      <w:pPr>
        <w:pStyle w:val="Normal"/>
        <w:shd w:fill="FFFFFF" w:val="clear"/>
        <w:spacing w:lineRule="auto" w:line="360"/>
        <w:ind w:left="1416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олодне - я нагодую,</w:t>
      </w:r>
    </w:p>
    <w:p>
      <w:pPr>
        <w:pStyle w:val="Normal"/>
        <w:shd w:fill="FFFFFF" w:val="clear"/>
        <w:spacing w:lineRule="auto" w:line="360"/>
        <w:ind w:left="1416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плаче - я потішу,</w:t>
      </w:r>
    </w:p>
    <w:p>
      <w:pPr>
        <w:pStyle w:val="Normal"/>
        <w:shd w:fill="FFFFFF" w:val="clear"/>
        <w:spacing w:lineRule="auto" w:line="360"/>
        <w:ind w:left="1416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ли сон зморить голівку сонну -</w:t>
      </w:r>
    </w:p>
    <w:p>
      <w:pPr>
        <w:pStyle w:val="Normal"/>
        <w:shd w:fill="FFFFFF" w:val="clear"/>
        <w:spacing w:lineRule="auto" w:line="360"/>
        <w:ind w:left="141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його радо сколишу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нгел 2.</w:t>
      </w:r>
      <w:r>
        <w:rPr>
          <w:color w:val="000000"/>
          <w:sz w:val="28"/>
          <w:szCs w:val="28"/>
        </w:rPr>
        <w:t xml:space="preserve">    І я вас люблю, діточки милі, над все на світі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Бо я ваш сторож, бо я ваш Ангел-хоронитель.</w:t>
      </w:r>
    </w:p>
    <w:p>
      <w:pPr>
        <w:pStyle w:val="Normal"/>
        <w:shd w:fill="FFFFFF" w:val="clear"/>
        <w:spacing w:lineRule="auto" w:line="360"/>
        <w:ind w:left="1416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ї нині, діти, будете радіти,</w:t>
      </w:r>
    </w:p>
    <w:p>
      <w:pPr>
        <w:pStyle w:val="Normal"/>
        <w:shd w:fill="FFFFFF" w:val="clear"/>
        <w:spacing w:lineRule="auto" w:line="360"/>
        <w:ind w:left="1416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о радість велика вже сходить,</w:t>
      </w:r>
    </w:p>
    <w:p>
      <w:pPr>
        <w:pStyle w:val="Normal"/>
        <w:shd w:fill="FFFFFF" w:val="clear"/>
        <w:spacing w:lineRule="auto" w:line="360"/>
        <w:ind w:left="1416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ов сонце ясне. Радуйтесь, діти,</w:t>
      </w:r>
    </w:p>
    <w:p>
      <w:pPr>
        <w:pStyle w:val="Normal"/>
        <w:shd w:fill="FFFFFF" w:val="clear"/>
        <w:spacing w:lineRule="auto" w:line="360"/>
        <w:ind w:left="1416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вятий Миколай надходить!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 сцену виходить святий Миколай, за ним два ангели несуть  кошики з подарунками, за ними шкутильгає Антипко Із в'язкою різок. Св. Миколай /благословляє хрестом 3 рази/.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Цьому дому й усім, хто в ньому!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йте, діти мої любенькі,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вас слава буде Богу святому,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ість, утіха для батька, неньки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ть для Церкви, дляУкраїни,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так зростати дальше будете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щирій вірі, в добрі, без зміни,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до мети так певно дійдете.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ішуся дуже, радію сильно,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дітей бачу добрих, слухняних,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гідних, побожних, в науці пильних – 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их ласкаво Господь все гляне!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 тепер зрадів я, як тільки можна,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вчув, як всі ви співали хором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про мене пісню побожну,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ли молитву в небесні двори.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добрі діти, хто мене любить,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ього ніколи я не кидаю;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тую всюди з горя, з погуби,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требі кожній допомагаю!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на землі хто, чи на морю,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над землею зве ймення мого,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се я поможу в нещастю, в горю,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ьбу за нього зашлю до Бога.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ж йдіте, діти, шляхом лиш Божим,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лі шляхи все минайте всюди,</w:t>
      </w:r>
    </w:p>
    <w:p>
      <w:pPr>
        <w:pStyle w:val="Normal"/>
        <w:shd w:fill="FFFFFF" w:val="clear"/>
        <w:spacing w:lineRule="auto" w:line="360"/>
        <w:ind w:left="70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м в потребі все допоможу,</w:t>
      </w:r>
    </w:p>
    <w:p>
      <w:pPr>
        <w:pStyle w:val="Normal"/>
        <w:shd w:fill="FFFFFF" w:val="clear"/>
        <w:spacing w:lineRule="auto" w:line="360"/>
        <w:ind w:left="70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Шляхом правдивим все виведу в люд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до ангелів/.  Ангеле, що там в книзі вписав ти,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о цю велику дітей громаду?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Чи були чемні, слухняні завжди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Чи все робили точно, в порядку?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Бо що побожні, то я вже знаю, Та чи в наупі пильні, охочі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нгел 1.      Нічого злого про них не маю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се тільки гарне, пресвятий Отче!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u w:val="single"/>
        </w:rPr>
        <w:t xml:space="preserve">Антипко.    </w:t>
      </w:r>
      <w:r>
        <w:rPr>
          <w:color w:val="000000"/>
          <w:sz w:val="28"/>
          <w:szCs w:val="28"/>
        </w:rPr>
        <w:t xml:space="preserve">Що тут заводять діла практичні?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Я наведу вам діла фактичні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о Петро розбив вікно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 Тарас грушки потряс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 ще Стах ліз на дах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ришка плюнула у миску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 Йогася попеклася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 Данило мухам відривав крила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 Антін рухав дзвін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 Денис мучив миш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 ці дому не пильнують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ільки ходять та збиткують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е в дарунках тут наука,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сім їм треба бука, бука !!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u w:val="single"/>
        </w:rPr>
        <w:t xml:space="preserve">Ангел 2.       </w:t>
      </w:r>
      <w:r>
        <w:rPr>
          <w:color w:val="000000"/>
          <w:sz w:val="28"/>
          <w:szCs w:val="28"/>
        </w:rPr>
        <w:t>О, святий отче, ти не вір йому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ідшепту хитрому і злому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Я тії діти віддавна знаю,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оло них ходжу, їх доглядаю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Знаю їх вчинки, знаю їх мислі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Їх душі, отче, як сльози чисті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 то, що дух злий пише в жалобі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ін злість і зависть криє в собі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ін недобрий, що тії діти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е йому - Богу й Тобі хотять служити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u w:val="single"/>
        </w:rPr>
        <w:t xml:space="preserve">Антипко.      </w:t>
      </w:r>
      <w:r>
        <w:rPr>
          <w:color w:val="000000"/>
          <w:sz w:val="28"/>
          <w:szCs w:val="28"/>
        </w:rPr>
        <w:t xml:space="preserve">Не вступлюся легко, бистро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се записано реєстром, Хто брехливий, хто лінивий, Хто на людях неввічливий. Навіть молитов не знають, Не уступлюсь Миколаю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u w:val="single"/>
        </w:rPr>
        <w:t xml:space="preserve">Ангел 1.       </w:t>
      </w:r>
      <w:r>
        <w:rPr>
          <w:color w:val="000000"/>
          <w:sz w:val="28"/>
          <w:szCs w:val="28"/>
        </w:rPr>
        <w:t xml:space="preserve">Досить, досить, не приносить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се те тобі честі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Тут ти крутиш, баламутиш,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 все тільки з месті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Їхні ті дрібні провини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 нерозважної хвилин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а і зараз вже жаліли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Як зробили щось негарне -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е дійдеш ти так до цілі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сі крутійства ті намарне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о вони всі добрі діти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сі слухняні, знай, і чемні –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е візьмеш їх в свої  сіті –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се даремне, все даремне!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u w:val="single"/>
        </w:rPr>
        <w:t>Св. Миколай.</w:t>
      </w:r>
      <w:r>
        <w:rPr>
          <w:color w:val="000000"/>
          <w:sz w:val="28"/>
          <w:szCs w:val="28"/>
        </w:rPr>
        <w:t xml:space="preserve">  А тепер, діти, приступіть до мене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жний дарунок дістане від мене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Щоби котрого не залишити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Жалю і смутку не наробити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Щоб не нарікали на мою гостину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"0, святий Миколай забув про дитину"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оздає дітям подарунки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півають пісню " Владико, </w:t>
      </w:r>
      <w:r>
        <w:rPr>
          <w:i/>
          <w:color w:val="000000"/>
          <w:sz w:val="28"/>
          <w:szCs w:val="28"/>
        </w:rPr>
        <w:t>Отче Николає"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u w:val="single"/>
        </w:rPr>
        <w:t>Св. Миколай.</w:t>
      </w:r>
      <w:r>
        <w:rPr>
          <w:color w:val="000000"/>
          <w:sz w:val="28"/>
          <w:szCs w:val="28"/>
        </w:rPr>
        <w:t xml:space="preserve">   Ви взяли дарунки, та все пам'ятайте,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Що треба добрим усе життя бути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Тепер прощайте, за рік знов прибуду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у, прощайте! Час втікає, А хаток іще багато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За рік знову завітаю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З архангелом в хату вашу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иходить разом з анг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13:00Z</dcterms:created>
  <dc:creator>Microsoft</dc:creator>
  <dc:description/>
  <cp:keywords/>
  <dc:language>en-US</dc:language>
  <cp:lastModifiedBy>Microsoft</cp:lastModifiedBy>
  <dcterms:modified xsi:type="dcterms:W3CDTF">2010-03-11T05:13:00Z</dcterms:modified>
  <cp:revision>2</cp:revision>
  <dc:subject/>
  <dc:title/>
</cp:coreProperties>
</file>