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Сценарій вечора-конкурса</w:t>
      </w:r>
    </w:p>
    <w:p>
      <w:pPr>
        <w:pStyle w:val="Heading1"/>
        <w:spacing w:lineRule="auto" w:line="360"/>
        <w:ind w:firstLine="550"/>
        <w:rPr/>
      </w:pPr>
      <w:r>
        <w:rPr/>
        <w:t>“</w:t>
      </w:r>
      <w:r>
        <w:rPr/>
        <w:t>В ім'я кохання”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Приві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Привіт усім закоханим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Програму молодіжного вечора ми присвячуємо вічній темі – коханн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Для розмови про кохання у нас є кілька чудових причин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По-перше, наша юність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По-друге, день святого Валентина. Дехто з вас може здивовано запитати: “А до чого тут святий Валентин”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Відповідь буде проста. Уже давно вся Європа, а вслід за нею і Америка святкують 14 лютого. День Всіх закоханих або День Святого Валентин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Історія цього свята пов’язана з однією романтичною історією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 xml:space="preserve">: Якийсь хлопець Валентин був несправедливо засуджений і посаджений в тюрму. За рішенням суду його повинні були стратити 14 лютого.   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Але в нього закохалася дочка начальника тюрми. Істота велична, добра і ніжна, яка, на жаль, була сліп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Кохання зробило чудо – Валентин був помилуваний. Пізніше його піднесли в ранг святих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А всі закохані 14 лютого одержали своє свято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Сьогодні в цей прекрасний День кохання, Нехай вам збудуться усі бажання! А ті, хто є самотні і одинокі, нехай візьмуть у нас урок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не думайте, уроки наші не такі легкі їх розуміють тільки спритні і миткі. В них мова теж є своєрідна, нова. Це Вам не українська і не німецька мов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 xml:space="preserve">: А втім – тут все потрібно фізика, ї хімія, і біологія. А також: математика, історія, і навіть астрономія.  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та ви не бійтеся – Задачі тут не є складні, вони є всім доступні і прості. Ну що ж, тепер я впевнилась у Вас завзято, і першим конкурсом ми всі розпочинаєм свято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Наш І-й конкурс називається “зрозумій мене без слів”.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Хлопці за допомогою жестів, міміки, повинні призначити дівчатам побачення в бібліотеці, в парку, в кафе.</w:t>
      </w:r>
    </w:p>
    <w:p>
      <w:pPr>
        <w:pStyle w:val="Normal"/>
        <w:spacing w:lineRule="auto" w:line="360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Беруть участь 2-3 пари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Звичайно, що сьогодні є сердечне свято і ми Вам приготовили серця. Не сумніваюсь – настрій Ваш уже піднято. Так і нехай такий він буде з Вами без кінця.</w:t>
      </w:r>
    </w:p>
    <w:p>
      <w:pPr>
        <w:pStyle w:val="Normal"/>
        <w:spacing w:lineRule="auto" w:line="360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Вручення подарунків переможцям 1-го конкурсу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:</w:t>
      </w:r>
      <w:r>
        <w:rPr>
          <w:lang w:val="uk-UA"/>
        </w:rPr>
        <w:t xml:space="preserve"> А тепер скажіть мені будь-ласка, який фрукт називають фруктом закоханих. </w:t>
      </w:r>
      <w:r>
        <w:rPr>
          <w:i/>
          <w:iCs/>
          <w:lang w:val="uk-UA"/>
        </w:rPr>
        <w:t>(Яблуко).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І наш наступний конкурс пов'язаний саме з цим фруктом. Він полягає в тому, що виграє та пара, яка швидко з'їсть яблуко.</w:t>
      </w:r>
    </w:p>
    <w:p>
      <w:pPr>
        <w:pStyle w:val="Normal"/>
        <w:spacing w:lineRule="auto" w:line="360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Беруть участь 3-4 пари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Найкращим буде зараз подарунком. Коли кохання Вас зігріє теплим поцілунком.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Та все ж таки від вас ми тихо затаїли. Що приготовили – “найкращий” маленькі сувеніри.</w:t>
      </w:r>
    </w:p>
    <w:p>
      <w:pPr>
        <w:pStyle w:val="Normal"/>
        <w:spacing w:lineRule="auto" w:line="360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Вручення подарунків переможцям ІІ конкурсу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наступний конкурс визначить вашу гідність. Його назвали ми – “Самотність”. Хлопець і дівчина по черзі говорять один одному ласкаві слова. Виграє той, хто скаже більше ніжних слів.</w:t>
      </w:r>
    </w:p>
    <w:p>
      <w:pPr>
        <w:pStyle w:val="Normal"/>
        <w:spacing w:lineRule="auto" w:line="360"/>
        <w:ind w:firstLine="55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Бере участь одна пара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Кожна дівчина знає, що шлях до серця хлопця лежить через шлунок. Тому ми пропонуємо дівчатам нагодувати хлопців, але з закритими очима.</w:t>
      </w:r>
    </w:p>
    <w:p>
      <w:pPr>
        <w:pStyle w:val="2"/>
        <w:spacing w:lineRule="auto" w:line="360"/>
        <w:rPr/>
      </w:pPr>
      <w:r>
        <w:rPr/>
        <w:t>(Виграє та пара, яка найшвидше і найакуратніше нагодує хлопця. Беруть участь 3-4 пари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 xml:space="preserve">: Сказати Вам я хочу по секрету, що подарунки більш за все люблю на світі і навіть хтось дарив б мені усю планету. Не відказалась б я нізащо на світі. 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iCs/>
          <w:lang w:val="uk-UA"/>
        </w:rPr>
        <w:t xml:space="preserve">(Вручення подарунків переможцям </w:t>
      </w:r>
      <w:r>
        <w:rPr>
          <w:i/>
          <w:iCs/>
          <w:lang w:val="en-US"/>
        </w:rPr>
        <w:t>IV</w:t>
      </w:r>
      <w:r>
        <w:rPr>
          <w:i/>
          <w:iCs/>
          <w:lang w:val="uk-UA"/>
        </w:rPr>
        <w:t xml:space="preserve"> конкурсу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Сьогодні я про два серця сказати хочу. І хочу містера і місіс Валентину привітат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У цьому конкурсі ми брали участь всі. І Валентинів вибрати нам допомогли журі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Ведучий ІІ</w:t>
      </w:r>
      <w:r>
        <w:rPr/>
        <w:t>: Їх вибирала вся наша класна сім'я. Їх імена оголосити хочу зараз 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істер Валентин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ісіс Валентина _________________________________</w:t>
      </w:r>
    </w:p>
    <w:p>
      <w:pPr>
        <w:pStyle w:val="2"/>
        <w:spacing w:lineRule="auto" w:line="360"/>
        <w:rPr/>
      </w:pPr>
      <w:r>
        <w:rPr/>
        <w:t>(Вручення стрічок з написами Містер Валентин, Місіс Валентина).</w:t>
      </w:r>
    </w:p>
    <w:p>
      <w:pPr>
        <w:pStyle w:val="Normal"/>
        <w:spacing w:lineRule="auto" w:line="360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А на останок хотіла б побажати кожному з вас:</w:t>
      </w:r>
    </w:p>
    <w:p>
      <w:pPr>
        <w:pStyle w:val="Normal"/>
        <w:spacing w:lineRule="auto" w:line="360"/>
        <w:ind w:firstLine="550"/>
        <w:jc w:val="center"/>
        <w:rPr>
          <w:lang w:val="uk-UA"/>
        </w:rPr>
      </w:pPr>
      <w:r>
        <w:rPr>
          <w:lang w:val="uk-UA"/>
        </w:rPr>
        <w:t>Кохай, люби, поки не пізно!</w:t>
      </w:r>
    </w:p>
    <w:p>
      <w:pPr>
        <w:pStyle w:val="Normal"/>
        <w:spacing w:lineRule="auto" w:line="360"/>
        <w:ind w:firstLine="550"/>
        <w:jc w:val="center"/>
        <w:rPr>
          <w:lang w:val="uk-UA"/>
        </w:rPr>
      </w:pPr>
      <w:r>
        <w:rPr>
          <w:lang w:val="uk-UA"/>
        </w:rPr>
        <w:t>Любов'ю дихає весь світ!</w:t>
      </w:r>
    </w:p>
    <w:p>
      <w:pPr>
        <w:pStyle w:val="Normal"/>
        <w:spacing w:lineRule="auto" w:line="360"/>
        <w:ind w:firstLine="550"/>
        <w:jc w:val="center"/>
        <w:rPr>
          <w:lang w:val="uk-UA"/>
        </w:rPr>
      </w:pPr>
      <w:r>
        <w:rPr>
          <w:lang w:val="uk-UA"/>
        </w:rPr>
        <w:t>Кохай! Люби! Та тільки вірно!</w:t>
      </w:r>
    </w:p>
    <w:p>
      <w:pPr>
        <w:pStyle w:val="Normal"/>
        <w:spacing w:lineRule="auto" w:line="360"/>
        <w:ind w:firstLine="550"/>
        <w:jc w:val="center"/>
        <w:rPr>
          <w:lang w:val="uk-UA"/>
        </w:rPr>
      </w:pPr>
      <w:r>
        <w:rPr>
          <w:lang w:val="uk-UA"/>
        </w:rPr>
        <w:t>Це є любові запові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І</w:t>
      </w:r>
      <w:r>
        <w:rPr>
          <w:lang w:val="uk-UA"/>
        </w:rPr>
        <w:t>: На цьому наша святкова програма завершен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bCs/>
          <w:lang w:val="uk-UA"/>
        </w:rPr>
        <w:t>Ведучий І</w:t>
      </w:r>
      <w:r>
        <w:rPr>
          <w:lang w:val="uk-UA"/>
        </w:rPr>
        <w:t>: З святом Вас, з днем Святого Валентина!</w:t>
      </w:r>
    </w:p>
    <w:p>
      <w:pPr>
        <w:pStyle w:val="Normal"/>
        <w:spacing w:lineRule="auto" w:line="360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0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5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i/>
      <w:i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2:00Z</dcterms:created>
  <dc:creator>Microsoft</dc:creator>
  <dc:description/>
  <cp:keywords/>
  <dc:language>en-US</dc:language>
  <cp:lastModifiedBy>Microsoft</cp:lastModifiedBy>
  <dcterms:modified xsi:type="dcterms:W3CDTF">2010-03-11T05:12:00Z</dcterms:modified>
  <cp:revision>2</cp:revision>
  <dc:subject/>
  <dc:title/>
</cp:coreProperties>
</file>